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作者</w:t>
      </w:r>
      <w:r>
        <w:rPr>
          <w:b/>
          <w:sz w:val="28"/>
          <w:szCs w:val="28"/>
        </w:rPr>
        <w:t>简介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，男，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生，河北人。现任中国社会科学院学部委员，中国社会科学院大学特聘教授、博士生导师，中国社会科学院世界宗教研究所研究员。主要从事佛教、中国宗教和中国文化方面的研究，著有《中国华严宗通史》《中华佛教史•宋元明清史卷》《华严学与禅学》《唐宋佛学》《宋代禅宗文化》《佛教史话》《坛经译注》等，各类文章百余篇。正在承担的科研项目主要有《中华思想通史》子项目《中华宗教思想通史》，《（新编）中国通史》子项目《中国宗教史卷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kl</dc:creator>
  <dc:description/>
  <dc:language>en-US</dc:language>
  <cp:lastModifiedBy>skl</cp:lastModifiedBy>
  <dcterms:modified xsi:type="dcterms:W3CDTF">2023-12-29T11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