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学校能够提供完成本课题所需的时间和条件；学校同意承担本项目的管理任务和信誉报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dell</cp:lastModifiedBy>
  <cp:lastPrinted>2022-09-30T10:45:00Z</cp:lastPrinted>
  <dcterms:modified xsi:type="dcterms:W3CDTF">2023-12-06T03:02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