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北京市社会科学基金</w:t>
      </w:r>
      <w:r>
        <w:rPr>
          <w:rFonts w:ascii="华文中宋" w:hAnsi="华文中宋" w:cs="华文中宋" w:eastAsia="华文中宋"/>
          <w:b/>
          <w:sz w:val="36"/>
          <w:lang w:eastAsia="zh-CN"/>
        </w:rPr>
        <w:t>决策咨询</w:t>
      </w:r>
      <w:r>
        <w:rPr>
          <w:rFonts w:ascii="华文中宋" w:hAnsi="华文中宋" w:cs="华文中宋" w:eastAsia="华文中宋"/>
          <w:b/>
          <w:sz w:val="36"/>
        </w:rPr>
        <w:t>项目重要事项变更审批表</w:t>
      </w:r>
    </w:p>
    <w:tbl>
      <w:tblPr>
        <w:tblW w:w="9072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530"/>
        <w:gridCol w:w="1559"/>
        <w:gridCol w:w="172"/>
        <w:gridCol w:w="1387"/>
        <w:gridCol w:w="2865"/>
      </w:tblGrid>
      <w:tr>
        <w:trPr>
          <w:trHeight w:val="602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4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原结项时间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研究报告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sz w:val="21"/>
                <w:szCs w:val="21"/>
              </w:rPr>
              <w:t>蓝皮书</w:t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156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firstLine="28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变更事由（在□里打√）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252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变更项目负责人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□变更项目管理单位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□项目延期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w w:val="90"/>
                <w:sz w:val="28"/>
                <w:szCs w:val="28"/>
              </w:rPr>
              <w:t>□调整项目资金预算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autoSpaceDE w:val="false"/>
              <w:ind w:firstLine="252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终止项目研究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  <w:lang w:eastAsia="zh-CN"/>
              </w:rPr>
              <w:t>撤销项目研究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□调整课题组成员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□其他</w:t>
            </w:r>
            <w:r>
              <w:rPr>
                <w:rFonts w:ascii="仿宋_GB2312" w:hAnsi="仿宋_GB2312" w:eastAsia="仿宋_GB2312"/>
                <w:bCs/>
                <w:w w:val="9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4110" w:hRule="atLeast"/>
          <w:cantSplit w:val="true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变更理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提示：变更项目负责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须写明原因及新项目负责人出生日期、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、工作单位、联系电话等情况。新项目负责人应为原课题组成员，须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承诺“保证按照原研究计划完成研究任务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并签字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；变更项目管理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须写明原因及新调入单位的户名、账号、开户银行，并由调出、调入单位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及项目原所在基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署意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见；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延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须写明延期原因、延期期间具体的研究计划、各时间点应完成的研究任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拟申请鉴定及结项时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每个项目只限延期一次，时间不超过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；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资金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算调整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严格按照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金管理办法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及补充规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执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终止项目研究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须写明申请终止的原因、已经开展的研究工作及取得的阶段性成果情况、资金使用情况等，明确剩余资金金额并注明“剩余资金申请退回市社科联、市社科规划办”；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撤销项目研究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须写明申请撤销的原因，并注明“全部资金申请退回市社科联、市社科规划办”；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整课题组成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须写明原因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新增课题组成员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生日期、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、工作单位、联系电话等情况。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0" w:hRule="atLeast"/>
          <w:cantSplit w:val="true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 月    日</w:t>
            </w:r>
          </w:p>
        </w:tc>
      </w:tr>
      <w:tr>
        <w:trPr>
          <w:trHeight w:val="75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负责人所在单位意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负责人调入单位意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  <w:lang w:eastAsia="zh-CN"/>
              </w:rPr>
              <w:t>（仅变更项目管理单位填写）</w:t>
            </w:r>
          </w:p>
        </w:tc>
      </w:tr>
      <w:tr>
        <w:trPr>
          <w:trHeight w:val="2358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  章</w:t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0" w:firstLine="14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  章</w:t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753" w:hRule="atLeast"/>
          <w:cantSplit w:val="true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社科联、市社科规划办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2320" w:hRule="atLeast"/>
          <w:cantSplit w:val="true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  章</w:t>
            </w:r>
          </w:p>
          <w:p>
            <w:pPr>
              <w:pStyle w:val="Normal"/>
              <w:autoSpaceDE w:val="false"/>
              <w:ind w:firstLine="6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  <w:t>请正反面打印此表，填写不下可另加页。</w:t>
      </w:r>
    </w:p>
    <w:sectPr>
      <w:type w:val="nextPage"/>
      <w:pgSz w:w="11906" w:h="16838"/>
      <w:pgMar w:left="1304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3:11:00Z</dcterms:created>
  <dc:creator>CHWX</dc:creator>
  <dc:description/>
  <dc:language>en-US</dc:language>
  <cp:lastModifiedBy>skl</cp:lastModifiedBy>
  <cp:lastPrinted>2017-11-06T23:38:00Z</cp:lastPrinted>
  <dcterms:modified xsi:type="dcterms:W3CDTF">2021-06-10T09:03:45Z</dcterms:modified>
  <cp:revision>11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