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北京市社会科学基金项目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）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市委《关于新时代繁荣发展首都哲学社会科学的意见》，优化北京市社会科学基金项目（以下简称“北京社科基金项目”）资金管理，</w:t>
      </w:r>
      <w:r>
        <w:rPr>
          <w:rFonts w:ascii="仿宋" w:hAnsi="仿宋" w:cs="仿宋" w:eastAsia="仿宋"/>
          <w:sz w:val="32"/>
          <w:szCs w:val="32"/>
        </w:rPr>
        <w:t>提高资金使用效益，</w:t>
      </w:r>
      <w:r>
        <w:rPr>
          <w:rFonts w:ascii="仿宋" w:hAnsi="仿宋" w:cs="仿宋" w:eastAsia="仿宋"/>
          <w:sz w:val="32"/>
          <w:szCs w:val="32"/>
          <w:lang w:eastAsia="zh-CN"/>
        </w:rPr>
        <w:t>根据全国哲学社会科学工作办公室《关于进一步完善国家社会科学基金项目管理的有关规定》相关精神，现就北京社科基金项目资金管理作出以下补充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社科基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预算调剂由项目负责人提出申请，报项目承担单位审批，验收结项时报市社科联、市社科规划办备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在预算中列支的外拨资金原则上不予增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）以前批准资助的在研项目，是否列支间接费用由项目承担单位自主决定。如列支，则在项目预算总额不变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项目负责人提出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承担单位自主进行预算调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验收结项时报市社科联、市社科规划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社科基金项目通过验收结项并且项目承担单位信用良好的，在保证项目后续研究或成果出版的前提下，结余资金可由项目承担单位统筹安排，用于科研直接支出。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后（自结项证书下达后次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计算）结余资金仍有剩余的，应当按原渠道退回市社科联、市社科规划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承担单位应按照有关规定完善管理制度，及时为课题组办理调剂手续。相关管理制度应报市社科联、市社科规划办备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规定自发布之日起施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center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dc:language>en-US</dc:language>
  <cp:lastModifiedBy>wp</cp:lastModifiedBy>
  <dcterms:modified xsi:type="dcterms:W3CDTF">2020-08-05T05:35:52Z</dcterms:modified>
  <cp:revision>2</cp:revision>
  <dc:subject/>
  <dc:title>关于印发《北京市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