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51130</wp:posOffset>
            </wp:positionH>
            <wp:positionV relativeFrom="paragraph">
              <wp:posOffset>-469265</wp:posOffset>
            </wp:positionV>
            <wp:extent cx="1514475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NLC-LWCZ-1288</w:t>
      </w:r>
    </w:p>
    <w:p>
      <w:pPr>
        <w:pStyle w:val="Normal"/>
        <w:spacing w:lineRule="exact" w:line="320"/>
        <w:ind w:left="969" w:hanging="967"/>
        <w:rPr/>
      </w:pPr>
      <w:r>
        <w:rPr>
          <w:b/>
          <w:sz w:val="28"/>
          <w:szCs w:val="28"/>
        </w:rPr>
        <w:t>附件：</w:t>
      </w:r>
      <w:r>
        <w:rPr>
          <w:b/>
          <w:kern w:val="0"/>
          <w:sz w:val="28"/>
          <w:szCs w:val="28"/>
        </w:rPr>
        <w:t>首都经济贸易大学</w:t>
      </w:r>
      <w:r>
        <w:rPr>
          <w:b/>
          <w:kern w:val="0"/>
          <w:sz w:val="28"/>
          <w:szCs w:val="28"/>
        </w:rPr>
        <w:t>人员</w:t>
      </w:r>
      <w:r>
        <w:rPr>
          <w:b/>
          <w:kern w:val="0"/>
          <w:sz w:val="28"/>
          <w:szCs w:val="28"/>
        </w:rPr>
        <w:t>2018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发表的论文在</w:t>
      </w:r>
      <w:r>
        <w:rPr>
          <w:b/>
          <w:kern w:val="0"/>
          <w:sz w:val="28"/>
          <w:szCs w:val="28"/>
        </w:rPr>
        <w:t>SCI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EI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8"/>
          <w:szCs w:val="28"/>
        </w:rPr>
        <w:t>SH</w:t>
      </w:r>
      <w:r>
        <w:rPr>
          <w:b/>
          <w:kern w:val="0"/>
          <w:sz w:val="28"/>
          <w:szCs w:val="28"/>
        </w:rPr>
        <w:t>数据库中的收录详细情况如下：</w:t>
      </w:r>
    </w:p>
    <w:p>
      <w:pPr>
        <w:pStyle w:val="Normal"/>
        <w:spacing w:lineRule="exact" w:line="2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SCI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ALUATION OF REVERSE MORTGAGE WITH DEPENDENT JOINT LIV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Ma, LN (Ma, Lina); Kannan, D (Kannan, D.)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Source: DYNAMIC SYSTEMS AND APPLICATIONS  Volume: 27  Issue: 4  Pages: 895-925  DOI: 10.12732/dsa.v27i4.13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608577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Ma, Lina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annan, D.] Univ Georgia, Dept Math, Athens, GA 30602 US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Ma, LN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8-38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022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opulation Exposure to Ambient PM2.5 at the Subdistrict Level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ong, Y (Long, Ying); Wang, JH (Wang, Jianghao); Wu, K (Wu, Kang); Zhang, JJ (Zhang, Junji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TERNATIONAL JOURNAL OF ENVIRONMENTAL RESEARCH AND PUBLIC HEALTH  Volume: 15  Issue: 12  Article Number: 2683  DOI: 10.3390/ijerph15122683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65270000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ong, Ying] Tsinghua Univ, Sch Architecture, Beijing 10008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Ying] Tsinghua Univ, Hang Lung Ctr Real Estate, Beijing 10008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Jianghao] Chinese Acad Sci, Inst Geog Sci &amp; Nat Resources Res, State Key Lab Resources &amp; Environm Informat Syst, Beijing 10010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K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Key Lab Megareg Sustainable Dev Modelling, Beijing 10007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K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Junjie] Duke Kunshan Univ, Environm Res Ctr, Kunshan 215316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ong, Y (reprint author), Tsinghua Univ, Sch Architecture, Beijing 10008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ong, Y (reprint author), Tsinghua Univ, Hang Lung Ctr Real Estate, Beijing 100084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u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Beijing Key Lab Megareg Sustainable Dev Modelling, Beijing 10007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u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long@tsinghua.edu.cn; wangjh@lreis.ac.cn; wukang@cueb.edu.cn; junjie.zhang@duke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660-46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solving an integrated production and distribution problem with a hybrid strateg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F (Li, Feng); Zhou, L (Zhou, Li); Xu, GS (Xu, Guangshu); Lu, H (Lu, Hui); Wang, K (Wang, Ka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LOS ONE  Volume: 13  Issue: 11  Article Number: e0206806  DOI: 10.1371/journal.pone.0206806  Published: NOV 2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10548000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, Feng; Zhou, Li] Beijing Wuzi Univ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, Guangshu] Beijing Wuzi Univ, Sch Logis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Hui] Shanghai Normal Univ, Tianhua Coll, Shangha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, Zhongshan Inst, Zhongsh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, F (reprint author), Beijing Wuzi Univ, Sch Informat, Beijing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, Zhongshan Inst, Zhongshan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Civil Aviat Univ China, Res Ctr Environm &amp; Sustainable Dev China Civil Av, Tianji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lifeng@bwu.edu.cn; wangkai@cueb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32-62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lustering time series based on dependence structur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BB (Zhang, Beibei); An, BG (An, Baigu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LOS ONE  Volume: 13  Issue: 11  Article Number: e0206753  DOI: 10.1371/journal.pone.0206753  Published: NOV 12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909200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Beibei; An, Baiguo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An, BG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nbg200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32-62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How does urbanization affect GHG emissions? A cross-country panel threshold data analysi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u, WC (Du, W. C.); Xia, XH (Xia, X. H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PPLIED ENERGY  Volume: 229  Pages: 872-883  DOI: 10.1016/j.apenergy.2018.08.050  Published: NOV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89150006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Du, W. C.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ia, X. H.] Renmin Univ China, Sch Econ, Beijing 1008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ia, X. H.] Renmin Univ China, Inst Chinas Econ Reform &amp; Dev, Beijing 100872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Xia, XH (reprint author), Renmin Univ China, Sch Econ, Beijing 1008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ia.email@ruc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6-261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91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link prediction method for supervising transitivity proces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g, C (Jiang, Cheng); Chen, W (Chen, Wei); Zhang, J (Zhang, Ju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PPLIED INTELLIGENCE  Volume: 48  Issue: 11  Pages: 4305-4316  DOI: 10.1007/s10489-018-1196-0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42690002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g, Cheng; Chen, Wei; Zhang, 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cheng@cueb.edu.cn; chenwei@cueb.edu.cn; zhangjun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4-669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3-74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Optimal Investment Timing and Scale Choice of Overseas Oil Projects: A Real Option Approach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uang, JY (Huang, Jia-Yue); Cao, YF (Cao, Yun-Fei); Zhou, HL (Zhou, Hui-Ling); Cao, H (Cao, Hong); Tang, BJ (Tang, Bao-Jun); Wang, N (Wang, N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IES  Volume: 11  Issue: 11  Article Number: 2954  DOI: 10.3390/en11112954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181400009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Huang, Jia-Yue; Cao, Yun-Fei; Zhou, Hui-Ling; Cao, Hong; Tang, Bao-Jun] Beijing Inst Technol, Ctr Energy &amp; Environm Policy Res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Cao, Yun-Fei; Zhou, Hui-Ling; Tang, Bao-Jun] Beijing Inst Technol, Sch Management &amp; Econ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Cao, Yun-Fei; Zhou, Hui-Ling; Tang, Bao-Jun] Beijing Key Lab Energy Econ &amp; Environm Management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Cao, Yun-Fei; Zhou, Hui-Ling; Tang, Bao-Jun] Sustainable Dev Res Inst Econ &amp; Soc Beijing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Zhou, Hui-Ling; Tang, Bao-Jun] Collaborat Innovat Ctr Elect Vehicles Beijing, Beijing 10008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o, Ho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Nan] Beijing Technol &amp; Business Univ, Sch Business, Beijing 100037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Tang, BJ (reprint author), Beijing Inst Technol, Ctr Energy &amp; Environm Policy Res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Beijing Inst Technol, Sch Management &amp; Econ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Beijing Key Lab Energy Econ &amp; Environm Management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Sustainable Dev Res Inst Econ &amp; Soc Beijing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Collaborat Innovat Ctr Elect Vehicles Beijing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ang, N (reprint author), Beijing Technol &amp; Business Univ, Sch Business, Beijing 100037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huangjiayue0325@126.com; caoyunfei1986@163.com; zhling1991@163.com; caohong_100081@163.com; tbj@bit.edu.cn; wangnan5819356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96-1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Inexact Copula-Based Stochastic Programming Method for Water Resources Management under Multiple Uncertaint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Kong, XM (Kong, X. M.); Huang, GH (Huang, G. H.); Li, YP (Li, Y. P.); Fan, YR (Fan, Y. R.); Zeng, XT (Zeng, X. T.); Zhu, Y (Zhu, Y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WATER RESOURCES PLANNING AND MANAGEMENT  Volume: 144  Issue: 11  Article Number: 04018069  DOI: 10.1061/(ASCE)WR.1943-5452.0000987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45348000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Kong, X. M.] Beijing Polytech, Coll Fundamental Sci, Beijing 10017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. H.; Li, Y. P.] Beijing Normal Univ, Sch Environm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Fan, Y. R.] Univ Regina, Inst Energy Environm &amp; Sustainable Communities, Regina, SK S4S 0A2, Canad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. T.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, Y.] Xian Univ Architecture &amp; Technol, Sch Environm &amp; Municipal Engn, Xian 710055, Shaanx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Huang, GH (reprint author), Beijing Normal Univ, Sch Environm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huangg@iseis.or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733-949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943-545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Formation of Employee Retention Basing on Computer Communication Network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g, ZC (Cheng, Zhichao); Xu, YW (Xu, Yiwen); Cui, JY (Cui, Jiay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WIRELESS PERSONAL COMMUNICATIONS  Volume: 103  Issue: 1  Pages: 547-561  DOI: 10.1007/s11277-018-5460-8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075440004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g, Zhichao; Xu, Yiwen] Beihang Univ, Sch Econ &amp; Management, 37 Xueyuan Rd, Beijing 10008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ui, Jiay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121 Zhangjialukou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Xu, YW (reprint author), Beihang Univ, Sch Econ &amp; Management, 37 Xueyuan Rd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lanyier0317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9-62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834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eal-time and multi-resolution rendering of the infrared characteristics for large-scale terrain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N (Li, Ni); Li, R (Li, Ren); Gong, GH (Gong, Guanghong); Yan, J (Yan, Ji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FRARED PHYSICS &amp; TECHNOLOGY  Volume: 94  Pages: 173-183  DOI: 10.1016/j.infrared.2018.09.017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130100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, Ni] Beihang Univ, State Key Lab Virtual Real Technol &amp; Sys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Ni; Li, Ren; Gong, Guanghong] Beihang Univ, Sch Automat Sci &amp; Elect Engn, Beijing 10008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an, Ji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Sch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Gong, GH (reprint author), Beihang Univ, Sch Automat Sci &amp; Elect Engn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gh@buaa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350-449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027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fficiency evaluation of fuzzy portfolio in different risk measures via DE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Gai, YX (Gai, Yuxi); Gupta, P (Gupta, Pankaj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S OF OPERATIONS RESEARCH  Volume: 269  Issue: 1-2  Special Issue: SI  Pages: 103-127  DOI: 10.1007/s10479-017-2411-9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9912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Conference on Recent Advances in Optimization Theory and Applications (RAOT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AN 30-31, 201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Univ Delhi, New Delhi, INDI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Univ Delhi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Gai, Yux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pta, Pankaj] Univ Delhi, Dept Operat Res, Delhi, Indi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yuxi.gai@cube.edu.cn; pgupta@or.du.ac.i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54-53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Bibliometric analysis of safety culture research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van Nunen, K (van Nunen, Karolien); Li, J (Li, Jie); Reniers, G (Reniers, Genserik); Ponnet, K (Ponnet, Koe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AFETY SCIENCE  Volume: 108  Pages: 248-258  DOI: 10.1016/j.ssci.2017.08.011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88500002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Review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van Nunen, Karolien; Ponnet, Koen] Univ Antwerp, Fac Law, Social Competit &amp; Law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van Nunen, Karolien; Ponnet, Koen] Univ Antwerp, Fac Social Sci, Media ICT &amp; Interpersonal Relat Org &amp; Soc MIOS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Jie] Shanghai Maritime Univ, Sch Ocean Sci &amp; Engn, Dept Safety Sci &amp; Engn, Shangha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Jie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Jie; Reniers, Genserik] Delft Univ Technol, Fac Technol Policy &amp; Management, Safety &amp; Secur Sci, Delft, Netherlands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eniers, Genserik] Univ Antwerp, Fac Appl Econ, Antwerp Res Grp Safety &amp; Secur ARGoSS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Ponnet, Koen] Antwerp Maritime Acad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Ponnet, Koen] Univ Ghent, Fac Polit &amp; Social Sci, Media &amp; ICT MICT, Ghent, Belgium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van Nunen, K (reprint author), Univ Antwerp, Fac Law, Venusstr 23, B-2000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karolien.vannunen@uantwerpen.b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5-753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4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efficacy of accommodative versus monofocal intraocular lenses for cataract patients A systematic review and meta-analysi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ou, HW (Zhou, Hongwei); Zhu, CY (Zhu, Chongyan); Xu, WY (Xu, Wenya); Zhou, F (Zhou, F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MEDICINE  Volume: 97  Issue: 40  Article Number: e12693  DOI: 10.1097/MD.0000000000012693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223050007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Review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ou, Hongwei; Zhu, Chongyan; Xu, Wenya] Lianshui Cty Peoples Hosp, Dept Ophthalmol, Lianshui, Huai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Hongwei] Southeast Univ, Dept Diabet, Sch Med, Nanjing, Jiangsu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F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Key Lab Megareg Sustainable Dev Modeling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Fang] Stockholm Univ, Dept Stat, SE-10691 Stockholm, Sweden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F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hou, F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Beijing Key Lab Megareg Sustainable Dev Modeling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Zhou, F (reprint author), Stockholm Univ, Dept Stat, SE-10691 Stockholm, Sweden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Zhou, F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houfang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25-79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36-596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OPTIMAL MODEL AVERAGING OF VARYING COEFFICIENT MODEL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C (Li, Cong); Li, Q (Li, Qi); Racine, JS (Racine, Jeffrey S.); Zhang, DQ (Zhang, Daiqi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TATISTICA SINICA  Volume: 28  Issue: 4  Special Issue: SI  Pages: 2795-2809  DOI: 10.5705/ss.202017.0034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021770005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, Cong] Shanghai Univ Finance &amp; Econ, Sch Econ, 777 Guoding Rd, Shanghai 20043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nist Educ, Key Lab Math Econ SUFE, Shanghai 20043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SE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McMaster Univ, Dept Econ, 1280 Main St W, Hamilton, ON L8S 4L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McMaster Univ, Grad Program Stat, 1280 Main St W, Hamilton, ON L8S 4L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La Trobe Univ, Dept Econ &amp; Finance, Plenty Rd &amp; Kingsbury Dr, Bundoora, Vic 3086, Australi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Amer Univ, Infometr Inst, 4400 Massachusetts Ave NW, Washington, DC 20016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Aarhus Univ, Ctr Res Econometr Anal Time Series CREATES, Rimini Ctr Econ Anal, DK-8210 Aarhus V, Denmark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Daiqiang] SUNY Albany, Dept Econ, Albany, NY 12222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, C (reprint author), Shanghai Univ Finance &amp; Econ, Sch Econ, 777 Guoding Rd, Shanghai 20043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ong_8_1@hotmail.com; qi-li@tamu.edu; racinej@mcmaster.ca; dzhang6@albany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17-04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996-85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Nonlinear Time Series Clustering Based on Kolmogorov-Smirnov 2D Statistic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BB (Zhang, Beibei); Chen, R (Chen, R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ASSIFICATION  Volume: 35  Issue: 3  Pages: 394-421  DOI: 10.1007/s00357-018-9271-0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4017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Beib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Rong] Rutgers State Univ, Piscataway, NJ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R (reprint author), Rutgers State Univ, Dept Stat &amp; Biostat, Piscataway, NJ 08854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rongchen@stat.rutgers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76-426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2-134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Quasi maximum likelihood analysis of high dimensional constrained factor model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KP (Li, Kunpeng); Li, Q (Li, Qi); Lu, LN (Lu, Lina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ECONOMETRICS  Volume: 206  Issue: 2  Special Issue: SI  Pages: 574-612  DOI: 10.1016/j.jeconom.2018.06.015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75712000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i, Kunp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CUEB, ISE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Lina] Fed Reserve Bank Boston, Risk &amp; Policy Anal Unit, Dept Supervis Regulat &amp; Credit, 600 Atlantic Ave, Boston, MA 02210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, Q (reprint author),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kunpenglithu@126.com; qi-li@tamu.edu; lina.lu@bos.frb.or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4-407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689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tudy for Prognosis and Survival Rate of Ovarian Cancer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u, HJ (Yu, Han-jun); Li, ZN (Li, Zhao-nan); Zhu, W (Zhu, Wei); Fang, XZ (Fang, Xiang-z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CTA MATHEMATICAE APPLICATAE SINICA-ENGLISH SERIES  Volume: 34  Issue: 4  Pages: 718-729  DOI: 10.1007/s10255-018-0781-7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4251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Yu, Han-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Zhao-nan; Fang, Xiang-zhong] Peking Univ, Sch Math Sci, Beijing 1008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, Wei] China Astronaut Stand Inst, Beijing 100071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Yu, HJ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uhanjun@cueb.edu.cn; zhaonanl@pku.edu.cn; shakerswei@sina.com; xzfang@pk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8-96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618-393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ustainable Water-Resources Allocation Through a Trading-Oriented Mechanism Under Uncertainty in an Arid Reg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Li, YP (Li, Yongping); Huang, GH (Huang, Guohe); Zhuang, XW (Zhuang, Xiaowen); Nie, S (Nie, Shu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CLEAN-SOIL AIR WATER  Volume: 46  Issue: 10  Article Number: 1800317  DOI: 10.1002/clen.201800317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5541000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 Econ, 121 Zhangjialukou Rd, Beijing 10002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ongping] Beijing Normal Univ, Sch Environm, 19 Xinjiekouwai St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ongping; Huang, Guohe] Univ Regina, Inst Energy Environm &amp; Sustainable Communities, 4246 Albert St, Regina, SK S4S 3R9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ang, Xiaowen] Qingdao Huanghai Univ, Inst Civil Engn, 3111 Linghai Rd, Qingdao 2660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Nie, Shuang] Univ Toronto, Fac Appl Sci &amp; Engn, 27 Kings Coll Circle, Toronto, ON M5S 1A4, Canad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, YP (reprint author), Beijing Normal Univ, Sch Environm, 19 Xinjiekouwai St, Beijing 100875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, YP (reprint author), Univ Regina, Inst Energy Environm &amp; Sustainable Communities, 4246 Albert St, Regina, SK S4S 3R9, Canad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ongping.li@iseis.or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863-06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63-066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Least Square Twin Support Vector Regress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ZQ (Zhang, Zhiqiang); Lv, TL (Lv, Tongling); Wang, H (Wang, Hui); Liu, LM (Liu, Liming); Tan, JY (Tan, Juny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NEURAL PROCESSING LETTERS  Volume: 48  Issue: 2  Special Issue: SI  Pages: 1187-1200  DOI: 10.1007/s11063-017-9773-5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50150002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ng, Zhiqiang] Beijing Inst Technol, Sch Mech Engn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v, Tongling; Tan, Junyan] China Agr Univ, Coll Sci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Hui] Harbin Normal Univ, Coll Math Sci, Harbin 150080, Heilongjia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Lim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8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Tan, JY (reprint author), China Agr Univ, Coll Sci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unwithmoon@bit.edu.cn; tonglinglv@cau.edu.cn; tanjunyan0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370-462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3-773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projection nonparallel support vector machine for pattern classificat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ou, QL (Hou, Qiuling); Liu, LM (Liu, Liming); Zhen, L (Zhen, Ling); Jing, L (Jing, L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GINEERING APPLICATIONS OF ARTIFICIAL INTELLIGENCE  Volume: 75  Pages: 64-75  DOI: 10.1016/j.engappai.2018.08.003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2824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Hou, Qiuling; Zhen, Ling; Jing, Ling] China Agr Univ, Coll Sci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ou, Qiuling] Qufu Normal Univ, Sch Management, Rizhao 276825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Lim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Jing, L (reprint author), China Agr Univ, Coll Sci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ngling@ca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2-197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676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aluing the carbon assets of distributed photovoltaic generation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Xu, XK (Xu, Xinkuo); Guan, CM (Guan, Chengmei); Jin, JY (Jin, Jiayu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Y POLICY  Volume: 121  Pages: 374-382  DOI: 10.1016/j.enpol.2018.06.046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59838000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Xu, Xinkuo; Guan, Cheng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n, Jiayu] Beihang Univ, Sch Econ &amp; Management, Beijing 100191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Xu, X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xkuo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1-421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677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hybrid FA-SA algorithm for fuzzy portfolio selection with transaction cost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Wang, Y (Wang, Yun); Mehlawat, MK (Mehlawat, Mukesh Kumar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S OF OPERATIONS RESEARCH  Volume: 269  Issue: 1-2  Special Issue: SI  Pages: 129-147  DOI: 10.1007/s10479-016-2365-3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9912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Conference on Recent Advances in Optimization Theory and Applications (RAOT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AN 30-31, 201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Univ Delhi, New Delhi, INDI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Univ Delhi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Wang, Y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ehlawat, Mukesh Kumar] Univ Delhi, Dept Operat Res, Delhi, Indi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Mehlawat, MK (reprint author), Univ Delhi, Dept Operat Res, Delhi, Indi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von_wy@cueb.edu.cn; mukesh0980@yahoo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54-53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squared eigenfunction symmetries of the discrete KP and modified discrete KP hierarchies under the Miura transformation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, SQ (Jian, Siqi); Cheng, JP (Cheng, Jip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MODERN PHYSICS LETTERS B  Volume: 32  Issue: 27  Article Number: 1850326  DOI: 10.1142/S0217984918503268  Published: SEP 30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59563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, Si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g, Jipeng] China Univ Min &amp; Technol, Sch Math, Xuzhou 221116, Jiangsu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g, JP (reprint author), China Univ Min &amp; Technol, Sch Math, Xuzhou 221116, Jiangsu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siqifrank@163.com; chengjp@cum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17-984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793-664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Insensitive stochastic gradient twin support vector machines for large scale problem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Z (Wang, Zhen); Shao, YH (Shao, Yuan-Hai); Bai, L (Bai, Lan); Li, CN (Li, Chun-Na); Liu, LM (Liu, Li-Ming); Deng, NY (Deng, Nai-Y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FORMATION SCIENCES  Volume: 462  Pages: 114-131  DOI: 10.1016/j.ins.2018.06.007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36663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ang, Zhen; Bai, Lan] Inner Mongolia Univ, Sch Math Sci, Hohhot 01002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hao, Yuan-Hai] Hainan Univ, Sch Econ &amp; Management, Haikou 570228, Hain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Chun-Na] Zhejiang Univ Technol, Zhijiang Coll, Hangzhou 310024, Zhejia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Li-M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Deng, Nai-Yang] China Agr Univ, Coll Sci, Beijing 100083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Shao, YH (reprint author), Hainan Univ, Sch Econ &amp; Management, Haikou 570228, Hain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zhen1882@126.com; shaoyuanhai21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20-02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629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the Design of Digital Content Products from a Big Data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eng, L (Feng, Lin); Sun, BP (Sun, Baoping); Wang, K (Wang, Ka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9  Article Number: 3092  DOI: 10.3390/su10093092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77020013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Feng, Lin] Xi An Jiao Tong Univ, Sch Econ &amp; Finance, Dept Econ, Xian 710049, Shaanx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Baop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Dept Safety Engn, Beijing 10007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Dept Strateg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2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Sun, BP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Sch Safety &amp; Environm Engn, Dept Safety Engn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fenglin@migu.cn; sunbaoping@cueb.edu.cn; wangkai@cueb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tudy on the Strategy for Departure Aircraft Pushback Control from the Perspective of Reducing Carbon Emission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u, XH (Zhu, Xinhua); Li, N (Li, Nan); Sun, Y (Sun, Yu); Zhang, HF (Zhang, Hongfei); Wang, K (Wang, Ka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IES  Volume: 11  Issue: 9  Article Number: 2473  DOI: 10.3390/en11092473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60450029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u, Xinhua] Civil Aviat Univ China, Coll Econ &amp; Management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, Xinhua] Nanjing Univ Aeronaut &amp; Astronaut, Coll Civil Aviat, Nanjing 211106, Jiangsu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Nan; Sun, Yu] Civil Aviat Univ China, Coll Air Traff Management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ongfei] Shandong Airlines, Operat &amp; Control Ctr, Jinan 250014, Shan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 China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hzhu@cauc.edu.cn; nanli@cauc.edu.cn; sunyu8787@gmail.com; zhanghf5@sda.cn; wangkai@cueb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96-1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imultaneous estimations of optimal directions and optimal transformations for functional dat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H (Chen, Heng); Huang, W (Huang, Wei); Chen, DR (Chen, Di-R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TERNATIONAL JOURNAL OF WAVELETS MULTIRESOLUTION AND INFORMATION PROCESSING  Volume: 16  Issue: 5  Article Number: 1850043  DOI: 10.1142/S0219691318500431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43326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Wei] Hefei Univ Technol, Sch Math, Hefei 230009, Anhu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Di-Rong] Beijing Univ Aeronaut &amp; Astronaut, Dept Appl Math, Beijing 10019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Di-Rong] Wuhan Text Univ, Dept Appl Math, Wuhan 430073, Hube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Chen, DR (reprint author), Beijing Univ Aeronaut &amp; Astronaut, Dept Appl Math, Beijing 10019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hen, DR (reprint author), Wuhan Text Univ, Dept Appl Math, Wuhan 430073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heng_0913@163.com; whuang@hfut.edu.cn; drchen@buaa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19-691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793-690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hybrid heuristic algorithm for a new uncertain mean-variance-skewness portfolio selection model with real constraint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Wang, Y (Wang, Yun); Gupta, P (Gupta, Pankaj); Mehlawat, MK (Mehlawat, Mukesh Kumar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PPLIED INTELLIGENCE  Volume: 48  Issue: 9  Pages: 2996-3018  DOI: 10.1007/s10489-017-1124-8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73290002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Wang, Y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pta, Pankaj; Mehlawat, Mukesh Kumar] Univ Delhi, Dept Operat Res, Delhi, Indi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von_wy@cueb.edu.cn; pgupta@or.du.ac.in; mukesh0980@yahoo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4-669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3-74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ata envelopment analysis based fuzzy multi-objective portfolio selection model involving higher moment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Mehlawat, MK (Mehlawat, Mukesh Kumar); Kumar, A (Kumar, Arun); Yadav, S (Yadav, Sanjay); Chen, W (Chen, W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FORMATION SCIENCES  Volume: 460  Pages: 128-150  DOI: 10.1016/j.ins.2018.05.043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4940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Mehlawat, Mukesh Kumar; Kumar, Arun; Yadav, Sanjay] Univ Delhi, Dept Operat Res, Delhi, Indi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W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Mehlawat, MK (reprint author), RZ-26P-21,St 34,Indra Pk, New Delhi 110045, Indi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mukesh0980@yahoo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20-02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629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redit spread index of fixed income securities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HS (Wu, Huishan); Jiang, YY (Jiang, Yuanying); Ma, YQ (Ma, Yunqian); Zhang, B (Zhang, B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OFT COMPUTING  Volume: 22  Issue: 17  Pages: 5625-5630  DOI: 10.1007/s00500-017-2551-5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1104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u, Huish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Yuanying] Guilin Univ Technol, Coll Sci, Guang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a, Yunqian] Minist Agr, Inst Food &amp; Nutr Dev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Bo] Renmin Univ China, Sch Stat, Ctr Appl Sta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ang, B (reprint author), Renmin Univ China, Sch Stat, Ctr Appl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mabzhang@ruc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32-764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3-747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isualizing the change of embodied CO2 emissions along global production chain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uan, YW (Duan, Yuwan); Jiang, XM (Jiang, Xuem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94  Pages: 499-514  DOI: 10.1016/j.jclepro.2018.05.133  Published: SEP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800320004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Duan, Yuwan] Cent Univ Finance &amp; Econ, Sch Int Trade &amp; Econ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Jiang, XM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xuem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impact of drought on vegetation conditions within the Damqu River Basin, Yangtze River Source Regio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o, ZL (Zhao, Zhilong); Zhang, YL (Zhang, Yili); Liu, LS (Liu, Linshan); Hu, ZZ (Hu, Zengz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LOS ONE  Volume: 13  Issue: 8  Article Number: e0202966  DOI: 10.1371/journal.pone.0202966  Published: AUG 24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7225000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o, Zhilong; Zhang, Yili; Liu, Linshan] Chinese Acad Sci, Inst Geog Sci &amp; Nat Resources Res, Key Lab Land Surface Pattern &amp; Simul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o, Zhilong] Univ Chinese Acad Sci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Yili] CAS Ctr Excellence Tibetan Plateau Earth Sci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, Zengz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u, LS (reprint author), Chinese Acad Sci, Inst Geog Sci &amp; Nat Resources Res, Key Lab Land Surface Pattern &amp; Simul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liuls@igsnrr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32-62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hybrid land-water-environment model for identification of ecological effect and risk under uncertain meteorological precipitation in an agroforestry ecosystem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Li, TN (Li, Tienan); Chen, C (Chen, Cong); Si, ZJ (Si, Zhenjiang); Huang, GH (Huang, Guohe); Guo, P (Guo, Ping); Zhuang, XW (Zhuang, Xiaowe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CIENCE OF THE TOTAL ENVIRONMENT  Volume: 633  Pages: 1613-1628  DOI: 10.1016/j.scitotenv.2018.03.224  Published: AUG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24753001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Tienan; Si, Zhenjiang] Heilongjiang Prov Hydraul Res Inst, Harbin 150080, Heilong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Cong] Univ Sci &amp; Technol Beijing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Regina, SK S4S 0A2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o, Ping] China Agr Univ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ang, Xiaowen] Qingdao Huanghai Univ, Qingdao 100083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xt1231@sina.com; litienan0019@163.com; chencong@ustb.edu.cn; si_zj@163.com; huangg@uregina.ca; guop@cau.edu.cn; zhuangzi1989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48-96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ir pollutant and CO2 emissions mitigation in urban energy systems through a fuzzy possibilistic programming method under uncertain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C (Chen, Cong); Qi, MZ (Qi, Mingzhu); Kong, XM (Kong, Xiangming); Huang, GH (Huang, Guohe); Li, YP (Li, Yongp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92  Pages: 115-137  DOI: 10.1016/j.jclepro.2018.04.042  Published: AUG 10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6194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Cong] Univ Sci &amp; Technol Beijing, Donlinks Sch Econ &amp; Management, Beijing 10008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, Mingzhu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ong, Xiangming] Beijing Polytech, Coll Fundamental Sci, Beijing 10017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Fac Engn &amp; Appl Sci, Environm Syst Engn Program, Regina, SK S4S 0A2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ongping] Beijing Normal Univ, Sch Environm, Environm &amp; Energy Syst Engn Res Ctr, Beijing 100875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C (reprint author),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cong@ust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Methylation-level inferences and detection of differential methylation with MeDIP-seq dat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ou, Y (Zhou, Yan); Zhu, JD (Zhu, Jiadi); Zhao, MT (Zhao, Mingtao); Zhang, BX (Zhang, Baoxue); Jiang, CF (Jiang, Chunfu); Yang, XY (Yang, Xiy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LOS ONE  Volume: 13  Issue: 8  Article Number: e0201586  DOI: 10.1371/journal.pone.0201586  Published: AUG 7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12930002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ou, Yan; Zhu, Jiadi; Jiang, Chunfu] Shenzhen Univ, Coll Math &amp; Stat, Inst Stat Sci, Shenzhe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o, Mingtao] Anhui Univ Finance &amp; Econ, Inst Stat &amp; Appl Math, Bengbu, Anhu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Baoxue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ang, Xiyan] Guangdong Univ Finance, Sch Financial Math &amp; Stat, Guangzhou, Guangdo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Jiang, CF (reprint author), Shenzhen Univ, Coll Math &amp; Stat, Inst Stat Sci, Shenzhen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Zhang, BX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hangbaoxue@cueb.edu.cn; jiangcf@sz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32-62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ypical Endocrine Disrupting Compounds in Rivers of Northeast China: Occurrence, Partitioning, and Risk Assessment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Tan, RJ (Tan, Ruijie); Liu, RX (Liu, Ruixia); Li, B (Li, Bin); Liu, XL (Liu, Xiaoling); Li, ZS (Li, Zongsh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RCHIVES OF ENVIRONMENTAL CONTAMINATION AND TOXICOLOGY  Volume: 75  Issue: 2  Pages: 213-223  DOI: 10.1007/s00244-017-0482-x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709420000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Tan, Ruijie; Liu, Ruixia; Li, Bin; Liu, Xiaoling] Chinese Res Inst Environm Sci, State Key Lab Environm Criteria &amp; Risk Assessment, Beijing 100012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, Ruijie; Li, Zongs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u, RX (reprint author), Chinese Res Inst Environm Sci, State Key Lab Environm Criteria &amp; Risk Assessment, Beijing 10001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liurx@craes.org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90-434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2-07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gricultural Internet Entrepreneurs' Social Network Behaviors and Entrepreneurship Financing Performanc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an, ZC (Yan, Zichun); Wang, K (Wang, Kai); Wang, ZY (Wang, Ze-Yu); Yu, J (Yu, Jian); Tsai, SB (Tsai, Sang-Bing); Li, GD (Li, Guod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8  Article Number: 2677  DOI: 10.3390/su10082677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76770009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Yan, Zichun; Li, Guodong] Civil Aviat Univ China, Econ &amp; Management Coll, Tianjin 3003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Ze-Yu] Chinese Acad Social Sci, Inst Econ, Beijing 10004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Jian] Civil Aviat Univ China, Res Ctr Environm &amp; Sustainable Dev China Civil Av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2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ang, ZY (reprint author), Chinese Acad Social Sci, Inst Econ, Beijing 10004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mairline@126.com; wangkai@cueb.edu.cn; wangzeyu@cass.org.cn; yjian@cauc.edu.cn; sangbing@hotmail.com; gdli@cauc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Internet Startup Financing From a Green Financial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an, ZC (Yan, Zichun); Wang, K (Wang, Kai); Tsai, SB (Tsai, Sang-Bing); Zhou, LL (Zhou, Lil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8  Article Number: 2912  DOI: 10.3390/su10082912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76770032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Yan, Zichun] Civil Aviat Univ China, Econ &amp; Management Coll, Tianjin 3003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Lili] Guizhou Univ, Sch Management, Guiyang 550025, Guizhou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mairline@126.com; wangkai@cueb.edu.cn; sangbing@hotmail.com; 13608556386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f collaborative capacity evaluation and scheduling optimization for a CPD project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XL (Wang, Xiaolei); Ci, TJ (Ci, Tiejun); Tsai, SB (Tsai, Sang-Bing); Liu, AJ (Liu, Aijun); Chen, Q (Chen, Qu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LOS ONE  Volume: 13  Issue: 8  Article Number: e0200753  DOI: 10.1371/journal.pone.0200753  Published: AUG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41550004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ang, Xiaolei] Beijing Normal Univ Zhuhai, Coll Logist, Zhuha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Xiaolei; Ci, Tiejun] North China Elect Power Univ, Dept Mech Engn, Baod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Chen, Quan] Univ Elect Sci &amp; Technol China, Zhongshan Inst, Zhongshan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Aijun] Xidian Univ, Sch Econ &amp; Management, Xian, Shaanx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Tsai, SB; Chen, Q (reprint author), Univ Elect Sci &amp; Technol China, Zhongshan Inst, Zhongshan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u, AJ (reprint author), Xidian Univ, Sch Econ &amp; Management, Xian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angbing@hotmail.com; ajliu@xidian.edu.cn; zschenquan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32-62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cooperative particle swarm optimization with constriction factor based on simulated anneal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Z (Wu, Zhuang); Zhang, S (Zhang, Shuo); Wang, T (Wang, T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COMPUTING  Volume: 100  Issue: 8  Special Issue: SI  Pages: 861-880  DOI: 10.1007/s00607-018-0625-6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89266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u, Zhuang; Zhang, Shuo; Wang, 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 10007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Zhu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Coll, CTSC Ctr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u, Z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Sch Informat, Beijing 10007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u, Z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Coll, CTSC Ctr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uzhuang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10-485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6-505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hemolithotrophic denitrification by nitrate-dependent anaerobic iron oxidizing (NAIO) process: Insights into the evaluation of seeding sludg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M (Zhang, Meng); Zhangzhu, GC (Zhangzhu, Gucheng); Wen, SX (Wen, Shuxian); Lu, HF (Lu, Huifeng); Wang, R (Wang, Ru); Li, W (Li, Wei); Ding, S (Ding, Shuang); Ghulam, A (Ghulam, Abbas); Zheng, P (Zheng, P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CHEMICAL ENGINEERING JOURNAL  Volume: 345  Pages: 345-352  DOI: 10.1016/j.cej.2018.03.156  Published: AUG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69650003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ng, Meng; Zhangzhu, Gucheng; Wen, Shuxian; Lu, Huifeng; Wang, Ru; Li, Wei; Zheng, Ping] Zhejiang Univ, Dept Environm Engn, Hangzhou 310058, Zhejia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Ding, Shu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hulam, Abbas] Univ Gujrat, Dept Chem Engn, Gujrat 50700, Pakista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eng, Ping] Zhejiang Univ, Zhejiang Prov Key Lab Water Pollut Control &amp; Envi, Hangzhou 310058, Zhejia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eng, P (reprint author), Zhejiang Univ, Dept Environm Engn, Hangzhou 310058, Zhe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pzheng@zj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385-894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32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Fuzzy Views on Black-Litterman Portfolio Selection Model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ang, Y (Fang, Yong); Bo, L (Bo, Lin); Zhao, DP (Zhao, Daping); Wang, SY (Wang, Shouy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SYSTEMS SCIENCE &amp; COMPLEXITY  Volume: 31  Issue: 4  Pages: 975-987  DOI: 10.1007/s11424-017-6330-2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5320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Fang, Yong; Bo, Lin; Wang, Shouyang] Chinese Acad Sci, Acad Math &amp; Syst Sci, Beijing 10019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o, Dap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hao, DP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fang@amss.ac.cn; bailinchina@163.com; zhaodaping@cueb.edu.cn; sywang@ams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09-612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59-706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alyzing the carbon mitigation potential of tradable green certificates based on a TGC-FFSRO model: A case study in the Beijing-Tianjin-Hebei regio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C (Chen, Cong); Zhu, Y (Zhu, Ying); Zeng, XT (Zeng, Xueting); Huang, GH (Huang, Guohe); Li, YP (Li, Yongp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CIENCE OF THE TOTAL ENVIRONMENT  Volume: 630  Pages: 469-486  DOI: 10.1016/j.scitotenv.2018.02.103  Published: JUL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246770004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Cong]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, Ying] Xian Univ Architecture &amp; Technol, Sch Environm &amp; Municipal Engn, 13 Yanta Rd, Xian 710055, Shaanx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Inst Energy Environm &amp; Sustainable Communities, Regina, SK S4S 0A2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ongping] Beijing Normal Univ, Sch Environm, Beijing 100875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C (reprint author),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cong@ust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48-96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water quality management model considering impacts of water utilization and providing risk analysis under uncertainty: a case study of the Ankang section in Hanjiang River Basi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YZ (Liu, Y. Z.); Zhu, Y (Zhu, Y.); Kong, XM (Kong, X. M.); Zeng, XT (Zeng, X. T.); Li, YX (Li, Y. X.); Wang, XC (Wang, X. C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DESALINATION AND WATER TREATMENT  Volume: 119  Pages: 219-234  DOI: 10.5004/dwt.2018.22054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513610002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Qingdao International Water Congres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UN 27-30, 201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Qingdao, PEOPLES R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u, Y. Z.; Zhu, Y.; Wang, X. C.] Xian Univ Architecture &amp; Technol, Sch Environm &amp; Municipal Engn, 13 Yanta Rd, Xian 710055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ong, X. M.] Beijing Polytech, Coll Fundamental Sci, Beijing 100176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. T.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. X.] Environm Engn Design Inst Ankang, Ankang 725099, Shaanx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u, Y (reprint author), Xian Univ Architecture &amp; Technol, Sch Environm &amp; Municipal Engn, 13 Yanta Rd, Xian 710055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286409743@qq.com; xinyingcg@163.com; xiangm.kong@outlook.com; zxt1231@sina.com; 280645040@qq.com; xcwang@xaua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44-399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944-39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Influence of Entrepreneurship and Social Networks on Economic Growth-From a Sustainable Innovation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FW (Chen, Feng-Wen); Fu, LW (Fu, Long-Wang); Wang, K (Wang, Kai); Tsai, SB (Tsai, Sang-Bing); Su, CH (Su, Ching-Hsia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510  DOI: 10.3390/su10072510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4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Feng-Wen; Fu, Long-Wang] Chongqing Univ, Sch Econ &amp; Business Adm, Chongqing 40003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, Ching-Hsia] Nankai Univ, Coll Tourism &amp; Serv Management, Tianjin 30007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Chen, FW (reprint author), Chongqing Univ, Sch Econ &amp; Business Adm, Chongqing 40003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u, CH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fengwen@cqu.edu.cn; fulongwang@cqu.edu.cn; wangkai@cueb.edu.cn; sangbing@hotmail.com; maysky566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valuation of Coupling Coordination between Tourism and Financ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ao, KC (Liao, Kai-Cheng); Yue, MY (Yue, Ming-Yue); Sun, SW (Sun, Si-Wei); Xue, HB (Xue, Hong-Bo); Liu, W (Liu, Wei); Tsai, SB (Tsai, Sang-Bing); Wang, JT (Wang, Jiang-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320  DOI: 10.3390/su10072320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2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ao, Kai-Cheng] Jishou Univ, Business Sch, Jishou 4160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ao, Kai-Cheng] Cent S Univ, Business Sch, Changsha 410083, Hun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ao, Kai-Cheng; Liu, Wei] Wuyi Univ, Sch Business, Nanping 354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e, Ming-Yue] Hunan Univ, Sch Business Adm, Changsha 410082, Hun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Si-Wei] Xian Jiaotong Liverpool Univ, Int Business Sch Suzhou, Suzhou 21512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e, Hong-Bo] Nankai Univ, Business Sch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-Tao] Univ Elect Sci &amp; Technol China, Zhongshan Inst, Zhongshan 5284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W (reprint author), Wuyi Univ, Sch Business, Nanping 3543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Sun, SW (reprint author), Xian Jiaotong Liverpool Univ, Int Business Sch Suzhou, Suzhou 21512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Xue, HB (reprint author), Nankai Univ, Business Sch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engpeng@jsu.edu.cn; yuem@hnu.edu.cn; Siwei.Sun17@student.xjtlu.edu.cn; hongbo.xue@mail.nankai.edu.cn; wei.liu2@sydney.edu.au; sangbing@hotmail.com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Two-Stage Integrated Model for Supplier Selection of Green Fresh Product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AJ (Liu, Aijun); Xiao, YX (Xiao, Yaxuan); Ji, XH (Ji, Xiaohui); Wang, K (Wang, Kai); Tsai, SB (Tsai, Sang-Bing); Lu, H (Lu, Hui); Cheng, JS (Cheng, Jinshi); Lai, XJ (Lai, Xinjun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371  DOI: 10.3390/su10072371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26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u, Aijun; Xiao, Yaxuan; Ji, Xiaohui] Xidian Univ, Sch Econ &amp; Management, Dept Management Engn, Xian 710071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Aijun] Guangdong Univ Technol, Guangdong Prov Key Lab Comp Integrated Mfg, Guangzhou 510006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Hui] Shanghai Normal Univ, Tianhua Coll, Shanghai 20181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g, Jinshi] Anhui Polytech Univ, Sch Management Engn, Wuhu 2410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ai, Xinjun] Guangdong Univ Technol, Sch Electromech Engn, Guangzhou 510006, Guangdo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, Zhongshan Inst, Zhongshan 5284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eng, JS (reprint author), Anhui Polytech Univ, Sch Management Engn, Wuhu 2410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i, XJ (reprint author), Guangdong Univ Technol, Sch Electromech Engn, Guangzhou 510006, Guang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jliu@xidian.edu.cn; xiaoyaxuan@stu.xidian.edu.cn; xhji@stu.xidian.edu.cn; wangkai@cueb.edu.cn; sangbing@hotmail.com; janetluck@126.com; cjs@ahpu.edu.cn; xinjun.lai@gdut.edu.cn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Presence of a Powerful Retailer on Dynamic Collecting Closed-Loop Supply Chain From a Sustainable Innovation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Mi, JJ (Mi, Jackson Jinhong); Huang, ZS (Huang, Zongsheng); Wang, K (Wang, Kai); Tsai, SB (Tsai, Sang-Bing); Li, GD (Li, Guodong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115  DOI: 10.3390/su10072115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Mi, Jackson Jinhong; Huang, Zongsheng] Shanghai Maritime Univ, Sch Econ &amp; Management, Shanghai 20130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Zongsheng] Fudan Univ, Sch Comp Sci, Shanghai 20043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Guodong] Civil Aviat Univ China, Econ &amp; Management Coll, Tianjin 30030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, GD (reprint author), Civil Aviat Univ China, Econ &amp; Management Coll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hmi@shmtu.edu.cn; zshuang@shmtu.edu.cn; wangkai@cueb.edu.cn; sangbing@hotmail.com; gdli@cauc.edu.cn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ystem Dynamics Framework for Academic Entrepreneurship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Xia, J (Xia, Jing); Liu, W (Liu, Wei); Tsai, SB (Tsai, Sang-Bing); Li, GD (Li, Guodong); Chu, CC (Chu, Chien-Chi); Wang, K (Wang, Ka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430  DOI: 10.3390/su10072430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32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Xia, Jing; Liu, Wei] Chongqing Univ, Sch Econ &amp; Business Adm, Chongqing 4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Chengdu 528400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Guodong] Civil Aviat Univ China, Econ &amp; Management Coll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Foshan Univ, Business &amp; Law Sch, Foshan 528000, Guangdo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W (reprint author), Chongqing Univ, Sch Econ &amp; Business Adm, Chongqing 4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Chengdu 528400, Guangdong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, GD (reprint author), Civil Aviat Univ China, Econ &amp; Management Coll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nowxj916@sina.com; liuwei@cqu.edu.cn; sangbing@hotmail.com; gdli@cauc.edu.cn; jqzhu@stu.edu.cn; wangka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the Design of China High-Speed Rail Express Train Operation Plan-From a Sustainable Transport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u, XQ (Yu, Xueqiao); Lang, MX (Lang, Maoxiang); Gao, Y (Gao, Yang); Wang, K (Wang, Kai); Su, CH (Su, Ching-Hsia); Tsai, SB (Tsai, Sang-Bing); Huo, MK (Huo, Mingkun); Yu, X (Yu, Xiao); Li, SQ (Li, Shiq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478  DOI: 10.3390/su10072478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36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Yu, Xueqiao; Lang, Maoxiang; Li, Shiqi] Beijing Jiaotong Univ, Sch Traff &amp; Transportat, Beijing 1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ang, Maoxiang] Beijing Jiaotong Univ, MOE Key Lab Urban Transportat Complex Syst Theory, Beijing 1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Yang] Dalian Univ Technol, Sch Business, Panjin 12422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, Ching-Hsia]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o, Mingkun] Zhong Zi Hua Ke Traff Construct Technol Co Ltd, Beijing 10019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Xiao] China Acad Railway Sci Corp Ltd, Signal &amp; Commun Res Inst, Beijing 100044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ang, MX (reprint author), Beijing Jiaotong Univ, Sch Traff &amp; Transportat, Beijing 1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ang, MX (reprint author), Beijing Jiaotong Univ, MOE Key Lab Urban Transportat Complex Syst Theory, Beijing 1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u, CH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uxueqiao@bjtu.edu.cn; mxlang@bjtu.edu.cn; gzm@dlut.edu.cn; wangkai@cueb.edu.cn; maysky566@gmail.com; sangbing@hotmail.com; huomingkun1127@163.com; luck1036@163.com; 17114220@bjt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mpirical Likelihood for Varying Coefficient EV Models under Longitudinal Dat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Q (Liu, Qi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CTA MATHEMATICAE APPLICATAE SINICA-ENGLISH SERIES  Volume: 34  Issue: 3  Pages: 585-596  DOI: 10.1007/s10255-018-0770-x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2317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iu, Qi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Liu, Q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uebliuqiang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8-96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618-393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lanning a sustainable regional irrigated production and forest protection under land and water stresses with multiple uncertaint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Chen, C (Chen, Cong); Liu, AH (Liu, Aihua); Wei, HY (Wei, Huaying); Zhang, HK (Zhang, Hangkong); Huang, GH (Huang, Guohe); Wu, YH (Wu, Yinghu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88  Pages: 751-762  DOI: 10.1016/j.jclepro.2018.04.028  Published: JUL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193750006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; Liu, Aihua; Wei, Huaying; Zhang, Hangko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Heilongjiang Prov Hydraul Res Inst, Harbin 150080, Heilong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Cong] Univ Sci &amp; Technol Beijing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; Wu, Yinghui] Univ Regina, Regina, SK S4S 0A2, Canad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engxueting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Using a Hybrid Model on Joint Scheduling of Berths and Quay CranesFrom a Sustainable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AJ (Liu, Aijun); Liu, HY (Liu, Haiyang); Tsai, SB (Tsai, Sang-Bing); Lu, H (Lu, Hui); Zhang, X (Zhang, Xiao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959  DOI: 10.3390/su10061959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7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u, Aijun; Liu, Haiyang; Zhang, Xiao] Xidian Univ, Sch Econ &amp; Management, Dept Management Engn, Xian 710071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Aijun] Guangdong Univ Technol, Guangdong Prov Key Lab Comp Integrated Mfg, Guangzhou 510006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Hui] Shanghai Normal Univ, Tianhua Coll, Shanghai 201815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jliu@xidian.edu.cn; ocean@stu.xidian.edu.cn; sangbing@hotmail.com; janetluck@126.com; zhangxiao.neu@163.com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Sustainable Innovation Academic Entrepreneurship Process Model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Qian, XD (Qian, Xiao-Duo); Xia, J (Xia, Jing); Liu, W (Liu, We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974  DOI: 10.3390/su10061974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Qian, Xiao-Duo; Xia, Jing; Liu, Wei] Chongqing Univ, Sch Econ &amp; Business Adm, Chongqing 4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Guangzhou 528400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W (reprint author), Chongqing Univ, Sch Econ &amp; Business Adm, Chongqing 4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Guangzhou 528400, Guangdong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qianxiaoduo@cqu.edu.cn; snowxj916@sina.com; liuwei@cqu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Geographical Analysis of the Poverty Causes in China's Contiguous Destitute Area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Tian, Y (Tian, Yuan); Wang, Z (Wang, Zheng); Zhao, JC (Zhao, Jincai); Jiang, X (Jiang, Xuan); Guo, RX (Guo, Rongx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895  DOI: 10.3390/su10061895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Tian, Yuan; Wang, Zheng] Chinese Acad Sci, Inst Sci &amp; Dev, Beijing 10019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Zheng; Zhao, Jincai; Jiang, Xuan] China Normal Univ, Sch Geog Sci, Shanghai 20024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o, Rongx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Sch, Beijing 100026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ang, Z (reprint author), Chinese Acad Sci, Inst Sci &amp; Dev, Beijing 10019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ang, Z (reprint author), China Normal Univ, Sch Geog Sci, Shanghai 20024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tianyuan@casipm.ac.cn; wangzheng@casipm.ac.cn; 52153901013@stu.ecnu.edu.cn; jiangxuanecnu@gmail.com; rongx.guo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Effective Tax Rate and CEO Promotion: Evidence from Local SOEs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K (Wang, Kai); Zhang, HM (Zhang, Haomin); Tsai, SB (Tsai, Sang-Bing); Jiang, J (Jiang, Jin); Sun, Y (Sun, Yun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2007  DOI: 10.3390/su10062007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31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aomin] Macau Univ Sci &amp; Technol, Sch Business, Macau 999078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Jin] Bohai Property Insurance Co Ltd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Yun] Beijing Normal Univ, Int Business Fac, Zhuhai 51908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Jiangtao] Univ Elect Sci &amp; Technol China, Zhongshan Inst, Zhongshan 528402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Zhang, HM (reprint author), Macau Univ Sci &amp; Technol, Sch Business, Macau 999078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hmizhang@must.edu.mo; sangbing@hotmail.com; stevenjiangjin@163.com; samsunyun@163.com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mpirical Study of Communication of Audience Cognition of Environmental Awarenes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J (Wu, Jun); Gao, Y (Gao, Yang); Tsai, SB (Tsai, Sang-Bing); Lin, RT (Lin, Rungta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803  DOI: 10.3390/su10061803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11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u, Jun] Anhui Normal Univ, Sch Journalism &amp; Commun, Dept Animat, Wuhu 2410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Jun; Gao, Yang; Lin, Rungtai] Natl Taiwan Univ Arts, Affiliat Grad Sch Creat Ind Design, Xinpei 22058, Taiwa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 30030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u, J (reprint author), Anhui Normal Univ, Sch Journalism &amp; Commun, Dept Animat, Wuhu 2410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u, J (reprint author), Natl Taiwan Univ Arts, Affiliat Grad Sch Creat Ind Design, Xinpei 22058, Taiwan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unwu2006@hotmail.com; lukegao1991@gmail.com; sangbing@hotmail.com; rtlin@mail.ntua.edu.tw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iffusion of Corporate Philanthropy in Social and Political Network Environments: Evidence from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WQ (Wu, Wenqing); Yu, KX (Yu, Kexin); Chu, CC (Chu, Chien-Chi); Zhou, J (Zhou, Jie); Xu, H (Xu, Hong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897  DOI: 10.3390/su10061897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u, Wenqing; Yu, Kexin] Tianjin Univ, Coll Management &amp; Econ, Tianjin 3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Business Sch, Dept Finance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Res Inst Guangdong Taiwan Business Cooperat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Jie; Xu, Hong]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Guangzhou 528400, Guang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Nankai Univ, China Acad Corp Governance, Tianjin 30007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Chu, CC (reprint author), Shantou Univ, Business Sch, Dept Finance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u, CC (reprint author), Shantou Univ, Res Inst Guangdong Taiwan Business Cooperat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Zhou, J (reprint author), Nankai Univ, Coll Tourism &amp; Serv Management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Guangzhou 528400, Guangdo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Nankai Univ, China Acad Corp Governance, Tianjin 300071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enqingw@tju.edu.cn; kionayu@163.com; jqzhu@stu.edu.cn; zhoujie_1980@126.com; xuhonhg@126.com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Unsupervised Cluster Method for Pavement Grouping Based on Multidimensional Performance Dat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WJ (Wang, Wenjuan); Wang, SF (Wang, Shaofan); Xiao, D (Xiao, Danny); Qiu, S (Qiu, Shi); Zhang, JX (Zhang, Jinx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TRANSPORTATION ENGINEERING PART B-PAVEMENTS  Volume: 144  Issue: 2  Article Number: 04018005  DOI: 10.1061/JPEODX.0000030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17335000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Wenj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Shaofan] Beijing Univ Technol, Fac Informat Technol, Beijing Key Lab Multimedia &amp; Intelligent Software, Beijing 10012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iao, Danny] Univ Wisconsin Platteville, Dept Civil &amp; Environm Engn, Platteville, WI 53818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u, Shi; Zhang, Jinxi] Beijing Univ Technol, Coll Metropolitan Transportat, Beijing 10012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u, Shi; Zhang, Jinxi] Beijing Univ Technol, Beijing Key Lab Traff Engn, Beijing 100124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Wang, SF (reprint author), Beijing Univ Technol, Fac Informat Technol, Beijing Key Lab Multimedia &amp; Intelligent Software, Beijing 10012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shaofan@bju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573-54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Modelling the Dynamic Impacts of High Speed Rail Operation on Regional Public Transport-From the Perspective of Energy Econom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ou, CC (Chou, Ching-Chih); Shen, CW (Shen, Chien-Wen); Gao, DP (Gao, Dapeng); Gao, Y (Gao, Yang); Wang, K (Wang, Ka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IES  Volume: 11  Issue: 5  Article Number: 1151  DOI: 10.3390/en11051151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61030012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ou, Ching-Chih; Tsai, Sang-Bing] Univ Elect Sci &amp; Technol China, Sch Business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hen, Chien-Wen] Natl Cent Univ, Dept Business Adm, Taoyuan 32001, Taiwa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Dapeng] Chinese Acad Sci, Inst Mech, Beijing 10019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Yang] Dalian Univ Technol, Sch Business, Panjin 12422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 30030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Tsai, SB (reprint author), Univ Elect Sci &amp; Technol China, Sch Business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Gao, DP (reprint author), Chinese Acad Sci, Inst Mech, Beijing 10019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Civil Aviat Univ China, Res Ctr Environm &amp; Sustainable Dev China Civil Av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ingchihchou@outlook.com; cwshen@ncu.edu.tw; gaodapeng@imech.ac.cn; gzm@dlut.edu.cn; wangkai@cueb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96-1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How Does a Staggered Board Provision Affect Corporate Strategic Change?-Evidence from China's Listed Compan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K (Wang, Kai); Xue, KK (Xue, Kun-Kun); Xu, JH (Xu, Jin-Hua); Chu, CC (Chu, Chien-Chi); Tsai, SB (Tsai, Sang-Bing); Fan, HJ (Fan, He-Jun); Wang, ZY (Wang, Zhen-Yu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5  Article Number: 1412  DOI: 10.3390/su10051412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5871001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Kai; Fan, He-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e, Kun-Kun; Tsai, Sang-Bing; Wang, Zhen-Yu] Nankai Univ, China Acad Corp Governance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, Jin-Hua] Guangdong Univ Technol, Sch Management, Guangzhou 510520, Guang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Business Sch, Dept Finance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Res Inst Guangdong Taiwan Business Cooperat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 30030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Fan, HJ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Xue, KK; Tsai, SB (reprint author), Nankai Univ, China Acad Corp Governance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Xu, JH (reprint author), Guangdong Univ Technol, Sch Management, Guangzhou 510520, Guangdo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u, CC (reprint author), Shantou Univ, Business Sch, Dept Finance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u, CC (reprint author), Shantou Univ, Res Inst Guangdong Taiwan Business Cooperat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Civil Aviat Univ China, Res Ctr Environm &amp; Sustainable Dev China Civil Av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kkxue8915@163.com; xujh_sysu@foxmail.com; jqzhu@stu.edu.cn; sangbing@hotmail.com; fanhj@cueb.edu.cn; wzytjnk@mail.nankai.edu.cn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ustainable Land Utilization Pattern for Confirming Integrity of Economic and Ecological Objectives under Uncertaint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Cui, L (Cui, Liang); Tan, Q (Tan, Qian); Li, Z (Li, Zhong); Huang, GH (Huang, Guoh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5  Article Number: 1307  DOI: 10.3390/su10051307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5871000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ui, Liang] Shanxi Univ Finance &amp; Econ, Coll Environm Econ, Taiyuan 030006, Sh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, Qian] China Agr Univ, Coll Water Resources &amp; Civil Engn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Zhong] McMaster Univ, Dept Civil Engn, Hamilton, ON L8S 4L7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Fac Engn, Regina, SK S4S 0A2, Canad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Sch Labor Econ, Beijing 10007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ui, L (reprint author), Shanxi Univ Finance &amp; Econ, Coll Environm Econ, Taiyuan 030006, Sh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engxueting@cueb.edu.cn; cuiliang@126.com; gian_tan@cau.edu.cn; zoeli@mcmaster.ca; huangg@uregina.ca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lassifying next-generation sequencing data using a zero-inflated Poisson model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ou, Y (Zhou, Yan); Wan, X (Wan, Xiang); Zhang, BX (Zhang, Baoxue); Tong, TJ (Tong, Tieju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BIOINFORMATICS  Volume: 34  Issue: 8  Pages: 1329-1335  DOI: 10.1093/bioinformatics/btx768  Published: APR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1750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ou, Yan] Shenzhen Univ, Coll Math &amp; Stat, Inst Stat Sci, Shenzhen 51806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, Xiang] Hong Kong Baptist Univ, Dept Comp Sci, Kowloon Tong, Hong K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, Xiang] Hong Kong Baptist Univ, Inst Computat &amp; Theoret Studies, Kowloon Tong, Hong K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Baoxue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ong, Tiejun] Hong Kong Baptist Univ, Dept Math, Kowloon Tong, Hong Ko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an, X (reprint author), Hong Kong Baptist Univ, Dept Comp Sci, Kowloon Tong, Hong Ko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an, X (reprint author), Hong Kong Baptist Univ, Inst Computat &amp; Theoret Studies, Kowloon Tong, Hong Ko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ong, TJ (reprint author), Hong Kong Baptist Univ, Dept Math, Kowloon Tong, Hong K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wan@comp.hkbu.edu.hk; tongt@hkbu.edu.hk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367-48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60-205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valuating the reliability and validity of SF-8 with a large representative sample of urban Chines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ang, LH (Lang, Lihua); Zhang, LC (Zhang, Liancheng); Zhang, P (Zhang, Ping); Li, Q (Li, Qian); Bian, J (Bian, Jiang); Guo, Y (Guo, Y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HEALTH AND QUALITY OF LIFE OUTCOMES  Volume: 16  Article Number: 55  DOI: 10.1186/s12955-018-0880-4  Published: APR 3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90723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ang, Lihua; Zhang, Lianc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Lianc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Natl Inst Econ Experimen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Ping] Chinese Acad Social Sci, Inst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an; Bian, Jiang; Guo, Yi] Univ Florida, Coll Med, Dept Hlth Outcomes &amp; Biomed Informat, 2004 Mowry Rd, Gainesville, FL 32610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Guo, Y (reprint author), Univ Florida, Coll Med, Dept Hlth Outcomes &amp; Biomed Informat, 2004 Mowry Rd, Gainesville, FL 32610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iguo@ufl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77-752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ustainable Industry-Environment Model for the Identification of Urban Environmental Risk to Confront Air Pollution in Beijing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Gao, GL (Gao, Guilin); Zeng, XT (Zeng, Xueting); An, CJ (An, Chunjiang); Yu, L (Yu, L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4  Article Number: 962  DOI: 10.3390/su10040962  Published: AP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18800006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Gao, Guili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w, Beijing 100072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An, Chunjiang] Concordia Univ, Dept Bldg Civil &amp; Environm Engn, Montreal, PQ H3G 1M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Lei] North China Electirc Power Univ, Sinocanada Energy &amp; Environm Res Ctr, MOE Key Lab Reg Energy Syst Optimizat, Beijing 102206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aoguilin@cueb.edu.cn; zengxueting@cueb.edu.cn; chunjiang.an@iseis.org; yulei1060220069@sina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lanning Water Resources in an Agroforest Ecosystem for Improvement of Regional Ecological Function under Uncertaint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Chen, C (Chen, Cong); Sheng, YA (Sheng, Yinan); An, CJ (An, Chunjiang); Kong, XM (Kong, Xiangming); Zhao, S (Zhao, Shan); Huang, GH (Huang, Guoh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WATER  Volume: 10  Issue: 4  Article Number: 415  DOI: 10.3390/w10030415  Published: AP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495490006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; Sheng, Yin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Cong]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An, Chunjiang] Concordia Univ, Dept Bldg Civil &amp; Environm Engn, Montreal, PQ H3G 1M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ong, Xiangming] Beijing Polytech, Fundamental Coll, Beijing 10017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o, Shan] Shandong Univ, Sch Environm Sci &amp; Engn, Shandong Key Lab Water Pollut Conixol &amp; Resource, Jinan 250100, Shan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Fac Engn, Regina, SK S4S 0A2, Canad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xt1231@sina.com; chencong@ustb.edu.cn; synsheng@163.com; chunjiang.an@iseis.org; Xiangming0913@126.com; szhao@sdu.edu.cn; huangg@uregina.ca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3-444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deviation inequality and quasi-ergodicity for absorbing Markov process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JW (Chen, Jinwen); Jian, SQ (Jian, Siq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I DI MATEMATICA PURA ED APPLICATA  Volume: 197  Issue: 2  Pages: 641-650  DOI: 10.1007/s10231-017-0695-7  Published: AP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716620001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Jinwen] Tsinghua Univ, Dept Math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, Si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JW (reprint author), Tsinghua Univ, Dept Math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chen@math.tsinghua.edu.cn; jiansiqfrank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3-31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618-189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esource leveling using normalized entropy and relative entrop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Qiao, JF (Qiao, Jianfeng); Li, Y (Li, Yu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UTOMATION IN CONSTRUCTION  Volume: 87  Pages: 263-272  DOI: 10.1016/j.autcon.2017.12.022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602490002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Qiao, Jianf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u] China Life Insurance Grp Co, Postdoctoral Res Stn, Beijing 10003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u] Tsinghua Univ, PBCSF, Beijing 10083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Qiao, JF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qiaojianfeng@cueb.edu.cn; liyu@chinalife.com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6-58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789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oes a Board Chairman's Political Connection Affect Green Investment?-From a Sustainable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K (Wang, Kai); Zhang, HM (Zhang, Hao-Min); Tsai, SB (Tsai, Sang-Bing); Wu, LD (Wu, Li-Dong); Xue, KK (Xue, Kun-Kun); Fan, HJ (Fan, He-Jun); Zhou, J (Zhou, Jie); Chen, Q (Chen, Qu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3  Article Number: 582  DOI: 10.3390/su10030582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5671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Kai; Fan, He-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ao-Min] Macau Univ Sci &amp; Technol, Sch Business, Macau 999078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Chen, Quan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Li-Dong; Xue, Kun-Kun] Nankai Univ, China Acad Corp Governance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Jie] Nankai Univ, Coll Tourism &amp; Serv Management, Tianjin 30007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ang, HM (reprint author), Macau Univ Sci &amp; Technol, Sch Business, Macau 999078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; Chen, Q (reprint author), Univ Elect Sci &amp; Technol China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u, LD (reprint author), Nankai Univ, China Acad Corp Governance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Zhou, J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hmizhang@must.edu.mo; sangbing@hotmail.com; wld@nankai.edu.cn; 1120150846@mail.nankai.edu.cn; fanhj@cueb.edu.cn; zhoujie_1980@126.com; zschenquan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esting Pareto efficiency and competitive equilibrium in economies with public good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arvajal, A (Carvajal, Andres); Song, XX (Song, Xinx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MATHEMATICAL ECONOMICS  Volume: 75  Pages: 19-30  DOI: 10.1016/j.jmateco.2017.11.001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5994000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arvajal, Andres] Univ Calif Davis, Davis, CA 95616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rvajal, Andres] EPGE Escola Brasileira Econ &amp; Financas, FGV, Brasilia, DF, Brazil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ong, Xinx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Song, XX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carvajal@ucdavis.edu; songxinx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4-406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adaptability of a wetland plant species Myriophyllum aquaticum to different nitrogen forms and nitrogen removal efficiency in constructed wetland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R (Wang, Rui); Bai, N (Bai, Na); Xu, SJ (Xu, Shengjun); Zhuang, GQ (Zhuang, Guoqiang); Bai, ZH (Bai, Zhihui); Zhao, ZR (Zhao, Zhirui); Zhuang, XL (Zhuang, Xuli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VIRONMENTAL SCIENCE AND POLLUTION RESEARCH  Volume: 25  Issue: 8  Special Issue: SI  Pages: 7785-7795  DOI: 10.1007/s11356-017-1058-z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739820006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ang, Rui; Bai, Na; Xu, Shengjun; Zhuang, Guoqiang; Bai, Zhihui; Zhao, Zhirui; Zhuang, Xuliang] Chinese Acad Sci, Res Ctr Ecoenvironm Sci, Key Lab Environm Biotechnol, 18 Shuangqing Rd, Beijing 10008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Rui; Xu, Shengjun; Zhuang, Guoqiang; Bai, Zhihui; Zhuang, Xuliang] Univ Chinese Acad Sci, Coll Resources &amp; Environm, 19A Yuquan Rd, Beijing 100049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Bai, Na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o, Zhirui] Hebei Geo Univ, Coll Water Resources &amp; Environm, Shijiazhuang 050031, Hebe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uang, XL (reprint author), Chinese Acad Sci, Res Ctr Ecoenvironm Sci, Key Lab Environm Biotechnol, 18 Shuangqing Rd, Beijing 100085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Zhuang, XL (reprint author), Univ Chinese Acad Sci, Coll Resources &amp; Environm, 19A Yuquan Rd, Beijing 10004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lzhuang@rcee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44-134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614-749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tatistical performance of optimal scoring in reproducing kernel Hilbert spac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H (Chen, Heng); Chen, DR (Chen, Di-R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STATISTICAL PLANNING AND INFERENCE  Volume: 194  Pages: 122-135  DOI: 10.1016/j.jspi.2017.09.001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89755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Di-Rong] Beijing Univ Aeronaut &amp; Astronaut, Dept Appl Math, Beijing 10019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Di-Rong] Wuhan Text Univ, Dept Appl Math, Wuhan 430073, Hube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DR (reprint author), Beijing Univ Aeronaut &amp; Astronaut, Dept Appl Math, Beijing 10019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drchen@buaa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8-375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117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cellular automation model accounting for bicycle's group behavior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Tang, TQ (Tang, Tie-Qiao); Rui, YX (Rui, Ying-Xu); Zhang, J (Zhang, Jian); Shang, HY (Shang, Hua-Y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HYSICA A-STATISTICAL MECHANICS AND ITS APPLICATIONS  Volume: 492  Pages: 1782-1797  DOI: 10.1016/j.physa.2017.11.097  Published: FEB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349510014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Tang, Tie-Qiao; Rui, Ying-Xu; Zhang, Jian] Beihang Univ, Sch Transportat Sci &amp; Engn, Beijing Key Lab Cooperat Vehicle Infrastruct Syst, Beijing 10019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hang, Hua-Y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Coll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Tang, TQ (reprint author), Beihang Univ, Sch Transportat Sci &amp; Engn, Beijing Key Lab Cooperat Vehicle Infrastruct Syst, Beijing 10019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tieqiaotang@buaa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8-437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211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ural settlements transition (RST) in a suburban area of metropolis: Internal structure perspectiv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Ma, WQ (Ma, Wenqiu); Jiang, GH (Jiang, Guanghui); Wang, DQ (Wang, Deqi); Li, WQ (Li, Wenqing); Guo, HQ (Guo, Hongquan); Zheng, QY (Zheng, Qiuyu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CIENCE OF THE TOTAL ENVIRONMENT  Volume: 615  Pages: 672-680  DOI: 10.1016/j.scitotenv.2017.09.152  Published: FEB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4922600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Ma, Wenqiu; Jiang, Guanghui; Zheng, Qiuyue] Beijing Normal Univ, State Key Lab Earth Surface Proc &amp; Resource Ecol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a, Wenqiu; Jiang, Guanghui; Li, Wenqing; Zheng, Qiuyue] Beijing Normal Univ, Sch Nat Resources, Fac Geog Sci, 19,Xinjiekouwai St, Beijing 100875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De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o, Hongquan] Chinese Peasants &amp; Workers Democrat Party Cent Co, Beijing 10001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Jiang, GH (reprint author), Beijing Normal Univ, Sch Nat Resources, Fac Geog Sci, 19,Xinjiekouwai St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qm@mail.bnu.edu.cn; macrophage@bnu.edu.cn; wdq1897@126.com; liwq@mail.bnu.edu.cn; ghqmail@126.com; 410401271@qq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48-96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tudy on Urban Heat Island Intensity Level Identification Based on an Improved Restricted Boltzmann Machin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ang, Z (Zhang, Yang); Jiang, P (Jiang, Ping); Zhang, HY (Zhang, Hongyan); Cheng, P (Cheng, P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TERNATIONAL JOURNAL OF ENVIRONMENTAL RESEARCH AND PUBLIC HEALTH  Volume: 15  Issue: 2  Article Number: 186  DOI: 10.3390/ijerph15020186  Published: 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67214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Y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Ping] Wuhan Univ, Coll Resources &amp; Environm Sci, Wuhan 430079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ongyan] State Key Lab Informat Engn Surveying Mapping &amp; R, Wuhan 430079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g, Peng] Guangxi Univ, Coll Publ Adm, Nanning 530004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Jiang, P (reprint author), Wuhan Univ, Coll Resources &amp; Environm Sci, Wuhan 430079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eozhangyang@yeah.net; longkangkang@whu.edu.cn; zhanghongyan@whu.edu.cn; rsandgis@yeah.net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660-46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lanning a sustainable urban electric power system with considering effects of new energy resources and clean production levels under uncertainty: A case study of Tianji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C (Chen, Cong); Long, HL (Long, Hualou); Zeng, XT (Zeng, Xuet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73  Pages: 67-81  DOI: 10.1016/j.jclepro.2017.01.098  Published: FEB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43108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Cong]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Hualou] Chinese Acad Sci, Inst Geog Sci &amp; Nat Resources Res, Beijing 10010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Hualou] Univ Chinese Acad Sci, Beijing 10004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Hualou] Chinese Acad Sci, Ctr Assessment &amp; Res Targeted Poverty Alleviat, Beijing 10010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Univ Regina, Inst Energy Environm &amp; Sustainable Communities, Regina, SK S4S 0A2, Canad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ong, HL (reprint author), Chinese Acad Sci, Inst Geog Sci &amp; Nat Resources Res, Beijing 10010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cong@ustb.edu.cn; longhl@igsnrr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avement Crack Width Measurement Based on Laplace's Equation for Continuity and Unambigui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WJ (Wang, Wenjuan); Zhang, A (Zhang, Allen); Wang, KCP (Wang, Kelvin C. P.); Braham, AF (Braham, Andrew F.); Qiu, S (Qiu, Sh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COMPUTER-AIDED CIVIL AND INFRASTRUCTURE ENGINEERING  Volume: 33  Issue: 2  Pages: 110-123  DOI: 10.1111/mice.12319  Published: 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41128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Wenj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Allen] Southwest Jiaotong Univ, Chengdu, Sichu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elvin C. P.] Oklahoma State Univ, Stillwater, OK 74078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Braham, Andrew F.] Univ Arkansas, Fayetteville, AR 72701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u, Shi] Beijing Univ Technol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Qiu, S (reprint author), Beijing Univ Technol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qshi7777@qq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93-968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67-866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easonal variations of transport pathways and potential sources of PM2.5 in Chengdu, China (2012-2013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Y (Chen, Yuan); Xie, SD (Xie, Shaodong); Luo, B (Luo, Bi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FRONTIERS OF ENVIRONMENTAL SCIENCE &amp; ENGINEERING  Volume: 12  Issue: 1  Article Number: 12  DOI: 10.1007/s11783-018-1009-z  Published: 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3984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Y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ie, Shaodong] Peking Univ, Coll Environm Sci &amp; Engn, Beijing 1008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o, Bin] Sichuan Prov Environm Monitoring Ctr, Chengdu 610041, Sichuan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Xie, SD (reprint author), Peking Univ, Coll Environm Sci &amp; Engn, Beijing 1008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dxie@pk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95-22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2095-221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Unsupervised feature selection by regularized matrix factorizat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Qi, M (Qi, Miao); Wang, T (Wang, Ting); Liu, FC (Liu, Fucong); Zhang, BX (Zhang, Baoxue); Wang, JZ (Wang, Jianzhong); Yi, YG (Yi, Yuge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NEUROCOMPUTING  Volume: 273  Pages: 593-610  DOI: 10.1016/j.neucom.2017.08.047  Published: JAN 17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47621000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Qi, Miao; Wang, Ting; Liu, Fucong; Wang, Jianzhong] Northeast Normal Univ, Sch Comp Sci &amp; Informat Technol, Changchun, Jili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, Yugen] Jiangxi Normal Univ, Sch Software, Nanchang, Jiangx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Baoxue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Jianzhong] Northeast Normal Univ, MOE, Key Lab Appl Stat, Changchun, Jili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Ting] South China Univ Technol, Sch Comp Sci &amp; Engn, Guangzhou, Guangdo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ang, JZ (reprint author), Northeast Normal Univ, Sch Comp Sci &amp; Informat Technol, Changchun, Jilin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Yi, YG (reprint author), Jiangxi Normal Univ, Sch Software, Nanchang, Jiang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jz019@nenu.edu.cn; yiyg510@nen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5-23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82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CNN Medical Image Segmentation Based on PSO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Z (Wu, Zhuang); Zhang, ZY (Zhang, Ziyan); Cheng, JP (Cheng, Jiapan); Wang, YY (Wang, Yuanyuan); Zuo, YY (Zuo, Yuanyu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BOLETIN DE MALARIOLOGIA Y SALUD AMBIENTAL  Volume: 58  Issue: 1  Pages: 46-54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52629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Span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u, Zhuang; Zhang, Ziyan; Cheng, Jiapan; Wang, Yuanyuan; Zuo, Yuany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 10007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Zhu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Coll, CTSC Ctr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u, Z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Sch Informat, Beijing 10007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u, Z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Coll, CTSC Ctr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uz9080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690-464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1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rust Building in Dynamic Process of Internet Entrepreneurial Social Network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ai, H (Dai, Hui); Yin, JL (Yin, Jianling); Wang, K (Wang, Kai); Tsai, SB (Tsai, Sang-Bing); Zhou, BW (Zhou, Bowen); Lin, WP (Lin, Wen-Pi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EEE ACCESS  Volume: 6  Pages: 79138-79150  DOI: 10.1109/ACCESS.2018.2883755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47943000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Dai, Hui; Zhou, Bowen] Tianjin Univ, Coll Management &amp; Econ, Tianjin 3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Dai, Hui] Tianjin Univ Commerce, Cooperat Sch Int Educ, Tianjin 3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n, Jianling] Renmin Univ China, Renmin Business Sch, Beijing 100872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n, Wen-Pin] Nankai Univ, Coll Tourism &amp; Serv Management, Tianjin 30007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ou, BW (reprint author), Tianjin Univ, Coll Management &amp; Econ, Tianjin 300072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, Zhongshan Inst, Zhongshan 5284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n, WP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sangbing@hotmail.com; zhoubowen@tju.edu.cn; ibm.andy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169-353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2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ssociation between family socioeconomic status and depressive symptoms among Chinese adolescents: Evidence from a national household surve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ou, Q (Zhou, Qin); Fan, LB (Fan, Libo); Yin, ZC (Yin, Zhich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SYCHIATRY RESEARCH  Volume: 259  Pages: 81-88  DOI: 10.1016/j.psychres.2017.09.072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36487000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ou, Qin] Univ Int Business &amp; Econ, Sch Publ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Fan, Libo] Univ Int Business &amp; Econ, Business Sch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n, Zhichao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Qin; Fan, Libo] Ning Yuan Bldg,10 Huixin Dongjie, Beijing 10002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n, Zhichao] 121 Zhangjialukou, Fengtai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ou, Q (reprint author), Ning Yuan Bldg,10 Huixin Dongjie, Beijing 10002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houqin@uibe.edu.cn; lbfan@263.net; yzc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8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3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esign of teaching quality evaluation model based on fuzzy mathematics and SVM algorithm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Kong, HN (Kong Haining); Fan, HJ (Fan Hejun); Zhao, Y (Zhao Yan); Zhai, CJ (Zhai Chunjuan); Zhang, C (Zhang Chen); Han, YJ (Han Yaju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INTELLIGENT &amp; FUZZY SYSTEMS  Volume: 35  Issue: 3  Pages: 3091-3099  DOI: 10.3233/JIFS-169663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239400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Kong Haining; Fan Hejun; Zhao Yan; Zhai Chunjuan; Han Ya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2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 Chen] Sinopec Shanghai SECCO Petrochem Co Ltd, Shanghai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Kong, HN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2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konghaining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64-124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5-896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4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Investigation of seasonal variations of Beijing pavement condition data using unevenly spaced dynamic panel data model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WJ (Wang, Wenjuan); Qiu, S (Qiu, Shi); Wang, SF (Wang, Shaofan); Wang, P (Wang, Ping); Zhang, JX (Zhang, Jinx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TERNATIONAL JOURNAL OF PAVEMENT ENGINEERING  Volume: 19  Issue: 9  Pages: 851-856  DOI: 10.1080/10298436.2016.1213590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0567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Wenj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u, Shi; Zhang, Jinxi] Beijing Univ Technol, Beijing Key Lab Traff Eng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u, Shi; Zhang, Jinxi] Beijing Univ Technol, Beijing Collaborat Innovat Ctr Metropolitan Trans, Coll Metropolitan Transpor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u, Shi; Wang, Ping] Southwest Jiaotong Univ, Sch Civil Engn, Chengdu, Sichu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Shaofan] Beijing Univ Technol, Coll Metropolitan Transportat, Beijing Key Lab Multimedia &amp; Intelligent Software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Qiu, S (reprint author), Beijing Univ Technol, Beijing Key Lab Traff Engn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Qiu, S (reprint author), Beijing Univ Technol, Beijing Collaborat Innovat Ctr Metropolitan Trans, Coll Metropolitan Transportat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Qiu, S (reprint author), Southwest Jiaotong Univ, Sch Civil Engn, Chengdu, Sichu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heldon.qiu@bju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29-843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77-268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5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ome uncertain differential mean value theorems and stability analysi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Li, DD (Li, Dand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INTELLIGENT &amp; FUZZY SYSTEMS  Volume: 34  Issue: 4  Pages: 2343-2350  DOI: 10.3233/JIFS-171399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49370002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Li, Dand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64-124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5-896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6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Outsourcing Set Intersection Computation Based on Bloom Filter for Privacy Preservation in Multimedia Process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u, HL (Zhu, Hongliang); Chen, MQ (Chen, Meiqi); Sun, MH (Sun, Maohua); Liao, X (Liao, Xin); Hu, L (Hu, L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ECURITY AND COMMUNICATION NETWORKS  Article Number: UNSP 5841967  DOI: 10.1155/2018/5841967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1283000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u, Hongliang; Chen, Meiqi] Beijing Univ Posts &amp; Telecommu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, Hongliang; Chen, Meiqi] Natl Engn Lab Disaster Backup &amp; Recovery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Maohua; Hu, L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ao, Xin] Hunan Univ, Changsha, Hunan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Sun, MH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unmaohua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39-01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939-012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7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CHEDULING FOR YARD CRANES BASED ON TWO-STAGE HYBRID DYNAMIC PROGRAMM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Bian, Z (Bian, Zhan); Xu, Q (Xu, Qi); Li, N (Li, Na); Jin, ZH (Jin, Zhi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TRANSPORT  Volume: 33  Issue: 2  Pages: 408-417  DOI: 10.3846/16484142.2016.1255993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1754000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Bian, Zh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, Qi; Li, Na; Jin, Zhihong] Dalian Maritime Univ, Coll Transportat Management, Dalian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Bian, Z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bianzhan1990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648-414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648-348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8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an China achieve its CO2 emissions peak by 2030?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FF (Li, Feifei); Xu, Z (Xu, Zhe); Ma, H (Ma, Hu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LOGICAL INDICATORS  Volume: 84  Pages: 337-344  DOI: 10.1016/j.ecolind.2017.08.048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582820003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, Feifei; Xu, Zhe] Beihang Univ, Sch Econ &amp; Management, Beijing 10019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a, Hu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, FF (reprint author), Beihang Univ, Sch Econ &amp; Management, Beijing 10019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inerfeier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70-160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703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9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arbon emission analysis and evaluation of industrial departments in China: An improved environmental DEA cross model based on information entrop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an, YM (Han, Yongming); Long, C (Long, Chang); Geng, ZQ (Geng, Zhiqiang); Zhang, KY (Zhang, Keyu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ENVIRONMENTAL MANAGEMENT  Volume: 205  Pages: 298-307  DOI: 10.1016/j.jenvman.2017.09.062  Published: JAN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578160002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Han, Yongming; Long, Chang; Geng, Zhiqiang] Beijing Univ Chem Technol, Coll Informat Sci &amp; Technol, Beijing 10002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an, Yongming; Long, Chang; Geng, Zhiqiang] Minist Educ China, Engn Res Ctr Intelligent PSE, Beijing 100029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Keyu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Econ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Geng, ZQ (reprint author), Beijing Univ Chem Technol, Coll Informat Sci &amp; Technol, Beijing 100029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Zhang, KY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Eco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engzhigiang@mail.buct.edu.cn; zkyjesu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1-47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095-86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90 of 9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tudy on overseas oil and gas investment to avoid the risk of the changes in tax policies: A case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Tang, BJ (Tang, Bao-Jun); Song, XT (Song, Xiao-Tong); Cao, H (Cao, 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PETROLEUM SCIENCE AND ENGINEERING  Volume: 160  Pages: 35-46  DOI: 10.1016/j.petrol.2017.10.031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582640000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Tang, Bao-Jun; Song, Xiao-Tong; Cao, Hong] Beijing Inst Technol, Ctr Energy &amp; Environm Policy Res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Beijing Inst Technol, Sch Management &amp; Econ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Beijing Key Lab Energy Econ &amp; Environm Management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Sustainable Dev Res Inst Econ &amp; Soc Beijing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Collaborat Innovat Ctr Elect Vehicles Beijing, Beijing 10008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o, Ho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83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Tang, BJ (reprint author), Beijing Inst Technol, Ctr Energy &amp; Environm Policy Res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tbj@bi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0-41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4715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ALUATION OF REVERSE MORTGAGE WITH DEPENDENT JOINT LIVES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uthor(s): Ma, LN (Ma, Lina); Kannan, D (Kannan, D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DYNAMIC SYSTEMS AND APPLICATIONS  Volume: 27  Issue: 4  Pages: 895-925  DOI: 10.12732/dsa.v27i4.13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608577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Ma, Lina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annan, D.] Univ Georgia, Dept Math, Athens, GA 30602 US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Ma, LN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8-38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022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opulation Exposure to Ambient PM2.5 at the Subdistrict Level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ong, Y (Long, Ying); Wang, JH (Wang, Jianghao); Wu, K (Wu, Kang); Zhang, JJ (Zhang, Junji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TERNATIONAL JOURNAL OF ENVIRONMENTAL RESEARCH AND PUBLIC HEALTH  Volume: 15  Issue: 12  Article Number: 2683  DOI: 10.3390/ijerph15122683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65270000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ong, Ying] Tsinghua Univ, Sch Architecture, Beijing 10008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Ying] Tsinghua Univ, Hang Lung Ctr Real Estate, Beijing 10008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Jianghao] Chinese Acad Sci, Inst Geog Sci &amp; Nat Resources Res, State Key Lab Resources &amp; Environm Informat Syst, Beijing 10010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K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Key Lab Megareg Sustainable Dev Modelling, Beijing 10007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K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Junjie] Duke Kunshan Univ, Environm Res Ctr, Kunshan 215316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ong, Y (reprint author), Tsinghua Univ, Sch Architecture, Beijing 10008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ong, Y (reprint author), Tsinghua Univ, Hang Lung Ctr Real Estate, Beijing 100084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u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Beijing Key Lab Megareg Sustainable Dev Modelling, Beijing 10007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u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long@tsinghua.edu.cn; wangjh@lreis.ac.cn; wukang@cueb.edu.cn; junjie.zhang@duke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660-46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"Made in China" matters: Integration of the global labor market and the global labor share declin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Xu, X (Xu, Xiang); Li, DD (Li, David Daokui); Zhao, MF (Zhao, Mof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CHINA ECONOMIC REVIEW  Volume: 52  Pages: 16-29  DOI: 10.1016/j.chieco.2018.05.008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36399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Xu, Xiang] CUFE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, Xiang] Stanford Univ, Hoover Inst, Stanford, CA 94305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David Daokui] Tsinghua Univ, CCWE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o, Mof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hao, MF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mofeizhao@ucla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43-951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78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o parole abolition and Truth-in-Sentencing deter violent crimes in Virginia?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Q (Li, Qi); Long, W (Long, W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MPIRICAL ECONOMICS  Volume: 55  Issue: 4  Pages: 2027-2045  DOI: 10.1007/s00181-017-1332-4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049010002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i, 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Wei] Tulane Univ, Dept Econ, 6823 St Charles Ave, New Orleans, LA 70118 US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Li, Q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Int Sch Econ &amp; Management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, Q (reprint author),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qi-li@tamu.edu; wlong2@tulane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7-733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5-892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everse knowledge acquisition in emerging market MNEs: The experiences of Huawei and ZT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u, XL (Fu, Xiaolan); Sun, ZJ (Sun, Zhongjuan); Ghauri, PN (Ghauri, Pervez N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BUSINESS RESEARCH  Volume: 93  Pages: 202-215  DOI: 10.1016/j.jbusres.2018.04.022  Published: 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24580001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Fu, Xiaolan] Univ Oxford, ODID, Technol &amp; Management Ctr Dev, 3 Mansfield Rd, Oxford OX1 3TB, England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Zhongj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hauri, Pervez N.] Univ Birmingham, Birmingham Business Sch, Edgbaston Pk Rd, Birmingham B15 2TY, W Midlands, England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Zhongjuan] 121 Zhangjia Rd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Ghauri, PN (reprint author), Univ Birmingham, Birmingham Business Sch, Edgbaston Pk Rd, Birmingham B15 2TY, W Midlands, England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iaolan.fu@qeh.ox.ac.uk; sunzhongjuan@cueb.edu.cn; p.ghauri@bham.ac.uk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48-296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97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How does urbanization affect GHG emissions? A cross-country panel threshold data analysi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u, WC (Du, W. C.); Xia, XH (Xia, X. H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PPLIED ENERGY  Volume: 229  Pages: 872-883  DOI: 10.1016/j.apenergy.2018.08.050  Published: NOV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89150006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Du, W. C.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ia, X. H.] Renmin Univ China, Sch Econ, Beijing 1008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ia, X. H.] Renmin Univ China, Inst Chinas Econ Reform &amp; Dev, Beijing 100872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Xia, XH (reprint author), Renmin Univ China, Sch Econ, Beijing 1008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ia.email@ruc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6-261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91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link prediction method for supervising transitivity proces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g, C (Jiang, Cheng); Chen, W (Chen, Wei); Zhang, J (Zhang, Ju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PPLIED INTELLIGENCE  Volume: 48  Issue: 11  Pages: 4305-4316  DOI: 10.1007/s10489-018-1196-0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42690002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g, Cheng; Chen, Wei; Zhang, 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cheng@cueb.edu.cn; chenwei@cueb.edu.cn; zhangjun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4-669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3-74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oes innovation facilitate firm survival? Evidence from Chinese high-tech firm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DY (Zhang, Dongyang); Zheng, WP (Zheng, Wenping); Ning, LT (Ning, Lu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 MODELLING  Volume: 75  Pages: 458-468  DOI: 10.1016/j.econmod.2018.07.030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24010003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Dongy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eng, Wenping] Univ Int Business &amp; Econ, Sch Int Trade &amp;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Ning, Lutao] Queen Mary Univ London, Sch Business &amp; Management, London, England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eng, WP (reprint author), Univ Int Business &amp; Econ, Sch Int Trade &amp;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hangdongyang@cueb.edu.cn; wenpingzheng@uibe.edu.cn; l.ning@qmul.ac.uk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64-999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612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Optimal Investment Timing and Scale Choice of Overseas Oil Projects: A Real Option Approach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uang, JY (Huang, Jia-Yue); Cao, YF (Cao, Yun-Fei); Zhou, HL (Zhou, Hui-Ling); Cao, H (Cao, Hong); Tang, BJ (Tang, Bao-Jun); Wang, N (Wang, N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IES  Volume: 11  Issue: 11  Article Number: 2954  DOI: 10.3390/en11112954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181400009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Huang, Jia-Yue; Cao, Yun-Fei; Zhou, Hui-Ling; Cao, Hong; Tang, Bao-Jun] Beijing Inst Technol, Ctr Energy &amp; Environm Policy Res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Cao, Yun-Fei; Zhou, Hui-Ling; Tang, Bao-Jun] Beijing Inst Technol, Sch Management &amp; Econ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Cao, Yun-Fei; Zhou, Hui-Ling; Tang, Bao-Jun] Beijing Key Lab Energy Econ &amp; Environm Management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Cao, Yun-Fei; Zhou, Hui-Ling; Tang, Bao-Jun] Sustainable Dev Res Inst Econ &amp; Soc Beijing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Jia-Yue; Zhou, Hui-Ling; Tang, Bao-Jun] Collaborat Innovat Ctr Elect Vehicles Beijing, Beijing 10008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o, Ho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Nan] Beijing Technol &amp; Business Univ, Sch Business, Beijing 100037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Tang, BJ (reprint author), Beijing Inst Technol, Ctr Energy &amp; Environm Policy Res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Beijing Inst Technol, Sch Management &amp; Econ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Beijing Key Lab Energy Econ &amp; Environm Management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Sustainable Dev Res Inst Econ &amp; Soc Beijing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ang, BJ (reprint author), Collaborat Innovat Ctr Elect Vehicles Beijing, Beijing 10008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ang, N (reprint author), Beijing Technol &amp; Business Univ, Sch Business, Beijing 100037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huangjiayue0325@126.com; caoyunfei1986@163.com; zhling1991@163.com; caohong_100081@163.com; tbj@bit.edu.cn; wangnan5819356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96-1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ealized network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Brownlees, C (Brownlees, Christian); Nualart, E (Nualart, Eulalia); Sun, YC (Sun, Yuch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APPLIED ECONOMETRICS  Volume: 33  Issue: 7  Pages: 986-1006  DOI: 10.1002/jae.2642  Published: NOV-DEC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18131000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Brownlees, Christian; Nualart, Eulalia] Univ Pompeu Fabra, Dept Econ &amp; Business, Barcelona, Spai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Brownlees, Christian; Nualart, Eulalia] Barcelona GSE, Barcelona, Spain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Yuc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121 Zhangjialukou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Sun, YC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ueb_sun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883-725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099-12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Formation of Employee Retention Basing on Computer Communication Network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g, ZC (Cheng, Zhichao); Xu, YW (Xu, Yiwen); Cui, JY (Cui, Jiay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WIRELESS PERSONAL COMMUNICATIONS  Volume: 103  Issue: 1  Pages: 547-561  DOI: 10.1007/s11277-018-5460-8  Published: NOV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075440004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g, Zhichao; Xu, Yiwen] Beihang Univ, Sch Econ &amp; Management, 37 Xueyuan Rd, Beijing 10008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ui, Jiay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121 Zhangjialukou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Xu, YW (reprint author), Beihang Univ, Sch Econ &amp; Management, 37 Xueyuan Rd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lanyier0317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9-62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834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fficiency evaluation of fuzzy portfolio in different risk measures via DE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Gai, YX (Gai, Yuxi); Gupta, P (Gupta, Pankaj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S OF OPERATIONS RESEARCH  Volume: 269  Issue: 1-2  Special Issue: SI  Pages: 103-127  DOI: 10.1007/s10479-017-2411-9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9912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Conference on Recent Advances in Optimization Theory and Applications (RAOT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AN 30-31, 201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Univ Delhi, New Delhi, INDI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Univ Delhi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Gai, Yux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pta, Pankaj] Univ Delhi, Dept Operat Res, Delhi, Indi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yuxi.gai@cube.edu.cn; pgupta@or.du.ac.i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54-53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Layers of union organising and representation: the case study of a strike in a Japanese-funded auto plant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ang, C (Chang, Cheng); Cooke, FL (Cooke, Fang Le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SIA PACIFIC JOURNAL OF HUMAN RESOURCES  Volume: 56  Issue: 4  Pages: 492-517  DOI: 10.1111/1744-7941.12181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3156000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ang, C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ooke, Fang Lee] Monash Univ, Monash Business Sch, HRM &amp; Asia Studies, Melbourne, Vic, Australi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ooke, FL (reprint author), Monash Univ, Monash Business Sch, 900 Dandenong Rd, Caulfield, Vic 3145, Australi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fang.cooke@monash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38-41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744-794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Bibliometric analysis of safety culture research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van Nunen, K (van Nunen, Karolien); Li, J (Li, Jie); Reniers, G (Reniers, Genserik); Ponnet, K (Ponnet, Koe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AFETY SCIENCE  Volume: 108  Pages: 248-258  DOI: 10.1016/j.ssci.2017.08.011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88500002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Review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van Nunen, Karolien; Ponnet, Koen] Univ Antwerp, Fac Law, Social Competit &amp; Law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van Nunen, Karolien; Ponnet, Koen] Univ Antwerp, Fac Social Sci, Media ICT &amp; Interpersonal Relat Org &amp; Soc MIOS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Jie] Shanghai Maritime Univ, Sch Ocean Sci &amp; Engn, Dept Safety Sci &amp; Engn, Shangha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Jie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Jie; Reniers, Genserik] Delft Univ Technol, Fac Technol Policy &amp; Management, Safety &amp; Secur Sci, Delft, Netherlands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eniers, Genserik] Univ Antwerp, Fac Appl Econ, Antwerp Res Grp Safety &amp; Secur ARGoSS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Ponnet, Koen] Antwerp Maritime Acad,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Ponnet, Koen] Univ Ghent, Fac Polit &amp; Social Sci, Media &amp; ICT MICT, Ghent, Belgium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van Nunen, K (reprint author), Univ Antwerp, Fac Law, Venusstr 23, B-2000 Antwerp, Belgium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karolien.vannunen@uantwerpen.b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5-753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4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OPTIMAL MODEL AVERAGING OF VARYING COEFFICIENT MODEL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C (Li, Cong); Li, Q (Li, Qi); Racine, JS (Racine, Jeffrey S.); Zhang, DQ (Zhang, Daiqia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TATISTICA SINICA  Volume: 28  Issue: 4  Special Issue: SI  Pages: 2795-2809  DOI: 10.5705/ss.202017.0034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021770005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, Cong] Shanghai Univ Finance &amp; Econ, Sch Econ, 777 Guoding Rd, Shanghai 20043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nist Educ, Key Lab Math Econ SUFE, Shanghai 20043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SE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McMaster Univ, Dept Econ, 1280 Main St W, Hamilton, ON L8S 4L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McMaster Univ, Grad Program Stat, 1280 Main St W, Hamilton, ON L8S 4L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La Trobe Univ, Dept Econ &amp; Finance, Plenty Rd &amp; Kingsbury Dr, Bundoora, Vic 3086, Australi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Amer Univ, Infometr Inst, 4400 Massachusetts Ave NW, Washington, DC 20016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acine, Jeffrey S.] Aarhus Univ, Ctr Res Econometr Anal Time Series CREATES, Rimini Ctr Econ Anal, DK-8210 Aarhus V, Denmark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Daiqiang] SUNY Albany, Dept Econ, Albany, NY 12222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, C (reprint author), Shanghai Univ Finance &amp; Econ, Sch Econ, 777 Guoding Rd, Shanghai 20043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ong_8_1@hotmail.com; qi-li@tamu.edu; racinej@mcmaster.ca; dzhang6@albany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17-04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996-85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Nonlinear Time Series Clustering Based on Kolmogorov-Smirnov 2D Statistic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BB (Zhang, Beibei); Chen, R (Chen, R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ASSIFICATION  Volume: 35  Issue: 3  Pages: 394-421  DOI: 10.1007/s00357-018-9271-0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94017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Beib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Rong] Rutgers State Univ, Piscataway, NJ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R (reprint author), Rutgers State Univ, Dept Stat &amp; Biostat, Piscataway, NJ 08854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rongchen@stat.rutgers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76-426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2-134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Quasi maximum likelihood analysis of high dimensional constrained factor model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KP (Li, Kunpeng); Li, Q (Li, Qi); Lu, LN (Lu, Lina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ECONOMETRICS  Volume: 206  Issue: 2  Special Issue: SI  Pages: 574-612  DOI: 10.1016/j.jeconom.2018.06.015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75712000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i, Kunp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] CUEB, ISE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Lina] Fed Reserve Bank Boston, Risk &amp; Policy Anal Unit, Dept Supervis Regulat &amp; Credit, 600 Atlantic Ave, Boston, MA 02210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, Q (reprint author), Texas A&amp;M Univ, Dept Econ, College Stn, TX 77843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kunpenglithu@126.com; qi-li@tamu.edu; lina.lu@bos.frb.or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4-407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689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te on the asymptotic properties of least squares estimation in high dimensional constrained factor model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Xiang, JJ (Xiang, Jingjie); Li, KP (Li, Kunpeng); Cui, GW (Cui, Guow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S LETTERS  Volume: 171  Pages: 144-148  DOI: 10.1016/j.econlet.2018.07.029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598880003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Xiang, Jingjie; Cui, Guowei] Huazhong Univ Sci &amp; Technol, Sch Econ, Wuhan, Hube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Kunp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ui, GW (reprint author), Room 329,Econ Sch Bldg,1037 Luoyu Rd, Wuhan 430074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uigw610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6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3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aluing the carbon assets of distributed photovoltaic generation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Xu, XK (Xu, Xinkuo); Guan, CM (Guan, Chengmei); Jin, JY (Jin, Jiayu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Y POLICY  Volume: 121  Pages: 374-382  DOI: 10.1016/j.enpol.2018.06.046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59838000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Xu, Xinkuo; Guan, Cheng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n, Jiayu] Beihang Univ, Sch Econ &amp; Management, Beijing 100191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Xu, X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xkuo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1-421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677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AMING LABOR: WORKERS' STRUGGLES, WORKPLACE UNIONISM, AND COLLECTIVE BARGAINING ON A CHINESE WATERFRONT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Pringle, T (Pringle, Tim); Meng, Q (Meng, Qu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LR REVIEW  Volume: 71  Issue: 5  Pages: 1053-1077  DOI: 10.1177/0019793918768791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448750000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Pringle, Tim] Univ London, SOAS, London, England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eng, Qu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Pringle, T (reprint author), Univ London, SOAS, London, England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tp21@soas.ac.uk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19-793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2162-271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hybrid FA-SA algorithm for fuzzy portfolio selection with transaction cost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Wang, Y (Wang, Yun); Mehlawat, MK (Mehlawat, Mukesh Kumar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S OF OPERATIONS RESEARCH  Volume: 269  Issue: 1-2  Special Issue: SI  Pages: 129-147  DOI: 10.1007/s10479-016-2365-3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9912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Conference on Recent Advances in Optimization Theory and Applications (RAOT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AN 30-31, 201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Univ Delhi, New Delhi, INDI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Univ Delhi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Wang, Y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ehlawat, Mukesh Kumar] Univ Delhi, Dept Operat Res, Delhi, Indi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Mehlawat, MK (reprint author), Univ Delhi, Dept Operat Res, Delhi, Indi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von_wy@cueb.edu.cn; mukesh0980@yahoo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54-53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Labor law and innovation revisited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rancis, BB (Francis, Bill B.); Kim, I (Kim, Incheol); Wang, B (Wang, Bin); Zhang, ZY (Zhang, Zhengy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BANKING &amp; FINANCE  Volume: 94  Pages: 1-15  DOI: 10.1016/j.jbankfin.2018.06.007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2856000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Francis, Bill B.] Rensselaer Polytech Inst, Lally Sch Management &amp; Technol, Troy, NY 12180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im, Incheol] Univ Texas Rio Grande Valley, Robert C Vackar Coll Business, Edinburg, TX 78539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Bin] Marquette Univ, Coll Business Adm, Milwaukee, WI 53233 US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Zhengy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hang, ZY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francb@rpi.edu; incheol.kim@utrgv.edu; bin.wang@marquette.edu; zhangzhengy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8-426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637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the Design of Digital Content Products from a Big Data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eng, L (Feng, Lin); Sun, BP (Sun, Baoping); Wang, K (Wang, Ka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9  Article Number: 3092  DOI: 10.3390/su10093092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77020013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Feng, Lin] Xi An Jiao Tong Univ, Sch Econ &amp; Finance, Dept Econ, Xian 710049, Shaanx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Baop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afety &amp; Environm Engn, Dept Safety Engn, Beijing 10007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Dept Strateg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2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Sun, BP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Sch Safety &amp; Environm Engn, Dept Safety Engn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fenglin@migu.cn; sunbaoping@cueb.edu.cn; wangkai@cueb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hybrid heuristic algorithm for a new uncertain mean-variance-skewness portfolio selection model with real constraint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Wang, Y (Wang, Yun); Gupta, P (Gupta, Pankaj); Mehlawat, MK (Mehlawat, Mukesh Kumar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PPLIED INTELLIGENCE  Volume: 48  Issue: 9  Pages: 2996-3018  DOI: 10.1007/s10489-017-1124-8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73290002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Wang, Y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pta, Pankaj; Mehlawat, Mukesh Kumar] Univ Delhi, Dept Operat Res, Delhi, Indi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von_wy@cueb.edu.cn; pgupta@or.du.ac.in; mukesh0980@yahoo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4-669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3-74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otential output and inflation dynamics after the Great Recess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uang, YF (Huang, Yu-Fan); Luo, S (Luo, Su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MPIRICAL ECONOMICS  Volume: 55  Issue: 2  Pages: 495-517  DOI: 10.1007/s00181-017-1293-7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7197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Huang, Yu-Fan; Luo, Su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Huang, YF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ufanh.cueb@gmail.com; suiluocueb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7-733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5-892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redit spread index of fixed income securities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HS (Wu, Huishan); Jiang, YY (Jiang, Yuanying); Ma, YQ (Ma, Yunqian); Zhang, B (Zhang, B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OFT COMPUTING  Volume: 22  Issue: 17  Pages: 5625-5630  DOI: 10.1007/s00500-017-2551-5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11104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u, Huish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Yuanying] Guilin Univ Technol, Coll Sci, Guang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a, Yunqian] Minist Agr, Inst Food &amp; Nutr Dev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Bo] Renmin Univ China, Sch Stat, Ctr Appl Sta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ang, B (reprint author), Renmin Univ China, Sch Stat, Ctr Appl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mabzhang@ruc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32-764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3-747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ffects of membership tier on user content generation behaviors: evidence from online review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u, DP (Fu, Dongpu); Hong, YL (Hong, Yili); Wang, KL (Wang, Kanliang); Fan, WG (Fan, Weigu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LECTRONIC COMMERCE RESEARCH  Volume: 18  Issue: 3  Pages: 457-483  DOI: 10.1007/s10660-017-9266-7  Published: SEP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0281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Review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Fu, Dongpu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ong, Yili] Arizona State Univ, WP Carey Sch Business, Dept Informat Syst, Main Campus,POB 874606, Tempe, AZ 85287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nliang] Renmin Univ China, Sch Business, Dept Management Sci &amp; Engn, 59 Zhongguancun St, Beijing 1008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Fan, Weiguo] Virginia Polytech Inst &amp; State Univ, Dept Accounting &amp; Informat Syst, Pamplin Coll Business, Pamplin Hall,Suite 3007, Blacksburg, VA 24061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Wang, KL (reprint author), Renmin Univ China, Sch Business, Dept Management Sci &amp; Engn, 59 Zhongguancun St, Beijing 1008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fudongpu@cueb.edu.cn; hong@asu.edu; klwang@ruc.edu.cn; wfan@vt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389-575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6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isualizing the change of embodied CO2 emissions along global production chain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uan, YW (Duan, Yuwan); Jiang, XM (Jiang, Xuem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94  Pages: 499-514  DOI: 10.1016/j.jclepro.2018.05.133  Published: SEP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800320004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Duan, Yuwan] Cent Univ Finance &amp; Econ, Sch Int Trade &amp; Econ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Jiang, XM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xuem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hybrid land-water-environment model for identification of ecological effect and risk under uncertain meteorological precipitation in an agroforestry ecosystem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Li, TN (Li, Tienan); Chen, C (Chen, Cong); Si, ZJ (Si, Zhenjiang); Huang, GH (Huang, Guohe); Guo, P (Guo, Ping); Zhuang, XW (Zhuang, Xiaowe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CIENCE OF THE TOTAL ENVIRONMENT  Volume: 633  Pages: 1613-1628  DOI: 10.1016/j.scitotenv.2018.03.224  Published: AUG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247530015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Tienan; Si, Zhenjiang] Heilongjiang Prov Hydraul Res Inst, Harbin 150080, Heilong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Cong] Univ Sci &amp; Technol Beijing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Regina, SK S4S 0A2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o, Ping] China Agr Univ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ang, Xiaowen] Qingdao Huanghai Univ, Qingdao 100083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xt1231@sina.com; litienan0019@163.com; chencong@ustb.edu.cn; si_zj@163.com; huangg@uregina.ca; guop@cau.edu.cn; zhuangzi1989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48-96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ir pollutant and CO2 emissions mitigation in urban energy systems through a fuzzy possibilistic programming method under uncertain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C (Chen, Cong); Qi, MZ (Qi, Mingzhu); Kong, XM (Kong, Xiangming); Huang, GH (Huang, Guohe); Li, YP (Li, Yongp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92  Pages: 115-137  DOI: 10.1016/j.jclepro.2018.04.042  Published: AUG 10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6194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Cong] Univ Sci &amp; Technol Beijing, Donlinks Sch Econ &amp; Management, Beijing 10008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Qi, Mingzhu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ong, Xiangming] Beijing Polytech, Coll Fundamental Sci, Beijing 10017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Fac Engn &amp; Appl Sci, Environm Syst Engn Program, Regina, SK S4S 0A2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ongping] Beijing Normal Univ, Sch Environm, Environm &amp; Energy Syst Engn Res Ctr, Beijing 100875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C (reprint author),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cong@ust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gricultural Internet Entrepreneurs' Social Network Behaviors and Entrepreneurship Financing Performanc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an, ZC (Yan, Zichun); Wang, K (Wang, Kai); Wang, ZY (Wang, Ze-Yu); Yu, J (Yu, Jian); Tsai, SB (Tsai, Sang-Bing); Li, GD (Li, Guod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8  Article Number: 2677  DOI: 10.3390/su10082677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76770009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Yan, Zichun; Li, Guodong] Civil Aviat Univ China, Econ &amp; Management Coll, Tianjin 3003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Ze-Yu] Chinese Acad Social Sci, Inst Econ, Beijing 10004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Jian] Civil Aviat Univ China, Res Ctr Environm &amp; Sustainable Dev China Civil Av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2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ang, ZY (reprint author), Chinese Acad Social Sci, Inst Econ, Beijing 10004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mairline@126.com; wangkai@cueb.edu.cn; wangzeyu@cass.org.cn; yjian@cauc.edu.cn; sangbing@hotmail.com; gdli@cauc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Internet Startup Financing From a Green Financial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an, ZC (Yan, Zichun); Wang, K (Wang, Kai); Tsai, SB (Tsai, Sang-Bing); Zhou, LL (Zhou, Lil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8  Article Number: 2912  DOI: 10.3390/su10082912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76770032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Yan, Zichun] Civil Aviat Univ China, Econ &amp; Management Coll, Tianjin 3003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Lili] Guizhou Univ, Sch Management, Guiyang 550025, Guizhou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mairline@126.com; wangkai@cueb.edu.cn; sangbing@hotmail.com; 13608556386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echnological innovation systems and IT industry sustainability in China: A case study of mobile system innovat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GY (Liu, Guanyu); Gao, P (Gao, Ping); Chen, F (Chen, Feng); Yu, J (Yu, Jiang); Zhang, Y (Zhang, Yu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TELEMATICS AND INFORMATICS  Volume: 35  Issue: 5  Pages: 1144-1165  DOI: 10.1016/j.tele.2018.01.012  Published: AUG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84805000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iu, Guanyu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Sch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Ping] Univ Manchester, Global Dev Inst, Manchester, Lancs, England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Feng; Yu, Jiang; Zhang, Yue] Chinese Acad Sci, Inst Sci &amp; Dev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Feng; Yu, Jiang; Zhang, Yue] Univ Chinese Acad Sci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F (reprint author), 15 Zhongguancun Beiyitiao, Beijing 10019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feng115@mails.uca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736-585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alyzing the carbon mitigation potential of tradable green certificates based on a TGC-FFSRO model: A case study in the Beijing-Tianjin-Hebei regio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C (Chen, Cong); Zhu, Y (Zhu, Ying); Zeng, XT (Zeng, Xueting); Huang, GH (Huang, Guohe); Li, YP (Li, Yongp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CIENCE OF THE TOTAL ENVIRONMENT  Volume: 630  Pages: 469-486  DOI: 10.1016/j.scitotenv.2018.02.103  Published: JUL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246770004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Cong]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u, Ying] Xian Univ Architecture &amp; Technol, Sch Environm &amp; Municipal Engn, 13 Yanta Rd, Xian 710055, Shaanx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Inst Energy Environm &amp; Sustainable Communities, Regina, SK S4S 0A2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ongping] Beijing Normal Univ, Sch Environm, Beijing 100875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Chen, C (reprint author),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cong@ust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48-96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Influence of Entrepreneurship and Social Networks on Economic Growth-From a Sustainable Innovation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FW (Chen, Feng-Wen); Fu, LW (Fu, Long-Wang); Wang, K (Wang, Kai); Tsai, SB (Tsai, Sang-Bing); Su, CH (Su, Ching-Hsia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510  DOI: 10.3390/su10072510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4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Feng-Wen; Fu, Long-Wang] Chongqing Univ, Sch Econ &amp; Business Adm, Chongqing 40003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, Ching-Hsia] Nankai Univ, Coll Tourism &amp; Serv Management, Tianjin 30007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Chen, FW (reprint author), Chongqing Univ, Sch Econ &amp; Business Adm, Chongqing 40003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u, CH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fengwen@cqu.edu.cn; fulongwang@cqu.edu.cn; wangkai@cueb.edu.cn; sangbing@hotmail.com; maysky566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valuation of Coupling Coordination between Tourism and Financ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ao, KC (Liao, Kai-Cheng); Yue, MY (Yue, Ming-Yue); Sun, SW (Sun, Si-Wei); Xue, HB (Xue, Hong-Bo); Liu, W (Liu, Wei); Tsai, SB (Tsai, Sang-Bing); Wang, JT (Wang, Jiang-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320  DOI: 10.3390/su10072320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2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ao, Kai-Cheng] Jishou Univ, Business Sch, Jishou 4160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ao, Kai-Cheng] Cent S Univ, Business Sch, Changsha 410083, Hun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ao, Kai-Cheng; Liu, Wei] Wuyi Univ, Sch Business, Nanping 354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e, Ming-Yue] Hunan Univ, Sch Business Adm, Changsha 410082, Huna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Si-Wei] Xian Jiaotong Liverpool Univ, Int Business Sch Suzhou, Suzhou 21512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e, Hong-Bo] Nankai Univ, Business Sch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-Tao] Univ Elect Sci &amp; Technol China, Zhongshan Inst, Zhongshan 5284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W (reprint author), Wuyi Univ, Sch Business, Nanping 3543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Sun, SW (reprint author), Xian Jiaotong Liverpool Univ, Int Business Sch Suzhou, Suzhou 21512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Xue, HB (reprint author), Nankai Univ, Business Sch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engpeng@jsu.edu.cn; yuem@hnu.edu.cn; Siwei.Sun17@student.xjtlu.edu.cn; hongbo.xue@mail.nankai.edu.cn; wei.liu2@sydney.edu.au; sangbing@hotmail.com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Novel Two-Stage Integrated Model for Supplier Selection of Green Fresh Product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AJ (Liu, Aijun); Xiao, YX (Xiao, Yaxuan); Ji, XH (Ji, Xiaohui); Wang, K (Wang, Kai); Tsai, SB (Tsai, Sang-Bing); Lu, H (Lu, Hui); Cheng, JS (Cheng, Jinshi); Lai, XJ (Lai, Xinjun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371  DOI: 10.3390/su10072371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26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u, Aijun; Xiao, Yaxuan; Ji, Xiaohui] Xidian Univ, Sch Econ &amp; Management, Dept Management Engn, Xian 710071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Aijun] Guangdong Univ Technol, Guangdong Prov Key Lab Comp Integrated Mfg, Guangzhou 510006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Hui] Shanghai Normal Univ, Tianhua Coll, Shanghai 20181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g, Jinshi] Anhui Polytech Univ, Sch Management Engn, Wuhu 2410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ai, Xinjun] Guangdong Univ Technol, Sch Electromech Engn, Guangzhou 510006, Guangdo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, Zhongshan Inst, Zhongshan 5284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eng, JS (reprint author), Anhui Polytech Univ, Sch Management Engn, Wuhu 2410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i, XJ (reprint author), Guangdong Univ Technol, Sch Electromech Engn, Guangzhou 510006, Guang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jliu@xidian.edu.cn; xiaoyaxuan@stu.xidian.edu.cn; xhji@stu.xidian.edu.cn; wangkai@cueb.edu.cn; sangbing@hotmail.com; janetluck@126.com; cjs@ahpu.edu.cn; xinjun.lai@gdut.edu.cn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Presence of a Powerful Retailer on Dynamic Collecting Closed-Loop Supply Chain From a Sustainable Innovation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Mi, JJ (Mi, Jackson Jinhong); Huang, ZS (Huang, Zongsheng); Wang, K (Wang, Kai); Tsai, SB (Tsai, Sang-Bing); Li, GD (Li, Guodong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115  DOI: 10.3390/su10072115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Mi, Jackson Jinhong; Huang, Zongsheng] Shanghai Maritime Univ, Sch Econ &amp; Management, Shanghai 20130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Zongsheng] Fudan Univ, Sch Comp Sci, Shanghai 20043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Guodong] Civil Aviat Univ China, Econ &amp; Management Coll, Tianjin 30030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, GD (reprint author), Civil Aviat Univ China, Econ &amp; Management Coll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hmi@shmtu.edu.cn; zshuang@shmtu.edu.cn; wangkai@cueb.edu.cn; sangbing@hotmail.com; gdli@cauc.edu.cn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ystem Dynamics Framework for Academic Entrepreneurship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Xia, J (Xia, Jing); Liu, W (Liu, Wei); Tsai, SB (Tsai, Sang-Bing); Li, GD (Li, Guodong); Chu, CC (Chu, Chien-Chi); Wang, K (Wang, Ka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430  DOI: 10.3390/su10072430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32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Xia, Jing; Liu, Wei] Chongqing Univ, Sch Econ &amp; Business Adm, Chongqing 4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Chengdu 528400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Guodong] Civil Aviat Univ China, Econ &amp; Management Coll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Foshan Univ, Business &amp; Law Sch, Foshan 528000, Guangdo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W (reprint author), Chongqing Univ, Sch Econ &amp; Business Adm, Chongqing 4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Chengdu 528400, Guangdong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, GD (reprint author), Civil Aviat Univ China, Econ &amp; Management Coll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nowxj916@sina.com; liuwei@cqu.edu.cn; sangbing@hotmail.com; gdli@cauc.edu.cn; jqzhu@stu.edu.cn; wangka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the Design of China High-Speed Rail Express Train Operation Plan-From a Sustainable Transport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u, XQ (Yu, Xueqiao); Lang, MX (Lang, Maoxiang); Gao, Y (Gao, Yang); Wang, K (Wang, Kai); Su, CH (Su, Ching-Hsia); Tsai, SB (Tsai, Sang-Bing); Huo, MK (Huo, Mingkun); Yu, X (Yu, Xiao); Li, SQ (Li, Shiq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7  Article Number: 2478  DOI: 10.3390/su10072478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094760036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Yu, Xueqiao; Lang, Maoxiang; Li, Shiqi] Beijing Jiaotong Univ, Sch Traff &amp; Transportat, Beijing 1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ang, Maoxiang] Beijing Jiaotong Univ, MOE Key Lab Urban Transportat Complex Syst Theory, Beijing 1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Yang] Dalian Univ Technol, Sch Business, Panjin 12422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, Ching-Hsia]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o, Mingkun] Zhong Zi Hua Ke Traff Construct Technol Co Ltd, Beijing 10019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Xiao] China Acad Railway Sci Corp Ltd, Signal &amp; Commun Res Inst, Beijing 100044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ang, MX (reprint author), Beijing Jiaotong Univ, Sch Traff &amp; Transportat, Beijing 1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ang, MX (reprint author), Beijing Jiaotong Univ, MOE Key Lab Urban Transportat Complex Syst Theory, Beijing 1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u, CH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uxueqiao@bjtu.edu.cn; mxlang@bjtu.edu.cn; gzm@dlut.edu.cn; wangkai@cueb.edu.cn; maysky566@gmail.com; sangbing@hotmail.com; huomingkun1127@163.com; luck1036@163.com; 17114220@bjt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PATIAL MODEL OF CARTEL STABILITY: THE INFLUENCE OF PRODUCTION COST CONVEXI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Andree, K (Andree, Kai); Heywood, JS (Heywood, John S.); Schwan, M (Schwan, Mike); Wang, Z (Wang, Zh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BULLETIN OF ECONOMIC RESEARCH  Volume: 70  Issue: 3  Pages: 298-311  DOI: 10.1111/boer.12149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80217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Andree, Kai; Schwan, Mike] Univ Potsdam, Dept Econ, Potsdam, Germany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eywood, John S.] Univ Wisconsin Milwaukee, Dept Econ, Milwaukee, WI US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Z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Z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wang46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7-337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67-85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global CO2 emission cost of geographic shifts in international sourc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g, XM (Jiang, Xuemei); Guan, DB (Guan, Dabo); Lopez, LA (Antonio Lopez, Luis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Y ECONOMICS  Volume: 73  Pages: 122-134  DOI: 10.1016/j.eneco.2018.05.015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80006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an, Dabo] Univ East Anglia, Sch Int Dev, Tyndall Ctr Climate Change Res, Norwich NR4 7TJ, Norfolk, England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Antonio Lopez, Luis] Univ Castilla La Mancha, Fac Econ &amp; Business Sci, Plaza Univ 2, Albacete 02071, Spain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Jiang, XM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xuem@ams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40-988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618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egional industrial evolution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e, CF (He, Canfei); Yan, Y (Yan, Yan); Rigby, D (Rigby, David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APERS IN REGIONAL SCIENCE  Volume: 97  Issue: 2  Pages: 173-+  DOI: 10.1111/pirs.12246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49797000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He, Canfei] Peking Univ, Coll Urban &amp; Environm Sci, Beijing 1008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e, Canfei; Yan, Yan] Peking Univ, Lincoln Inst, Ctr Urban Dev &amp; Land Policy, Beijing 10087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an, Ya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Rigby, David] Univ Calif Los Angeles, Dept Geog, Los Angeles, CA 90095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He, CF (reprint author), Peking Univ, Coll Urban &amp; Environm Sci, Beijing 1008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He, CF (reprint author), Peking Univ, Lincoln Inst, Ctr Urban Dev &amp; Land Policy, Beijing 1008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hecanfei@urban.pku.edu.cn; yany@plc.pku.edu.cn; rigby@geog.ucla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056-819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35-595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Using a Hybrid Model on Joint Scheduling of Berths and Quay CranesFrom a Sustainable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AJ (Liu, Aijun); Liu, HY (Liu, Haiyang); Tsai, SB (Tsai, Sang-Bing); Lu, H (Lu, Hui); Zhang, X (Zhang, Xiao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959  DOI: 10.3390/su10061959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7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u, Aijun; Liu, Haiyang; Zhang, Xiao] Xidian Univ, Sch Econ &amp; Management, Dept Management Engn, Xian 710071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Aijun] Guangdong Univ Technol, Guangdong Prov Key Lab Comp Integrated Mfg, Guangzhou 510006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Hui] Shanghai Normal Univ, Tianhua Coll, Shanghai 201815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jliu@xidian.edu.cn; ocean@stu.xidian.edu.cn; sangbing@hotmail.com; janetluck@126.com; zhangxiao.neu@163.com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Sustainable Innovation Academic Entrepreneurship Process Model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Qian, XD (Qian, Xiao-Duo); Xia, J (Xia, Jing); Liu, W (Liu, We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974  DOI: 10.3390/su10061974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Qian, Xiao-Duo; Xia, Jing; Liu, Wei] Chongqing Univ, Sch Econ &amp; Business Adm, Chongqing 400044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Guangzhou 528400, Guangdo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W (reprint author), Chongqing Univ, Sch Econ &amp; Business Adm, Chongqing 400044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Guangzhou 528400, Guangdong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qianxiaoduo@cqu.edu.cn; snowxj916@sina.com; liuwei@cqu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Geographical Analysis of the Poverty Causes in China's Contiguous Destitute Area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Tian, Y (Tian, Yuan); Wang, Z (Wang, Zheng); Zhao, JC (Zhao, Jincai); Jiang, X (Jiang, Xuan); Guo, RX (Guo, Rongx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895  DOI: 10.3390/su10061895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Tian, Yuan; Wang, Zheng] Chinese Acad Sci, Inst Sci &amp; Dev, Beijing 10019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Zheng; Zhao, Jincai; Jiang, Xuan] China Normal Univ, Sch Geog Sci, Shanghai 20024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o, Rongx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format Sch, Beijing 100026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ang, Z (reprint author), Chinese Acad Sci, Inst Sci &amp; Dev, Beijing 10019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ang, Z (reprint author), China Normal Univ, Sch Geog Sci, Shanghai 20024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tianyuan@casipm.ac.cn; wangzheng@casipm.ac.cn; 52153901013@stu.ecnu.edu.cn; jiangxuanecnu@gmail.com; rongx.guo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mpirical Study on Effective Tax Rate and CEO Promotion: Evidence from Local SOEs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K (Wang, Kai); Zhang, HM (Zhang, Haomin); Tsai, SB (Tsai, Sang-Bing); Jiang, J (Jiang, Jin); Sun, Y (Sun, Yun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2007  DOI: 10.3390/su10062007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31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Kai; 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aomin] Macau Univ Sci &amp; Technol, Sch Business, Macau 999078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Jin] Bohai Property Insurance Co Ltd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Yun] Beijing Normal Univ, Int Business Fac, Zhuhai 51908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Jiangtao] Univ Elect Sci &amp; Technol China, Zhongshan Inst, Zhongshan 528402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K; 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Zhang, HM (reprint author), Macau Univ Sci &amp; Technol, Sch Business, Macau 999078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hmizhang@must.edu.mo; sangbing@hotmail.com; stevenjiangjin@163.com; samsunyun@163.com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mpirical Study of Communication of Audience Cognition of Environmental Awarenes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J (Wu, Jun); Gao, Y (Gao, Yang); Tsai, SB (Tsai, Sang-Bing); Lin, RT (Lin, Rungta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803  DOI: 10.3390/su10061803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11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u, Jun] Anhui Normal Univ, Sch Journalism &amp; Commun, Dept Animat, Wuhu 2410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Jun; Gao, Yang; Lin, Rungtai] Natl Taiwan Univ Arts, Affiliat Grad Sch Creat Ind Design, Xinpei 22058, Taiwa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Zhongshan 528400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 30030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u, J (reprint author), Anhui Normal Univ, Sch Journalism &amp; Commun, Dept Animat, Wuhu 2410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u, J (reprint author), Natl Taiwan Univ Arts, Affiliat Grad Sch Creat Ind Design, Xinpei 22058, Taiwan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unwu2006@hotmail.com; lukegao1991@gmail.com; sangbing@hotmail.com; rtlin@mail.ntua.edu.tw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iffusion of Corporate Philanthropy in Social and Political Network Environments: Evidence from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u, WQ (Wu, Wenqing); Yu, KX (Yu, Kexin); Chu, CC (Chu, Chien-Chi); Zhou, J (Zhou, Jie); Xu, H (Xu, Hong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6  Article Number: 1897  DOI: 10.3390/su10061897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5701002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u, Wenqing; Yu, Kexin] Tianjin Univ, Coll Management &amp; Econ, Tianjin 3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Business Sch, Dept Finance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Res Inst Guangdong Taiwan Business Cooperat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Jie; Xu, Hong]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 China, Zhongshan Inst, Guangzhou 528400, Guang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Nankai Univ, China Acad Corp Governance, Tianjin 30007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Chu, CC (reprint author), Shantou Univ, Business Sch, Dept Finance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u, CC (reprint author), Shantou Univ, Res Inst Guangdong Taiwan Business Cooperat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Zhou, J (reprint author), Nankai Univ, Coll Tourism &amp; Serv Management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Guangzhou 528400, Guangdo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Nankai Univ, China Acad Corp Governance, Tianjin 300071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sai, SB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enqingw@tju.edu.cn; kionayu@163.com; jqzhu@stu.edu.cn; zhoujie_1980@126.com; xuhonhg@126.com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xposure to the new wave of offshoring: An unemployment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R (Zhang, Ru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WORLD ECONOMY  Volume: 41  Issue: 6  Pages: 1722-1746  DOI: 10.1111/twec.12600  Published: JU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46464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Ru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hang, R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78-592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67-97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Modelling the Dynamic Impacts of High Speed Rail Operation on Regional Public Transport-From the Perspective of Energy Econom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ou, CC (Chou, Ching-Chih); Shen, CW (Shen, Chien-Wen); Gao, DP (Gao, Dapeng); Gao, Y (Gao, Yang); Wang, K (Wang, Kai); Tsai, SB (Tsai, Sang-B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NERGIES  Volume: 11  Issue: 5  Article Number: 1151  DOI: 10.3390/en11051151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61030012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ou, Ching-Chih; Tsai, Sang-Bing] Univ Elect Sci &amp; Technol China, Sch Business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hen, Chien-Wen] Natl Cent Univ, Dept Business Adm, Taoyuan 32001, Taiwa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Dapeng] Chinese Acad Sci, Inst Mech, Beijing 10019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Yang] Dalian Univ Technol, Sch Business, Panjin 12422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 30030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Tsai, SB (reprint author), Univ Elect Sci &amp; Technol China, Sch Business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Gao, DP (reprint author), Chinese Acad Sci, Inst Mech, Beijing 100190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Civil Aviat Univ China, Res Ctr Environm &amp; Sustainable Dev China Civil Av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ingchihchou@outlook.com; cwshen@ncu.edu.tw; gaodapeng@imech.ac.cn; gzm@dlut.edu.cn; wangkai@cueb.edu.cn; sangbing@hot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96-1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How Does a Staggered Board Provision Affect Corporate Strategic Change?-Evidence from China's Listed Compan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K (Wang, Kai); Xue, KK (Xue, Kun-Kun); Xu, JH (Xu, Jin-Hua); Chu, CC (Chu, Chien-Chi); Tsai, SB (Tsai, Sang-Bing); Fan, HJ (Fan, He-Jun); Wang, ZY (Wang, Zhen-Yu); Wang, JT (Wang, Jiangt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5  Article Number: 1412  DOI: 10.3390/su10051412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5871001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Kai; Fan, He-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e, Kun-Kun; Tsai, Sang-Bing; Wang, Zhen-Yu] Nankai Univ, China Acad Corp Governance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, Jin-Hua] Guangdong Univ Technol, Sch Management, Guangzhou 510520, Guangdo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Business Sch, Dept Finance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u, Chien-Chi] Shantou Univ, Res Inst Guangdong Taiwan Business Cooperat, Shantou 51506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Wang, Jiangtao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Civil Aviat Univ China, Res Ctr Environm &amp; Sustainable Dev China Civil Av, Tianjin 30030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Fan, HJ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Xue, KK; Tsai, SB (reprint author), Nankai Univ, China Acad Corp Governance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Xu, JH (reprint author), Guangdong Univ Technol, Sch Management, Guangzhou 510520, Guangdo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u, CC (reprint author), Shantou Univ, Business Sch, Dept Finance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u, CC (reprint author), Shantou Univ, Res Inst Guangdong Taiwan Business Cooperat, Shantou 515063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 China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sai, SB (reprint author), Civil Aviat Univ China, Res Ctr Environm &amp; Sustainable Dev China Civil Av, Tianjin 3003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kkxue8915@163.com; xujh_sysu@foxmail.com; jqzhu@stu.edu.cn; sangbing@hotmail.com; fanhj@cueb.edu.cn; wzytjnk@mail.nankai.edu.cn; jiangtao-w@fox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ustainable Land Utilization Pattern for Confirming Integrity of Economic and Ecological Objectives under Uncertaint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ueting); Cui, L (Cui, Liang); Tan, Q (Tan, Qian); Li, Z (Li, Zhong); Huang, GH (Huang, Guoh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5  Article Number: 1307  DOI: 10.3390/su10051307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5871000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ui, Liang] Shanxi Univ Finance &amp; Econ, Coll Environm Econ, Taiyuan 030006, Sh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, Qian] China Agr Univ, Coll Water Resources &amp; Civil Engn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Zhong] McMaster Univ, Dept Civil Engn, Hamilton, ON L8S 4L7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uang, Guohe] Univ Regina, Fac Engn, Regina, SK S4S 0A2, Canad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Sch Labor Econ, Beijing 10007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ui, L (reprint author), Shanxi Univ Finance &amp; Econ, Coll Environm Econ, Taiyuan 030006, Sh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engxueting@cueb.edu.cn; cuiliang@126.com; gian_tan@cau.edu.cn; zoeli@mcmaster.ca; huangg@uregina.ca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ocial network formation and labor market inequali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orvath, G (Horvath, Gergely); Zhang, R (Zhang, Ru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S LETTERS  Volume: 166  Pages: 45-49  DOI: 10.1016/j.econlet.2018.01.026  Published: MAY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97616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Horvath, Gergely] Xian Jiaotong Liverpool Univ, Int Business Sch Suzhou, 111 Renai Rd,Suzhou Ind Pk, Suzhou 215123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Ru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121 Zhangjialukou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hang, R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121 Zhangjialu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horvathgergely@gmail.com; ruizhangecon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6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3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Evaluating the reliability and validity of SF-8 with a large representative sample of urban Chines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ang, LH (Lang, Lihua); Zhang, LC (Zhang, Liancheng); Zhang, P (Zhang, Ping); Li, Q (Li, Qian); Bian, J (Bian, Jiang); Guo, Y (Guo, Y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HEALTH AND QUALITY OF LIFE OUTCOMES  Volume: 16  Article Number: 55  DOI: 10.1186/s12955-018-0880-4  Published: APR 3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90723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Lang, Lihua; Zhang, Lianc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Lianch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Natl Inst Econ Experimen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Ping] Chinese Acad Social Sci, Inst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Qian; Bian, Jiang; Guo, Yi] Univ Florida, Coll Med, Dept Hlth Outcomes &amp; Biomed Informat, 2004 Mowry Rd, Gainesville, FL 32610 US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Guo, Y (reprint author), Univ Florida, Coll Med, Dept Hlth Outcomes &amp; Biomed Informat, 2004 Mowry Rd, Gainesville, FL 32610 US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iguo@ufl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77-752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ustainable Industry-Environment Model for the Identification of Urban Environmental Risk to Confront Air Pollution in Beijing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Gao, GL (Gao, Guilin); Zeng, XT (Zeng, Xueting); An, CJ (An, Chunjiang); Yu, L (Yu, L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4  Article Number: 962  DOI: 10.3390/su10040962  Published: AP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18800006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Gao, Guili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w, Beijing 100072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An, Chunjiang] Concordia Univ, Dept Bldg Civil &amp; Environm Engn, Montreal, PQ H3G 1M8, Canad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Lei] North China Electirc Power Univ, Sinocanada Energy &amp; Environm Res Ctr, MOE Key Lab Reg Energy Syst Optimizat, Beijing 102206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aoguilin@cueb.edu.cn; zengxueting@cueb.edu.cn; chunjiang.an@iseis.org; yulei1060220069@sina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COMPARISON OF PRODUCER, CONSUMER AND SHARED RESPONSIBILITY BASED ON A NEW INTER-COUNTRY INPUT-OUTPUT TABLE CAPTURING TRADE HETEROGENEI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g, XM (Jiang, Xuemei); Chen, QR (Chen, Quanrun); Yang, CH (Yang, Cui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INGAPORE ECONOMIC REVIEW  Volume: 63  Issue: 2  Special Issue: SI  Pages: 295-311  DOI: 10.1142/S0217590817400124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598520000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Quanrun] Univ Int Business &amp; Econ, Sch St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ang, Cuihong] Chinese Acad Sci, Ctr Forecasting Sci, AMSS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Jiang, XM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xuem@amss.ac.cn; cqrmaths@163.com; chyang@is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17-59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793-683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Does a Board Chairman's Political Connection Affect Green Investment?-From a Sustainable Perspectiv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K (Wang, Kai); Zhang, HM (Zhang, Hao-Min); Tsai, SB (Tsai, Sang-Bing); Wu, LD (Wu, Li-Dong); Xue, KK (Xue, Kun-Kun); Fan, HJ (Fan, He-Jun); Zhou, J (Zhou, Jie); Chen, Q (Chen, Qu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USTAINABILITY  Volume: 10  Issue: 3  Article Number: 582  DOI: 10.3390/su10030582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5671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Kai; Fan, He-Jun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ao-Min] Macau Univ Sci &amp; Technol, Sch Business, Macau 999078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; Chen, Quan] Univ Elect Sci &amp; Technol China, Zhongshan Inst, Zhongshan 52840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u, Li-Dong; Xue, Kun-Kun] Nankai Univ, China Acad Corp Governance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Jie] Nankai Univ, Coll Tourism &amp; Serv Management, Tianjin 30007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ang, HM (reprint author), Macau Univ Sci &amp; Technol, Sch Business, Macau 999078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; Chen, Q (reprint author), Univ Elect Sci &amp; Technol China, Zhongshan Inst, Zhongshan 528402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u, LD (reprint author), Nankai Univ, China Acad Corp Governance, Tianjin 300071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Zhou, J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hmizhang@must.edu.mo; sangbing@hotmail.com; wld@nankai.edu.cn; 1120150846@mail.nankai.edu.cn; fanhj@cueb.edu.cn; zhoujie_1980@126.com; zschenquan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071-105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esting Pareto efficiency and competitive equilibrium in economies with public good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arvajal, A (Carvajal, Andres); Song, XX (Song, Xinx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MATHEMATICAL ECONOMICS  Volume: 75  Pages: 19-30  DOI: 10.1016/j.jmateco.2017.11.001  Published: MAR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5994000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arvajal, Andres] Univ Calif Davis, Davis, CA 95616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rvajal, Andres] EPGE Escola Brasileira Econ &amp; Financas, FGV, Brasilia, DF, Brazil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ong, Xinx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Song, XX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acarvajal@ucdavis.edu; songxinx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304-406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ural settlements transition (RST) in a suburban area of metropolis: Internal structure perspectiv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Ma, WQ (Ma, Wenqiu); Jiang, GH (Jiang, Guanghui); Wang, DQ (Wang, Deqi); Li, WQ (Li, Wenqing); Guo, HQ (Guo, Hongquan); Zheng, QY (Zheng, Qiuyue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SCIENCE OF THE TOTAL ENVIRONMENT  Volume: 615  Pages: 672-680  DOI: 10.1016/j.scitotenv.2017.09.152  Published: FEB 15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492260007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Ma, Wenqiu; Jiang, Guanghui; Zheng, Qiuyue] Beijing Normal Univ, State Key Lab Earth Surface Proc &amp; Resource Ecol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a, Wenqiu; Jiang, Guanghui; Li, Wenqing; Zheng, Qiuyue] Beijing Normal Univ, Sch Nat Resources, Fac Geog Sci, 19,Xinjiekouwai St, Beijing 100875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Deq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o, Hongquan] Chinese Peasants &amp; Workers Democrat Party Cent Co, Beijing 10001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Jiang, GH (reprint author), Beijing Normal Univ, Sch Nat Resources, Fac Geog Sci, 19,Xinjiekouwai St, Beijing 100875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qm@mail.bnu.edu.cn; macrophage@bnu.edu.cn; wdq1897@126.com; liwq@mail.bnu.edu.cn; ghqmail@126.com; 410401271@qq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48-969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0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tudy on Urban Heat Island Intensity Level Identification Based on an Improved Restricted Boltzmann Machin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Yang, Z (Zhang, Yang); Jiang, P (Jiang, Ping); Zhang, HY (Zhang, Hongyan); Cheng, P (Cheng, P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TERNATIONAL JOURNAL OF ENVIRONMENTAL RESEARCH AND PUBLIC HEALTH  Volume: 15  Issue: 2  Article Number: 186  DOI: 10.3390/ijerph15020186  Published: 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67214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hang, Ya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Urban Econ &amp; Publ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Ping] Wuhan Univ, Coll Resources &amp; Environm Sci, Wuhan 430079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Hongyan] State Key Lab Informat Engn Surveying Mapping &amp; R, Wuhan 430079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g, Peng] Guangxi Univ, Coll Publ Adm, Nanning 530004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Jiang, P (reprint author), Wuhan Univ, Coll Resources &amp; Environm Sci, Wuhan 430079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eozhangyang@yeah.net; longkangkang@whu.edu.cn; zhanghongyan@whu.edu.cn; rsandgis@yeah.net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660-46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Planning a sustainable urban electric power system with considering effects of new energy resources and clean production levels under uncertainty: A case study of Tianji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C (Chen, Cong); Long, HL (Long, Hualou); Zeng, XT (Zeng, Xuet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CLEANER PRODUCTION  Volume: 173  Pages: 67-81  DOI: 10.1016/j.jclepro.2017.01.098  Published: FEB 1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43108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Chen, Cong] Univ Sci &amp; Technol Beijing, Donlinks Sch Econ &amp; Management, Beijing 100083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Hualou] Chinese Acad Sci, Inst Geog Sci &amp; Nat Resources Res, Beijing 10010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Hualou] Univ Chinese Acad Sci, Beijing 10004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ong, Hualou] Chinese Acad Sci, Ctr Assessment &amp; Res Targeted Poverty Alleviat, Beijing 10010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ueting] Univ Regina, Inst Energy Environm &amp; Sustainable Communities, Regina, SK S4S 0A2, Canad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ong, HL (reprint author), Chinese Acad Sci, Inst Geog Sci &amp; Nat Resources Res, Beijing 10010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cong@ustb.edu.cn; longhl@igsnrr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9-652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9-17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Flexible panel stochastic frontier model with serially correlated error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uang, YF (Huang, Yu-Fan); Luo, S (Luo, Sui); Wang, HJ (Wang, Hung-Je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S LETTERS  Volume: 163  Pages: 55-58  DOI: 10.1016/j.econlet.2017.11.034  Published: 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418190001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Huang, Yu-Fan; Luo, Su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Hung-Jen] Natl Taiwan Univ, Dept Econ, Taipei, Taiwan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Hung-Jen] Acad Sinica, Inst Econ, Taipei, Taiwan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Luo, S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yufanh@cueb.edu.cn; suiluocueb@cueb.edu.cn; wangh@ntu.edu.tw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6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3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On the density estimation of air pollution in Beij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Fan, YQ (Fan, Yanqin); Hou, L (Hou, Lei); Yan, KRX (Yan, Karen X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S LETTERS  Volume: 163  Pages: 110-113  DOI: 10.1016/j.econlet.2017.12.020  Published: 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418190002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Fan, Yanqin] Univ Washington, Dept Econ, Seattle, WA 98195 US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Hou, L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an, Karen X.] Texas A&amp;M Univ, Dept Econ, College Stn, TX 77840 US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Hou, L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nt Sch Econ &amp; Managemen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fan88@uw.edu; houlei88cueb@gmail.com; yanxueging@tamu.edu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6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3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rust Building in Dynamic Process of Internet Entrepreneurial Social Network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ai, H (Dai, Hui); Yin, JL (Yin, Jianling); Wang, K (Wang, Kai); Tsai, SB (Tsai, Sang-Bing); Zhou, BW (Zhou, Bowen); Lin, WP (Lin, Wen-Pi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EEE ACCESS  Volume: 6  Pages: 79138-79150  DOI: 10.1109/ACCESS.2018.2883755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479430000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Dai, Hui; Zhou, Bowen] Tianjin Univ, Coll Management &amp; Econ, Tianjin 3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Dai, Hui] Tianjin Univ Commerce, Cooperat Sch Int Educ, Tianjin 300072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n, Jianling] Renmin Univ China, Renmin Business Sch, Beijing 100872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Wang, K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sai, Sang-Bing] Univ Elect Sci &amp; Technol, Zhongshan Inst, Zhongshan 52840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n, Wen-Pin] Nankai Univ, Coll Tourism &amp; Serv Management, Tianjin 300071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ou, BW (reprint author), Tianjin Univ, Coll Management &amp; Econ, Tianjin 300072, Peoples R China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Wang, K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sai, SB (reprint author), Univ Elect Sci &amp; Technol, Zhongshan Inst, Zhongshan 5284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in, WP (reprint author), Nankai Univ, Coll Tourism &amp; Serv Management, Tianjin 3000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kai@cueb.edu.cn; sangbing@hotmail.com; zhoubowen@tju.edu.cn; ibm.andy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2169-353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n ecosystemic framework for business sustainabilit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Sun, JZ (Sun, Jiazhe); Wu, SN (Wu, Shunan); Yang, KZ (Yang, Kaiz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BUSINESS HORIZONS  Volume: 61  Issue: 1  Pages: 59-72  DOI: 10.1016/j.bushor.2017.09.006  Published: JAN-FEB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36371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ddresses: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Jiazhe] Peking Univ, Sch Govt, Beijing 100871, Peoples R China.  [Wu, Shunan] China Guodian Capital Holdings Ltd, Beijing 100044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ang, Kaizho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Sun, JZ (reprint author), Peking Univ, Sch Govt, Beijing 10087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sunjiazhe@pku.edu.cn; wushunan@cgdc.com.cn; ykz@pk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07-681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606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7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ssociation between family socioeconomic status and depressive symptoms among Chinese adolescents: Evidence from a national household surve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ou, Q (Zhou, Qin); Fan, LB (Fan, Libo); Yin, ZC (Yin, Zhichao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SYCHIATRY RESEARCH  Volume: 259  Pages: 81-88  DOI: 10.1016/j.psychres.2017.09.072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36487000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ou, Qin] Univ Int Business &amp; Econ, Sch Publ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Fan, Libo] Univ Int Business &amp; Econ, Business Sch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n, Zhichao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ou, Qin; Fan, Libo] Ning Yuan Bldg,10 Huixin Dongjie, Beijing 10002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in, Zhichao] 121 Zhangjialukou, Fengtai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ou, Q (reprint author), Ning Yuan Bldg,10 Huixin Dongjie, Beijing 100029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houqin@uibe.edu.cn; lbfan@263.net; yzc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8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8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Worse-off than others? Abusive supervision's effects in team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o, C (Zhao, Chen); Gao, ZH (Gao, Zhonghua); Liu, YH (Liu, Yong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MANAGERIAL PSYCHOLOGY  Volume: 33  Issue: 6  Pages: 418-436  DOI: 10.1108/JMP-12-2017-0476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76791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o, Chen] Beijing Univ Posts &amp; Telecommun, Sch Econ &amp; Management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ao, Zhonghua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Yonghong] Univ N Carolina, Bryan Sch Business &amp; Econ, Greensboro, NC 27412 US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Gao, ZH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zhruc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68-394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758-777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9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hina's future emission reduction challenge and implications for global climate policy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g, XM (Jiang, Xuemei); Green, C (Green, Christopher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CLIMATE POLICY  Volume: 18  Issue: 7  Pages: 889-901  DOI: 10.1080/14693062.2017.1388211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6874600009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reen, Christopher] McGill Univ, Dept Econ, Montreal, PQ, Canad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Jiang, XM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121 Zhang Jia Lu Kou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xuem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69-306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752-745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0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VOLATILITY SPILLOVERS BETWEEN CRUDE OIL PRICES AND NEW ENERGY STOCK PRICE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YF (Chen, Yufeng); Li, WQ (Li, Wenqi); Jin, X (Jin, X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ROMANIAN JOURNAL OF ECONOMIC FORECASTING  Volume: 21  Issue: 2  Pages: 43-62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724510000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Yufe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Yufeng; Li, Wenqi] Zhejiang Gongshang Univ, Sch Econ, Hangzhou 310018, Zhe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Yufeng] Zhejiang Gongshang Univ, Ctr Studies Modern Business, Hangzhou 310018, Zhe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n, Xi] NYU, Dept Econ, New York, NY 10044 US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YF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>, Coll Business Adm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hen, YF (reprint author), Zhejiang Gongshang Univ, Sch Econ, Hangzhou 310018, Zhejia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hen, YF (reprint author), Zhejiang Gongshang Univ, Ctr Studies Modern Business, Hangzhou 310018, Zhejia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yufeng@gmail.com; li.wenqi@outlook.com; jinxi12s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582-6163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2537-607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1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Why has China's vertical specialization declined?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Duan, YW (Duan, Yuwan); Dietzenbacher, E (Dietzenbacher, Erik); Jiang, XM (Jiang, Xuemei); Chen, XK (Chen, Xikang); Yang, CH (Yang, Cui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 SYSTEMS RESEARCH  Volume: 30  Issue: 2  Pages: 178-200  DOI: 10.1080/09535314.2018.1431610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0934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Duan, Yuwan] Cent Univ Finance &amp; Econ, Sch Int Trade &amp;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Dietzenbacher, Erik] Univ Groningen, Fac Econ &amp; Business, Groningen, Netherlands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Xikang; Yang, Cuihong] Chinese Acad Sci, Acad Math &amp; Syst Sci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hen, Xikang; Yang, Cuihong] Univ Chinese Acad Sci, Sch Econ &amp; Managemen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Duan, YW (reprint author), Cent Univ Finance &amp; Econ, Sch Int Trade &amp;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duanyuwan@126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3-53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69-575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2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How do interregional spillovers influence the distribution of technology? The case of Chinese manufactur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Jiang, XM (Jiang, Xuemei); Lu, XL (Lu, Xiaolin); Xu, J (Xu, Jian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 SYSTEMS RESEARCH  Volume: 30  Issue: 2  Pages: 219-237  DOI: 10.1080/09535314.2017.1393654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09340000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Jiang, Xueme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u, Xiaolin] Ind &amp; Commercial Bank Peoples Republ China, Postdoctoral Res Ctr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Xu, Jian] Univ Chinese Acad Sci, Sch Business &amp; Econ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Jiang, XM (reprint author),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Eco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iangxuem@ams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53-531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469-575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3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he role of perceived e-health literacy in users' continuance intention to use mobile healthcare applications: an exploratory empirical study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X (Zhang, Xi); Yan, XD (Yan, Xiangda); Cao, XF (Cao, Xiongfei); Sun, YQ (Sun, Yongqiang); Chen, H (Chen, Hui); She, JH (She, Jinghua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INFORMATION TECHNOLOGY FOR DEVELOPMENT  Volume: 24  Issue: 2  Pages: 198-223  DOI: 10.1080/02681102.2017.1283286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85804000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ng, Xi; Yan, Xiangda; Chen, Hui] Tianjin Univ, Coll Management &amp; Econ, Tianjin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o, Xiongfei] Univ Sci &amp; Technol China, Sch Management, Hefei, Anhu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un, Yongqiang] Wuhan Univ, Sch Informat Management, Wuhan, Hubei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She, Jinghua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Coll Business Adm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ang, X (reprint author), Tianjin Univ, Coll Management &amp; Econ, Tianjin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un, YQ (reprint author), Wuhan Univ, Sch Informat Management, Wuhan, Hube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jackyzhang@tju.edu.cn; sunyq@whu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68-110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54-017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4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Can China achieve its CO2 emissions peak by 2030?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, FF (Li, Feifei); Xu, Z (Xu, Zhe); Ma, H (Ma, Hu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LOGICAL INDICATORS  Volume: 84  Pages: 337-344  DOI: 10.1016/j.ecolind.2017.08.048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582820003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, Feifei; Xu, Zhe] Beihang Univ, Sch Econ &amp; Management, Beijing 10019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a, Hui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Informat, Beijing 100070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Li, FF (reprint author), Beihang Univ, Sch Econ &amp; Management, Beijing 10019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inerfeier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470-160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2-703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5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class of model averaging estimator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o, SW (Zhao, Shangwei); Ullah, A (Ullah, Aman); Zhang, XY (Zhang, Xinyu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ECONOMICS LETTERS  Volume: 162  Pages: 101-106  DOI: 10.1016/j.econlet.2017.10.023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2300150002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o, Shangwei] Minzu Univ China, Coll Sci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Ullah, Aman] Univ Calif Riverside, Dept Econ, Riverside, CA 92521 US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Xinyu] Chinese Acad Sci, Acad Math &amp; Syst Sci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hang, Xinyu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ISEM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ang, XY (reprint author), Chinese Acad Sci, Acad Math &amp; Syst Sci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inyu@ams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165-176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737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6 of 76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tudy on overseas oil and gas investment to avoid the risk of the changes in tax policies: A case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Tang, BJ (Tang, Bao-Jun); Song, XT (Song, Xiao-Tong); Cao, H (Cao, Ho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JOURNAL OF PETROLEUM SCIENCE AND ENGINEERING  Volume: 160  Pages: 35-46  DOI: 10.1016/j.petrol.2017.10.031  Published: JAN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1582640000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Tang, Bao-Jun; Song, Xiao-Tong; Cao, Hong] Beijing Inst Technol, Ctr Energy &amp; Environm Policy Res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Beijing Inst Technol, Sch Management &amp; Econ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Beijing Key Lab Energy Econ &amp; Environm Management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Sustainable Dev Res Inst Econ &amp; Soc Beijing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Tang, Bao-Jun; Song, Xiao-Tong] Collaborat Innovat Ctr Elect Vehicles Beijing, Beijing 100081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Cao, Hong] </w:t>
      </w:r>
      <w:r>
        <w:rPr>
          <w:color w:val="FF0000"/>
          <w:szCs w:val="21"/>
        </w:rPr>
        <w:t>Capital Univ Econ &amp; Business</w:t>
      </w:r>
      <w:r>
        <w:rPr>
          <w:szCs w:val="21"/>
        </w:rPr>
        <w:t xml:space="preserve">, Sch Finance, Beijing 100083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Tang, BJ (reprint author), Beijing Inst Technol, Ctr Energy &amp; Environm Policy Res, Beijing 100081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tbj@bi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920-410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873-4715  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/>
      </w:pPr>
      <w:r>
        <w:rPr/>
        <w:t>1. Can China achieve its CO2emissions peak by 2030?</w:t>
      </w:r>
    </w:p>
    <w:p>
      <w:pPr>
        <w:pStyle w:val="Normal"/>
        <w:spacing w:lineRule="exact" w:line="240"/>
        <w:rPr/>
      </w:pPr>
      <w:r>
        <w:rPr/>
        <w:t>Accession number: 20173704155350</w:t>
      </w:r>
    </w:p>
    <w:p>
      <w:pPr>
        <w:pStyle w:val="Normal"/>
        <w:spacing w:lineRule="exact" w:line="240"/>
        <w:rPr/>
      </w:pPr>
      <w:r>
        <w:rPr/>
        <w:t>Authors: Li, Feifei (1); Xu, Zhe (1); Ma, Hui (2)</w:t>
      </w:r>
    </w:p>
    <w:p>
      <w:pPr>
        <w:pStyle w:val="Normal"/>
        <w:spacing w:lineRule="exact" w:line="240"/>
        <w:rPr/>
      </w:pPr>
      <w:r>
        <w:rPr/>
        <w:t xml:space="preserve">Author affiliation: (1) School of Economics and Management, Beihang University, Beijing; 100191, China; (2) School of Information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Li, Feifei(xinerfeier@163.com)</w:t>
      </w:r>
    </w:p>
    <w:p>
      <w:pPr>
        <w:pStyle w:val="Normal"/>
        <w:spacing w:lineRule="exact" w:line="240"/>
        <w:rPr/>
      </w:pPr>
      <w:r>
        <w:rPr/>
        <w:t>Source title: Ecological Indicators</w:t>
      </w:r>
    </w:p>
    <w:p>
      <w:pPr>
        <w:pStyle w:val="Normal"/>
        <w:spacing w:lineRule="exact" w:line="240"/>
        <w:rPr/>
      </w:pPr>
      <w:r>
        <w:rPr/>
        <w:t>Abbreviated source title: Ecol. Indic.</w:t>
      </w:r>
    </w:p>
    <w:p>
      <w:pPr>
        <w:pStyle w:val="Normal"/>
        <w:spacing w:lineRule="exact" w:line="240"/>
        <w:rPr/>
      </w:pPr>
      <w:r>
        <w:rPr/>
        <w:t>Volume: 84</w:t>
      </w:r>
    </w:p>
    <w:p>
      <w:pPr>
        <w:pStyle w:val="Normal"/>
        <w:spacing w:lineRule="exact" w:line="240"/>
        <w:rPr/>
      </w:pPr>
      <w:r>
        <w:rPr/>
        <w:t>Issue date: January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37-34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470160X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Numerical data indexing: Percentage 1.38e+01%, Percentage 8.28e+00%</w:t>
      </w:r>
    </w:p>
    <w:p>
      <w:pPr>
        <w:pStyle w:val="Normal"/>
        <w:spacing w:lineRule="exact" w:line="240"/>
        <w:rPr/>
      </w:pPr>
      <w:r>
        <w:rPr/>
        <w:t>DOI: 10.1016/j.ecolind.2017.08.048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. The Economic geography growth model with endogenous dynamic of transport costs</w:t>
      </w:r>
    </w:p>
    <w:p>
      <w:pPr>
        <w:pStyle w:val="Normal"/>
        <w:spacing w:lineRule="exact" w:line="240"/>
        <w:rPr/>
      </w:pPr>
      <w:r>
        <w:rPr/>
        <w:t>Accession number: 20182005188749</w:t>
      </w:r>
    </w:p>
    <w:p>
      <w:pPr>
        <w:pStyle w:val="Normal"/>
        <w:spacing w:lineRule="exact" w:line="240"/>
        <w:rPr/>
      </w:pPr>
      <w:r>
        <w:rPr/>
        <w:t>Authors: Dong, Yaning (1); Yang, Kaizhong (1, 2); Yang, Shu (3)</w:t>
      </w:r>
    </w:p>
    <w:p>
      <w:pPr>
        <w:pStyle w:val="Normal"/>
        <w:spacing w:lineRule="exact" w:line="240"/>
        <w:rPr/>
      </w:pPr>
      <w:r>
        <w:rPr/>
        <w:t xml:space="preserve">Author affiliation: (1) School of Government, Peking University, Beijing; 100871, China; (2) </w:t>
      </w:r>
      <w:r>
        <w:rPr>
          <w:color w:val="FF0000"/>
        </w:rPr>
        <w:t>Capital University of Economics and Business</w:t>
      </w:r>
      <w:r>
        <w:rPr/>
        <w:t>, Beijing; 100070, China; (3) Guanghua School of Management, Peking University, Beijing; 100871, China</w:t>
      </w:r>
    </w:p>
    <w:p>
      <w:pPr>
        <w:pStyle w:val="Normal"/>
        <w:spacing w:lineRule="exact" w:line="240"/>
        <w:rPr/>
      </w:pPr>
      <w:r>
        <w:rPr/>
        <w:t>Corresponding author: Yang, Kaizhong(ykz@pku.edu.cn)</w:t>
      </w:r>
    </w:p>
    <w:p>
      <w:pPr>
        <w:pStyle w:val="Normal"/>
        <w:spacing w:lineRule="exact" w:line="240"/>
        <w:rPr/>
      </w:pPr>
      <w:r>
        <w:rPr/>
        <w:t>Source title: Xitong Gongcheng Lilun yu Shijian/System Engineering Theory and Practice</w:t>
      </w:r>
    </w:p>
    <w:p>
      <w:pPr>
        <w:pStyle w:val="Normal"/>
        <w:spacing w:lineRule="exact" w:line="240"/>
        <w:rPr/>
      </w:pPr>
      <w:r>
        <w:rPr/>
        <w:t>Abbreviated source title: Xitong Gongcheng Lilum yu Shijian</w:t>
      </w:r>
    </w:p>
    <w:p>
      <w:pPr>
        <w:pStyle w:val="Normal"/>
        <w:spacing w:lineRule="exact" w:line="240"/>
        <w:rPr/>
      </w:pPr>
      <w:r>
        <w:rPr/>
        <w:t>Volume: 38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February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51-360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06788</w:t>
      </w:r>
    </w:p>
    <w:p>
      <w:pPr>
        <w:pStyle w:val="Normal"/>
        <w:spacing w:lineRule="exact" w:line="240"/>
        <w:rPr/>
      </w:pPr>
      <w:r>
        <w:rPr/>
        <w:t>CODEN: XGLSE2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ystems Engineering Society of China</w:t>
      </w:r>
    </w:p>
    <w:p>
      <w:pPr>
        <w:pStyle w:val="Normal"/>
        <w:spacing w:lineRule="exact" w:line="240"/>
        <w:rPr/>
      </w:pPr>
      <w:r>
        <w:rPr/>
        <w:t>DOI: 10.12011/1000-6788(2018)02-0351-1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. Optimization on the Truck-trailer Routing Problem with Time Window Constraints</w:t>
      </w:r>
    </w:p>
    <w:p>
      <w:pPr>
        <w:pStyle w:val="Normal"/>
        <w:spacing w:lineRule="exact" w:line="240"/>
        <w:rPr/>
      </w:pPr>
      <w:r>
        <w:rPr/>
        <w:t>Accession number: 20183005605914</w:t>
      </w:r>
    </w:p>
    <w:p>
      <w:pPr>
        <w:pStyle w:val="Normal"/>
        <w:spacing w:lineRule="exact" w:line="240"/>
        <w:rPr/>
      </w:pPr>
      <w:r>
        <w:rPr/>
        <w:t>Authors: Bian, Zhan (1); Xu, Qi (2); Jin, Zhi-Hong (2)</w:t>
      </w:r>
    </w:p>
    <w:p>
      <w:pPr>
        <w:pStyle w:val="Normal"/>
        <w:spacing w:lineRule="exact" w:line="240"/>
        <w:rPr/>
      </w:pPr>
      <w:r>
        <w:rPr/>
        <w:t xml:space="preserve">Author affiliation: (1) School of Business Administration, </w:t>
      </w:r>
      <w:r>
        <w:rPr>
          <w:color w:val="FF0000"/>
        </w:rPr>
        <w:t>Capital University of Economics and Business</w:t>
      </w:r>
      <w:r>
        <w:rPr/>
        <w:t>, Beijing; 100070, China; (2) Transportation Engineering College, Dalian Maritime University, Dalian; Liaoning; 116026, China</w:t>
      </w:r>
    </w:p>
    <w:p>
      <w:pPr>
        <w:pStyle w:val="Normal"/>
        <w:spacing w:lineRule="exact" w:line="240"/>
        <w:rPr/>
      </w:pPr>
      <w:r>
        <w:rPr/>
        <w:t>Corresponding author: Jin, Zhi-Hong(jinzhihong@dlmu.edu.cn)</w:t>
      </w:r>
    </w:p>
    <w:p>
      <w:pPr>
        <w:pStyle w:val="Normal"/>
        <w:spacing w:lineRule="exact" w:line="240"/>
        <w:rPr/>
      </w:pPr>
      <w:r>
        <w:rPr/>
        <w:t>Source title: Jiaotong Yunshu Xitong Gongcheng Yu Xinxi/Journal of Transportation Systems Engineering and Information Technology</w:t>
      </w:r>
    </w:p>
    <w:p>
      <w:pPr>
        <w:pStyle w:val="Normal"/>
        <w:spacing w:lineRule="exact" w:line="240"/>
        <w:rPr/>
      </w:pPr>
      <w:r>
        <w:rPr/>
        <w:t>Abbreviated source title: Jiaotong Yunshu Xitong Gongcheng Yu Xinxi J. Transp. Syst. Eng. Inf. Technol.</w:t>
      </w:r>
    </w:p>
    <w:p>
      <w:pPr>
        <w:pStyle w:val="Normal"/>
        <w:spacing w:lineRule="exact" w:line="240"/>
        <w:rPr/>
      </w:pPr>
      <w:r>
        <w:rPr/>
        <w:t>Volume: 18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April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83-193 and 207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96744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cience Press</w:t>
      </w:r>
    </w:p>
    <w:p>
      <w:pPr>
        <w:pStyle w:val="Normal"/>
        <w:spacing w:lineRule="exact" w:line="240"/>
        <w:rPr/>
      </w:pPr>
      <w:r>
        <w:rPr/>
        <w:t>Numerical data indexing: Time 3.00e+00s</w:t>
      </w:r>
    </w:p>
    <w:p>
      <w:pPr>
        <w:pStyle w:val="Normal"/>
        <w:spacing w:lineRule="exact" w:line="240"/>
        <w:rPr/>
      </w:pPr>
      <w:r>
        <w:rPr/>
        <w:t>DOI: 10.16097/j.cnki.1009-6744.2018.02.028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. Learning discriminative supplementary features to attributes for novel-category classification</w:t>
      </w:r>
    </w:p>
    <w:p>
      <w:pPr>
        <w:pStyle w:val="Normal"/>
        <w:spacing w:lineRule="exact" w:line="240"/>
        <w:rPr/>
      </w:pPr>
      <w:r>
        <w:rPr/>
        <w:t>Accession number: 20183105627087</w:t>
      </w:r>
    </w:p>
    <w:p>
      <w:pPr>
        <w:pStyle w:val="Normal"/>
        <w:spacing w:lineRule="exact" w:line="240"/>
        <w:rPr/>
      </w:pPr>
      <w:r>
        <w:rPr/>
        <w:t>Authors: Liu, Qiuli (1, 2); Li, Zechao (3); Tang, Jinhui (3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 and Software Engineering, University of Electronic Science and Technology of China, China; (2) </w:t>
      </w:r>
      <w:r>
        <w:rPr>
          <w:color w:val="FF0000"/>
        </w:rPr>
        <w:t>Capital University of Economics and Business</w:t>
      </w:r>
      <w:r>
        <w:rPr/>
        <w:t>, China; (3) School of Computer Science and Engineering, Nanjing University of Science and Technology, China</w:t>
      </w:r>
    </w:p>
    <w:p>
      <w:pPr>
        <w:pStyle w:val="Normal"/>
        <w:spacing w:lineRule="exact" w:line="240"/>
        <w:rPr/>
      </w:pPr>
      <w:r>
        <w:rPr/>
        <w:t>Corresponding author: Li, Zechao(zechao.li@njust.edu.cn)</w:t>
      </w:r>
    </w:p>
    <w:p>
      <w:pPr>
        <w:pStyle w:val="Normal"/>
        <w:spacing w:lineRule="exact" w:line="240"/>
        <w:rPr/>
      </w:pPr>
      <w:r>
        <w:rPr/>
        <w:t>Source title: 2017 IEEE Visual Communications and Image Processing, VCIP 2017</w:t>
      </w:r>
    </w:p>
    <w:p>
      <w:pPr>
        <w:pStyle w:val="Normal"/>
        <w:spacing w:lineRule="exact" w:line="240"/>
        <w:rPr/>
      </w:pPr>
      <w:r>
        <w:rPr/>
        <w:t>Abbreviated source title: IEEE Vis. Commun. Image Process., VCIP</w:t>
      </w:r>
    </w:p>
    <w:p>
      <w:pPr>
        <w:pStyle w:val="Normal"/>
        <w:spacing w:lineRule="exact" w:line="240"/>
        <w:rPr/>
      </w:pPr>
      <w:r>
        <w:rPr/>
        <w:t>Volume: 2018-January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2017 IEEE Visual Communications and Image Processing, VCIP 2017</w:t>
      </w:r>
    </w:p>
    <w:p>
      <w:pPr>
        <w:pStyle w:val="Normal"/>
        <w:spacing w:lineRule="exact" w:line="240"/>
        <w:rPr/>
      </w:pPr>
      <w:r>
        <w:rPr/>
        <w:t>Issue date: February 28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-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BN-13: 9781538604625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7 IEEE Visual Communications and Image Processing, VCIP 2017</w:t>
      </w:r>
    </w:p>
    <w:p>
      <w:pPr>
        <w:pStyle w:val="Normal"/>
        <w:spacing w:lineRule="exact" w:line="240"/>
        <w:rPr/>
      </w:pPr>
      <w:r>
        <w:rPr/>
        <w:t>Conference date: December 10, 2017 - December 13, 2017</w:t>
      </w:r>
    </w:p>
    <w:p>
      <w:pPr>
        <w:pStyle w:val="Normal"/>
        <w:spacing w:lineRule="exact" w:line="240"/>
        <w:rPr/>
      </w:pPr>
      <w:r>
        <w:rPr/>
        <w:t>Conference location: St. Petersburg, FL, United states</w:t>
      </w:r>
    </w:p>
    <w:p>
      <w:pPr>
        <w:pStyle w:val="Normal"/>
        <w:spacing w:lineRule="exact" w:line="240"/>
        <w:rPr/>
      </w:pPr>
      <w:r>
        <w:rPr/>
        <w:t>Conference code: 135031</w:t>
      </w:r>
    </w:p>
    <w:p>
      <w:pPr>
        <w:pStyle w:val="Normal"/>
        <w:spacing w:lineRule="exact" w:line="240"/>
        <w:rPr/>
      </w:pPr>
      <w:r>
        <w:rPr/>
        <w:t>Publisher: Institute of Electrical and Electronics Engineers Inc.</w:t>
      </w:r>
    </w:p>
    <w:p>
      <w:pPr>
        <w:pStyle w:val="Normal"/>
        <w:spacing w:lineRule="exact" w:line="240"/>
        <w:rPr/>
      </w:pPr>
      <w:r>
        <w:rPr/>
        <w:t>DOI: 10.1109/VCIP.2017.830511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. Some uncertain differential mean value theorems and stability analysis</w:t>
      </w:r>
    </w:p>
    <w:p>
      <w:pPr>
        <w:pStyle w:val="Normal"/>
        <w:spacing w:lineRule="exact" w:line="240"/>
        <w:rPr/>
      </w:pPr>
      <w:r>
        <w:rPr/>
        <w:t>Accession number: 20182405317213</w:t>
      </w:r>
    </w:p>
    <w:p>
      <w:pPr>
        <w:pStyle w:val="Normal"/>
        <w:spacing w:lineRule="exact" w:line="240"/>
        <w:rPr/>
      </w:pPr>
      <w:r>
        <w:rPr/>
        <w:t>Authors: Chen, Wei (1); Li, Dandan (1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Chen, Wei(chenwei@cueb.edu.cn)</w:t>
      </w:r>
    </w:p>
    <w:p>
      <w:pPr>
        <w:pStyle w:val="Normal"/>
        <w:spacing w:lineRule="exact" w:line="240"/>
        <w:rPr/>
      </w:pPr>
      <w:r>
        <w:rPr/>
        <w:t>Source title: Journal of Intelligent and Fuzzy Systems</w:t>
      </w:r>
    </w:p>
    <w:p>
      <w:pPr>
        <w:pStyle w:val="Normal"/>
        <w:spacing w:lineRule="exact" w:line="240"/>
        <w:rPr/>
      </w:pPr>
      <w:r>
        <w:rPr/>
        <w:t>Abbreviated source title: J. Intelligent Fuzzy Syst.</w:t>
      </w:r>
    </w:p>
    <w:p>
      <w:pPr>
        <w:pStyle w:val="Normal"/>
        <w:spacing w:lineRule="exact" w:line="240"/>
        <w:rPr/>
      </w:pPr>
      <w:r>
        <w:rPr/>
        <w:t>Volume: 34</w:t>
      </w:r>
    </w:p>
    <w:p>
      <w:pPr>
        <w:pStyle w:val="Normal"/>
        <w:spacing w:lineRule="exact" w:line="240"/>
        <w:rPr/>
      </w:pPr>
      <w:r>
        <w:rPr/>
        <w:t>Issue: 4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2343-235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0641246</w:t>
      </w:r>
    </w:p>
    <w:p>
      <w:pPr>
        <w:pStyle w:val="Normal"/>
        <w:spacing w:lineRule="exact" w:line="240"/>
        <w:rPr/>
      </w:pPr>
      <w:r>
        <w:rPr/>
        <w:t>E-ISSN: 18758967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IOS Press, Nieuwe Hemweg 6B, Amsterdam, 1013 BG, Netherlands</w:t>
      </w:r>
    </w:p>
    <w:p>
      <w:pPr>
        <w:pStyle w:val="Normal"/>
        <w:spacing w:lineRule="exact" w:line="240"/>
        <w:rPr/>
      </w:pPr>
      <w:r>
        <w:rPr/>
        <w:t>DOI: 10.3233/JIFS-171399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. Boosting Learning Algorithm for Stock Price Forecasting</w:t>
      </w:r>
    </w:p>
    <w:p>
      <w:pPr>
        <w:pStyle w:val="Normal"/>
        <w:spacing w:lineRule="exact" w:line="240"/>
        <w:rPr/>
      </w:pPr>
      <w:r>
        <w:rPr/>
        <w:t>Accession number: 20181705058564</w:t>
      </w:r>
    </w:p>
    <w:p>
      <w:pPr>
        <w:pStyle w:val="Normal"/>
        <w:spacing w:lineRule="exact" w:line="240"/>
        <w:rPr/>
      </w:pPr>
      <w:r>
        <w:rPr/>
        <w:t>Authors: Wang, Chengzhang (1); Bai, Xiaoming (1, 2)</w:t>
      </w:r>
    </w:p>
    <w:p>
      <w:pPr>
        <w:pStyle w:val="Normal"/>
        <w:spacing w:lineRule="exact" w:line="240"/>
        <w:rPr/>
      </w:pPr>
      <w:r>
        <w:rPr/>
        <w:t xml:space="preserve">Author affiliation: (1) School of Statistics and Mathematics, Central University of Finance and Economics, Beijing, China; (2) Information School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Bai, Xiaoming(xmbaiczwang@163.com)</w:t>
      </w:r>
    </w:p>
    <w:p>
      <w:pPr>
        <w:pStyle w:val="Normal"/>
        <w:spacing w:lineRule="exact" w:line="240"/>
        <w:rPr/>
      </w:pPr>
      <w:r>
        <w:rPr/>
        <w:t>Source title: IOP Conference Series: Materials Science and Engineering</w:t>
      </w:r>
    </w:p>
    <w:p>
      <w:pPr>
        <w:pStyle w:val="Normal"/>
        <w:spacing w:lineRule="exact" w:line="240"/>
        <w:rPr/>
      </w:pPr>
      <w:r>
        <w:rPr/>
        <w:t>Abbreviated source title: IOP Conf. Ser. Mater. Sci. Eng.</w:t>
      </w:r>
    </w:p>
    <w:p>
      <w:pPr>
        <w:pStyle w:val="Normal"/>
        <w:spacing w:lineRule="exact" w:line="240"/>
        <w:rPr/>
      </w:pPr>
      <w:r>
        <w:rPr/>
        <w:t>Volume: 322</w:t>
      </w:r>
    </w:p>
    <w:p>
      <w:pPr>
        <w:pStyle w:val="Normal"/>
        <w:spacing w:lineRule="exact" w:line="240"/>
        <w:rPr/>
      </w:pPr>
      <w:r>
        <w:rPr/>
        <w:t>Part number: 5 of 7</w:t>
      </w:r>
    </w:p>
    <w:p>
      <w:pPr>
        <w:pStyle w:val="Normal"/>
        <w:spacing w:lineRule="exact" w:line="240"/>
        <w:rPr/>
      </w:pPr>
      <w:r>
        <w:rPr/>
        <w:t>Issue: 5</w:t>
      </w:r>
    </w:p>
    <w:p>
      <w:pPr>
        <w:pStyle w:val="Normal"/>
        <w:spacing w:lineRule="exact" w:line="240"/>
        <w:rPr/>
      </w:pPr>
      <w:r>
        <w:rPr/>
        <w:t>Issue title: 2017 International Symposium on Application of Materials Science and Energy Materials, SAMSE 2017 - Chapter 4 Information Technology</w:t>
      </w:r>
    </w:p>
    <w:p>
      <w:pPr>
        <w:pStyle w:val="Normal"/>
        <w:spacing w:lineRule="exact" w:line="240"/>
        <w:rPr/>
      </w:pPr>
      <w:r>
        <w:rPr/>
        <w:t>Issue date: March 29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5205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78981</w:t>
      </w:r>
    </w:p>
    <w:p>
      <w:pPr>
        <w:pStyle w:val="Normal"/>
        <w:spacing w:lineRule="exact" w:line="240"/>
        <w:rPr/>
      </w:pPr>
      <w:r>
        <w:rPr/>
        <w:t>E-ISSN: 1757899X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7 International Symposium on Application of Materials Science and Energy Materials, SAMSE 2017</w:t>
      </w:r>
    </w:p>
    <w:p>
      <w:pPr>
        <w:pStyle w:val="Normal"/>
        <w:spacing w:lineRule="exact" w:line="240"/>
        <w:rPr/>
      </w:pPr>
      <w:r>
        <w:rPr/>
        <w:t>Conference date: December 28, 2017 - December 29, 2017</w:t>
      </w:r>
    </w:p>
    <w:p>
      <w:pPr>
        <w:pStyle w:val="Normal"/>
        <w:spacing w:lineRule="exact" w:line="240"/>
        <w:rPr/>
      </w:pPr>
      <w:r>
        <w:rPr/>
        <w:t>Conference location: Shanghai, China</w:t>
      </w:r>
    </w:p>
    <w:p>
      <w:pPr>
        <w:pStyle w:val="Normal"/>
        <w:spacing w:lineRule="exact" w:line="240"/>
        <w:rPr/>
      </w:pPr>
      <w:r>
        <w:rPr/>
        <w:t>Conference code: 135775</w:t>
      </w:r>
    </w:p>
    <w:p>
      <w:pPr>
        <w:pStyle w:val="Normal"/>
        <w:spacing w:lineRule="exact" w:line="240"/>
        <w:rPr/>
      </w:pPr>
      <w:r>
        <w:rPr/>
        <w:t>Sponsor: China University of Petroleum; Sun Yat-sen University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57-899X/322/5/05205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. Seasonal variations of transport pathways and potential sources of PM2.5in Chengdu, China (2012–2013)</w:t>
      </w:r>
    </w:p>
    <w:p>
      <w:pPr>
        <w:pStyle w:val="Normal"/>
        <w:spacing w:lineRule="exact" w:line="240"/>
        <w:rPr/>
      </w:pPr>
      <w:r>
        <w:rPr/>
        <w:t>Accession number: 20180204624383</w:t>
      </w:r>
    </w:p>
    <w:p>
      <w:pPr>
        <w:pStyle w:val="Normal"/>
        <w:spacing w:lineRule="exact" w:line="240"/>
        <w:rPr/>
      </w:pPr>
      <w:r>
        <w:rPr/>
        <w:t>Authors: Chen, Yuan (1); Xie, Shaodong (2); Luo, Bin (3)</w:t>
      </w:r>
    </w:p>
    <w:p>
      <w:pPr>
        <w:pStyle w:val="Normal"/>
        <w:spacing w:lineRule="exact" w:line="240"/>
        <w:rPr/>
      </w:pPr>
      <w:r>
        <w:rPr/>
        <w:t xml:space="preserve">Author affiliation: (1) School of Safety and Environmental Engineering, </w:t>
      </w:r>
      <w:r>
        <w:rPr>
          <w:color w:val="FF0000"/>
        </w:rPr>
        <w:t>Capital University of Economics and Business</w:t>
      </w:r>
      <w:r>
        <w:rPr/>
        <w:t>, Beijing; 100070, China; (2) College of Environmental Sciences and Engineering, Peking University, Beijing; 100871, China; (3) Sichuan Provincial Environmental Monitoring Center, Chengdu; 610041, China</w:t>
      </w:r>
    </w:p>
    <w:p>
      <w:pPr>
        <w:pStyle w:val="Normal"/>
        <w:spacing w:lineRule="exact" w:line="240"/>
        <w:rPr/>
      </w:pPr>
      <w:r>
        <w:rPr/>
        <w:t>Corresponding author: Xie, Shaodong(sdxie@pku.edu.cn)</w:t>
      </w:r>
    </w:p>
    <w:p>
      <w:pPr>
        <w:pStyle w:val="Normal"/>
        <w:spacing w:lineRule="exact" w:line="240"/>
        <w:rPr/>
      </w:pPr>
      <w:r>
        <w:rPr/>
        <w:t>Source title: Frontiers of Environmental Science and Engineering</w:t>
      </w:r>
    </w:p>
    <w:p>
      <w:pPr>
        <w:pStyle w:val="Normal"/>
        <w:spacing w:lineRule="exact" w:line="240"/>
        <w:rPr/>
      </w:pPr>
      <w:r>
        <w:rPr/>
        <w:t>Abbreviated source title: Front. Environ. Sci. Eng.</w:t>
      </w:r>
    </w:p>
    <w:p>
      <w:pPr>
        <w:pStyle w:val="Normal"/>
        <w:spacing w:lineRule="exact" w:line="240"/>
        <w:rPr/>
      </w:pPr>
      <w:r>
        <w:rPr/>
        <w:t>Volume: 12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date: February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1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20952201</w:t>
      </w:r>
    </w:p>
    <w:p>
      <w:pPr>
        <w:pStyle w:val="Normal"/>
        <w:spacing w:lineRule="exact" w:line="240"/>
        <w:rPr/>
      </w:pPr>
      <w:r>
        <w:rPr/>
        <w:t>E-ISSN: 2095221X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Higher Education Press</w:t>
      </w:r>
    </w:p>
    <w:p>
      <w:pPr>
        <w:pStyle w:val="Normal"/>
        <w:spacing w:lineRule="exact" w:line="240"/>
        <w:rPr/>
      </w:pPr>
      <w:r>
        <w:rPr/>
        <w:t>DOI: 10.1007/s11783-018-1009-z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8. How the Media Coverage Affects Chinese Publics’ Anticorruption Perceptions: Empirical Study Based on Interaction Effect Analysis</w:t>
      </w:r>
    </w:p>
    <w:p>
      <w:pPr>
        <w:pStyle w:val="Normal"/>
        <w:spacing w:lineRule="exact" w:line="240"/>
        <w:rPr/>
      </w:pPr>
      <w:r>
        <w:rPr/>
        <w:t>Accession number: 20190906558906</w:t>
      </w:r>
    </w:p>
    <w:p>
      <w:pPr>
        <w:pStyle w:val="Normal"/>
        <w:spacing w:lineRule="exact" w:line="240"/>
        <w:rPr/>
      </w:pPr>
      <w:r>
        <w:rPr/>
        <w:t>Authors: Zhu, Meihong (1); Li, Aihua (2)</w:t>
      </w:r>
    </w:p>
    <w:p>
      <w:pPr>
        <w:pStyle w:val="Normal"/>
        <w:spacing w:lineRule="exact" w:line="240"/>
        <w:rPr/>
      </w:pPr>
      <w:r>
        <w:rPr/>
        <w:t xml:space="preserve">Author affiliation: (1) </w:t>
      </w:r>
      <w:r>
        <w:rPr>
          <w:color w:val="FF0000"/>
        </w:rPr>
        <w:t>Capital University of Economics and Business</w:t>
      </w:r>
      <w:r>
        <w:rPr/>
        <w:t>, 121 Zhangjialukou, Fengtai District, Beijing; 100070, China; (2) Central University of Finance and Economics, 39 Xueyuan South Road, Haidian District, Beijng; 100081, China</w:t>
      </w:r>
    </w:p>
    <w:p>
      <w:pPr>
        <w:pStyle w:val="Normal"/>
        <w:spacing w:lineRule="exact" w:line="240"/>
        <w:rPr/>
      </w:pPr>
      <w:r>
        <w:rPr/>
        <w:t>Corresponding author: Zhu, Meihong(zhumh1027@126.com)</w:t>
      </w:r>
    </w:p>
    <w:p>
      <w:pPr>
        <w:pStyle w:val="Normal"/>
        <w:spacing w:lineRule="exact" w:line="240"/>
        <w:rPr/>
      </w:pPr>
      <w:r>
        <w:rPr/>
        <w:t>Source title: Procedia Computer Science</w:t>
      </w:r>
    </w:p>
    <w:p>
      <w:pPr>
        <w:pStyle w:val="Normal"/>
        <w:spacing w:lineRule="exact" w:line="240"/>
        <w:rPr/>
      </w:pPr>
      <w:r>
        <w:rPr/>
        <w:t>Abbreviated source title: Procedia Comput. Sci.</w:t>
      </w:r>
    </w:p>
    <w:p>
      <w:pPr>
        <w:pStyle w:val="Normal"/>
        <w:spacing w:lineRule="exact" w:line="240"/>
        <w:rPr/>
      </w:pPr>
      <w:r>
        <w:rPr/>
        <w:t>Volume: 139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6th International Conference on Information Technology and Quantitative Management, ITQM 2018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90-19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18770509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6th International Conference on Information Technology and Quantitative Management, ITQM 2018</w:t>
      </w:r>
    </w:p>
    <w:p>
      <w:pPr>
        <w:pStyle w:val="Normal"/>
        <w:spacing w:lineRule="exact" w:line="240"/>
        <w:rPr/>
      </w:pPr>
      <w:r>
        <w:rPr/>
        <w:t>Conference date: October 20, 2018 - October 21, 2018</w:t>
      </w:r>
    </w:p>
    <w:p>
      <w:pPr>
        <w:pStyle w:val="Normal"/>
        <w:spacing w:lineRule="exact" w:line="240"/>
        <w:rPr/>
      </w:pPr>
      <w:r>
        <w:rPr/>
        <w:t>Conference location: Omaha, NE, United states</w:t>
      </w:r>
    </w:p>
    <w:p>
      <w:pPr>
        <w:pStyle w:val="Normal"/>
        <w:spacing w:lineRule="exact" w:line="240"/>
        <w:rPr/>
      </w:pPr>
      <w:r>
        <w:rPr/>
        <w:t>Conference code: 140788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procs.2018.10.24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9. Multi-period mean–semivariance portfolio optimization based on uncertain measure</w:t>
      </w:r>
    </w:p>
    <w:p>
      <w:pPr>
        <w:pStyle w:val="Normal"/>
        <w:spacing w:lineRule="exact" w:line="240"/>
        <w:rPr/>
      </w:pPr>
      <w:r>
        <w:rPr/>
        <w:t>Accession number: 20182305283115</w:t>
      </w:r>
    </w:p>
    <w:p>
      <w:pPr>
        <w:pStyle w:val="Normal"/>
        <w:spacing w:lineRule="exact" w:line="240"/>
        <w:rPr/>
      </w:pPr>
      <w:r>
        <w:rPr/>
        <w:t>Authors: Chen, Wei (1); Li, Dandan (1); Lu, Shan (1); Liu, Weiyi (2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 xml:space="preserve">, Beijing, China; (2) School of Finance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Chen, Wei(chenwei@cueb.edu.cn)</w:t>
      </w:r>
    </w:p>
    <w:p>
      <w:pPr>
        <w:pStyle w:val="Normal"/>
        <w:spacing w:lineRule="exact" w:line="240"/>
        <w:rPr/>
      </w:pPr>
      <w:r>
        <w:rPr/>
        <w:t>Source title: Soft Computing</w:t>
      </w:r>
    </w:p>
    <w:p>
      <w:pPr>
        <w:pStyle w:val="Normal"/>
        <w:spacing w:lineRule="exact" w:line="240"/>
        <w:rPr/>
      </w:pPr>
      <w:r>
        <w:rPr/>
        <w:t>Abbreviated source title: Soft Comput.</w:t>
      </w:r>
    </w:p>
    <w:p>
      <w:pPr>
        <w:pStyle w:val="Normal"/>
        <w:spacing w:lineRule="exact" w:line="240"/>
        <w:rPr/>
      </w:pPr>
      <w:r>
        <w:rPr/>
        <w:t>Issue date: June 2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-1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4327643</w:t>
      </w:r>
    </w:p>
    <w:p>
      <w:pPr>
        <w:pStyle w:val="Normal"/>
        <w:spacing w:lineRule="exact" w:line="240"/>
        <w:rPr/>
      </w:pPr>
      <w:r>
        <w:rPr/>
        <w:t>E-ISSN: 14337479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Springer Verlag</w:t>
      </w:r>
    </w:p>
    <w:p>
      <w:pPr>
        <w:pStyle w:val="Normal"/>
        <w:spacing w:lineRule="exact" w:line="240"/>
        <w:rPr/>
      </w:pPr>
      <w:r>
        <w:rPr/>
        <w:t>DOI: 10.1007/s00500-018-3281-z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0. A cooperative particle swarm optimization with constriction factor based on simulated annealing</w:t>
      </w:r>
    </w:p>
    <w:p>
      <w:pPr>
        <w:pStyle w:val="Normal"/>
        <w:spacing w:lineRule="exact" w:line="240"/>
        <w:rPr/>
      </w:pPr>
      <w:r>
        <w:rPr/>
        <w:t>Accession number: 20182005206109</w:t>
      </w:r>
    </w:p>
    <w:p>
      <w:pPr>
        <w:pStyle w:val="Normal"/>
        <w:spacing w:lineRule="exact" w:line="240"/>
        <w:rPr/>
      </w:pPr>
      <w:r>
        <w:rPr/>
        <w:t>Authors: Wu, Zhuang (1, 2); Zhang, Shuo (1); Wang, Ting (1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 xml:space="preserve">, Beijing; 100070, China; (2) CTSC Center, Information College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Wu, Zhuang(wuzhuang@cueb.edu.cn)</w:t>
      </w:r>
    </w:p>
    <w:p>
      <w:pPr>
        <w:pStyle w:val="Normal"/>
        <w:spacing w:lineRule="exact" w:line="240"/>
        <w:rPr/>
      </w:pPr>
      <w:r>
        <w:rPr/>
        <w:t>Source title: Computing</w:t>
      </w:r>
    </w:p>
    <w:p>
      <w:pPr>
        <w:pStyle w:val="Normal"/>
        <w:spacing w:lineRule="exact" w:line="240"/>
        <w:rPr/>
      </w:pPr>
      <w:r>
        <w:rPr/>
        <w:t>Abbreviated source title: Comput.</w:t>
      </w:r>
    </w:p>
    <w:p>
      <w:pPr>
        <w:pStyle w:val="Normal"/>
        <w:spacing w:lineRule="exact" w:line="240"/>
        <w:rPr/>
      </w:pPr>
      <w:r>
        <w:rPr/>
        <w:t>Volume: 100</w:t>
      </w:r>
    </w:p>
    <w:p>
      <w:pPr>
        <w:pStyle w:val="Normal"/>
        <w:spacing w:lineRule="exact" w:line="240"/>
        <w:rPr/>
      </w:pPr>
      <w:r>
        <w:rPr/>
        <w:t>Issue: 8</w:t>
      </w:r>
    </w:p>
    <w:p>
      <w:pPr>
        <w:pStyle w:val="Normal"/>
        <w:spacing w:lineRule="exact" w:line="240"/>
        <w:rPr/>
      </w:pPr>
      <w:r>
        <w:rPr/>
        <w:t>Issue date: August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861-88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010485X</w:t>
      </w:r>
    </w:p>
    <w:p>
      <w:pPr>
        <w:pStyle w:val="Normal"/>
        <w:spacing w:lineRule="exact" w:line="240"/>
        <w:rPr/>
      </w:pPr>
      <w:r>
        <w:rPr/>
        <w:t>CODEN: CMPTA2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pringer-Verlag Wien</w:t>
      </w:r>
    </w:p>
    <w:p>
      <w:pPr>
        <w:pStyle w:val="Normal"/>
        <w:spacing w:lineRule="exact" w:line="240"/>
        <w:rPr/>
      </w:pPr>
      <w:r>
        <w:rPr/>
        <w:t>DOI: 10.1007/s00607-018-0625-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1. Study on the spatial–temporal change characteristics and influence factors of fog and haze pollution based on GAM</w:t>
      </w:r>
    </w:p>
    <w:p>
      <w:pPr>
        <w:pStyle w:val="Normal"/>
        <w:spacing w:lineRule="exact" w:line="240"/>
        <w:rPr/>
      </w:pPr>
      <w:r>
        <w:rPr/>
        <w:t>Accession number: 20182505347625</w:t>
      </w:r>
    </w:p>
    <w:p>
      <w:pPr>
        <w:pStyle w:val="Normal"/>
        <w:spacing w:lineRule="exact" w:line="240"/>
        <w:rPr/>
      </w:pPr>
      <w:r>
        <w:rPr/>
        <w:t>Authors: Wu, Zhuang (1, 2); Zhang, Shuo (1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 xml:space="preserve">, Beijing; 100070, China; (2) CTSC Center, Information College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Wu, Zhuang(wuzhuang@cueb.edu.cn)</w:t>
      </w:r>
    </w:p>
    <w:p>
      <w:pPr>
        <w:pStyle w:val="Normal"/>
        <w:spacing w:lineRule="exact" w:line="240"/>
        <w:rPr/>
      </w:pPr>
      <w:r>
        <w:rPr/>
        <w:t>Source title: Neural Computing and Applications</w:t>
      </w:r>
    </w:p>
    <w:p>
      <w:pPr>
        <w:pStyle w:val="Normal"/>
        <w:spacing w:lineRule="exact" w:line="240"/>
        <w:rPr/>
      </w:pPr>
      <w:r>
        <w:rPr/>
        <w:t>Abbreviated source title: Neural Comput. Appl.</w:t>
      </w:r>
    </w:p>
    <w:p>
      <w:pPr>
        <w:pStyle w:val="Normal"/>
        <w:spacing w:lineRule="exact" w:line="240"/>
        <w:rPr/>
      </w:pPr>
      <w:r>
        <w:rPr/>
        <w:t>Issue date: June 18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-1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410643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Springer London</w:t>
      </w:r>
    </w:p>
    <w:p>
      <w:pPr>
        <w:pStyle w:val="Normal"/>
        <w:spacing w:lineRule="exact" w:line="240"/>
        <w:rPr/>
      </w:pPr>
      <w:r>
        <w:rPr/>
        <w:t>DOI: 10.1007/s00521-018-3532-z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2. A novel projection nonparallel support vector machine for pattern classification</w:t>
      </w:r>
    </w:p>
    <w:p>
      <w:pPr>
        <w:pStyle w:val="Normal"/>
        <w:spacing w:lineRule="exact" w:line="240"/>
        <w:rPr/>
      </w:pPr>
      <w:r>
        <w:rPr/>
        <w:t>Accession number: 20183405738845</w:t>
      </w:r>
    </w:p>
    <w:p>
      <w:pPr>
        <w:pStyle w:val="Normal"/>
        <w:spacing w:lineRule="exact" w:line="240"/>
        <w:rPr/>
      </w:pPr>
      <w:r>
        <w:rPr/>
        <w:t>Authors: Hou, Qiuling (1, 2); Liu, Liming (3); Zhen, Ling (1); Jing, Ling (1)</w:t>
      </w:r>
    </w:p>
    <w:p>
      <w:pPr>
        <w:pStyle w:val="Normal"/>
        <w:spacing w:lineRule="exact" w:line="240"/>
        <w:rPr/>
      </w:pPr>
      <w:r>
        <w:rPr/>
        <w:t xml:space="preserve">Author affiliation: (1) College of Science, China Agricultural University, Beijing; 100083, China; (2) School of Management, Qufu Normal University, Rizhao; 276825, China; (3) School of Statistics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Jing, Ling(jingling@cau.edu.cn)</w:t>
      </w:r>
    </w:p>
    <w:p>
      <w:pPr>
        <w:pStyle w:val="Normal"/>
        <w:spacing w:lineRule="exact" w:line="240"/>
        <w:rPr/>
      </w:pPr>
      <w:r>
        <w:rPr/>
        <w:t>Source title: Engineering Applications of Artificial Intelligence</w:t>
      </w:r>
    </w:p>
    <w:p>
      <w:pPr>
        <w:pStyle w:val="Normal"/>
        <w:spacing w:lineRule="exact" w:line="240"/>
        <w:rPr/>
      </w:pPr>
      <w:r>
        <w:rPr/>
        <w:t>Abbreviated source title: Eng Appl Artif Intell</w:t>
      </w:r>
    </w:p>
    <w:p>
      <w:pPr>
        <w:pStyle w:val="Normal"/>
        <w:spacing w:lineRule="exact" w:line="240"/>
        <w:rPr/>
      </w:pPr>
      <w:r>
        <w:rPr/>
        <w:t>Volume: 75</w:t>
      </w:r>
    </w:p>
    <w:p>
      <w:pPr>
        <w:pStyle w:val="Normal"/>
        <w:spacing w:lineRule="exact" w:line="240"/>
        <w:rPr/>
      </w:pPr>
      <w:r>
        <w:rPr/>
        <w:t>Issue date: Octo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64-75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521976</w:t>
      </w:r>
    </w:p>
    <w:p>
      <w:pPr>
        <w:pStyle w:val="Normal"/>
        <w:spacing w:lineRule="exact" w:line="240"/>
        <w:rPr/>
      </w:pPr>
      <w:r>
        <w:rPr/>
        <w:t>CODEN: EAAIE6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engappai.2018.08.00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3. A Novel Tracking Differentiator with Good Stability and Rapidity and its Application</w:t>
      </w:r>
    </w:p>
    <w:p>
      <w:pPr>
        <w:pStyle w:val="Normal"/>
        <w:spacing w:lineRule="exact" w:line="240"/>
        <w:rPr/>
      </w:pPr>
      <w:r>
        <w:rPr/>
        <w:t>Accession number: 20184506032536</w:t>
      </w:r>
    </w:p>
    <w:p>
      <w:pPr>
        <w:pStyle w:val="Normal"/>
        <w:spacing w:lineRule="exact" w:line="240"/>
        <w:rPr/>
      </w:pPr>
      <w:r>
        <w:rPr/>
        <w:t>Authors: Yao, Zhi-Ying (1); Cao, Hai-Qing (2)</w:t>
      </w:r>
    </w:p>
    <w:p>
      <w:pPr>
        <w:pStyle w:val="Normal"/>
        <w:spacing w:lineRule="exact" w:line="240"/>
        <w:rPr/>
      </w:pPr>
      <w:r>
        <w:rPr/>
        <w:t xml:space="preserve">Author affiliation: (1) School of Logistics, Beijing Wuzi University, Beijing; 100149, China; (2) School of Information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Cao, Hai-Qing(cxy8888@bit.edu.cn)</w:t>
      </w:r>
    </w:p>
    <w:p>
      <w:pPr>
        <w:pStyle w:val="Normal"/>
        <w:spacing w:lineRule="exact" w:line="240"/>
        <w:rPr/>
      </w:pPr>
      <w:r>
        <w:rPr/>
        <w:t>Source title: Beijing Ligong Daxue Xuebao/Transaction of Beijing Institute of Technology</w:t>
      </w:r>
    </w:p>
    <w:p>
      <w:pPr>
        <w:pStyle w:val="Normal"/>
        <w:spacing w:lineRule="exact" w:line="240"/>
        <w:rPr/>
      </w:pPr>
      <w:r>
        <w:rPr/>
        <w:t>Abbreviated source title: Beijing Ligong Daxue Xuebao</w:t>
      </w:r>
    </w:p>
    <w:p>
      <w:pPr>
        <w:pStyle w:val="Normal"/>
        <w:spacing w:lineRule="exact" w:line="240"/>
        <w:rPr/>
      </w:pPr>
      <w:r>
        <w:rPr/>
        <w:t>Volume: 38</w:t>
      </w:r>
    </w:p>
    <w:p>
      <w:pPr>
        <w:pStyle w:val="Normal"/>
        <w:spacing w:lineRule="exact" w:line="240"/>
        <w:rPr/>
      </w:pPr>
      <w:r>
        <w:rPr/>
        <w:t>Issue: 8</w:t>
      </w:r>
    </w:p>
    <w:p>
      <w:pPr>
        <w:pStyle w:val="Normal"/>
        <w:spacing w:lineRule="exact" w:line="240"/>
        <w:rPr/>
      </w:pPr>
      <w:r>
        <w:rPr/>
        <w:t>Issue date: August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861-867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10645</w:t>
      </w:r>
    </w:p>
    <w:p>
      <w:pPr>
        <w:pStyle w:val="Normal"/>
        <w:spacing w:lineRule="exact" w:line="240"/>
        <w:rPr/>
      </w:pPr>
      <w:r>
        <w:rPr/>
        <w:t>CODEN: BLXUEV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Beijing Institute of Technology</w:t>
      </w:r>
    </w:p>
    <w:p>
      <w:pPr>
        <w:pStyle w:val="Normal"/>
        <w:spacing w:lineRule="exact" w:line="240"/>
        <w:rPr/>
      </w:pPr>
      <w:r>
        <w:rPr/>
        <w:t>DOI: 10.15918/j.tbit1001-0645.2018.08.01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4. A novel hybrid ICA-FA algorithm for multi-period uncertain portfolio optimization model based on multiple criteria</w:t>
      </w:r>
    </w:p>
    <w:p>
      <w:pPr>
        <w:pStyle w:val="Normal"/>
        <w:spacing w:lineRule="exact" w:line="240"/>
        <w:rPr/>
      </w:pPr>
      <w:r>
        <w:rPr/>
        <w:t>Accession number: 20181705054891</w:t>
      </w:r>
    </w:p>
    <w:p>
      <w:pPr>
        <w:pStyle w:val="Normal"/>
        <w:spacing w:lineRule="exact" w:line="240"/>
        <w:rPr/>
      </w:pPr>
      <w:r>
        <w:rPr/>
        <w:t>Authors: Chen, Wei (1); Li, Dandan (2); Liu, Yong-Jun (3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 xml:space="preserve">, 12497 Beijing China 100070 (e-mail: chenwei@cueb.edu.cn); (2) School of Information, </w:t>
      </w:r>
      <w:r>
        <w:rPr>
          <w:color w:val="FF0000"/>
        </w:rPr>
        <w:t>Capital University of Economics and Business</w:t>
      </w:r>
      <w:r>
        <w:rPr/>
        <w:t>, 12497 Beijing China (e-mail: ldd@cueb.edu.cn); (3) School of Business Administration, South China University of Technology, Guangzhou China 510641 (e-mail: bmyjliu@scut.edu.cn)</w:t>
      </w:r>
    </w:p>
    <w:p>
      <w:pPr>
        <w:pStyle w:val="Normal"/>
        <w:spacing w:lineRule="exact" w:line="240"/>
        <w:rPr/>
      </w:pPr>
      <w:r>
        <w:rPr/>
        <w:t>Source title: IEEE Transactions on Fuzzy Systems</w:t>
      </w:r>
    </w:p>
    <w:p>
      <w:pPr>
        <w:pStyle w:val="Normal"/>
        <w:spacing w:lineRule="exact" w:line="240"/>
        <w:rPr/>
      </w:pPr>
      <w:r>
        <w:rPr/>
        <w:t>Abbreviated source title: IEEE Trans Fuzzy Syst</w:t>
      </w:r>
    </w:p>
    <w:p>
      <w:pPr>
        <w:pStyle w:val="Normal"/>
        <w:spacing w:lineRule="exact" w:line="240"/>
        <w:rPr/>
      </w:pPr>
      <w:r>
        <w:rPr/>
        <w:t>Issue date: April 2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0636706</w:t>
      </w:r>
    </w:p>
    <w:p>
      <w:pPr>
        <w:pStyle w:val="Normal"/>
        <w:spacing w:lineRule="exact" w:line="240"/>
        <w:rPr/>
      </w:pPr>
      <w:r>
        <w:rPr/>
        <w:t>CODEN: IEFSEV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Institute of Electrical and Electronics Engineers Inc.</w:t>
      </w:r>
    </w:p>
    <w:p>
      <w:pPr>
        <w:pStyle w:val="Normal"/>
        <w:spacing w:lineRule="exact" w:line="240"/>
        <w:rPr/>
      </w:pPr>
      <w:r>
        <w:rPr/>
        <w:t>DOI: 10.1109/TFUZZ.2018.2829463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5. Certified Emission Reduction credits and the role of investments : Evidence from wind CDM projects in China</w:t>
      </w:r>
    </w:p>
    <w:p>
      <w:pPr>
        <w:pStyle w:val="Normal"/>
        <w:spacing w:lineRule="exact" w:line="240"/>
        <w:rPr/>
      </w:pPr>
      <w:r>
        <w:rPr/>
        <w:t>Accession number: 20182305289703</w:t>
      </w:r>
    </w:p>
    <w:p>
      <w:pPr>
        <w:pStyle w:val="Normal"/>
        <w:spacing w:lineRule="exact" w:line="240"/>
        <w:rPr/>
      </w:pPr>
      <w:r>
        <w:rPr/>
        <w:t>Authors: Sabbaghi, Omid (1); Li, Jing (2); Sabbaghi, Navid (3)</w:t>
      </w:r>
    </w:p>
    <w:p>
      <w:pPr>
        <w:pStyle w:val="Normal"/>
        <w:spacing w:lineRule="exact" w:line="240"/>
        <w:rPr/>
      </w:pPr>
      <w:r>
        <w:rPr/>
        <w:t xml:space="preserve">Author affiliation: (1) College of Business Administration, University of Detroit Mercy, Detroit; MI, United States; (2) International School of Economics and Management, </w:t>
      </w:r>
      <w:r>
        <w:rPr>
          <w:color w:val="FF0000"/>
        </w:rPr>
        <w:t>Capital University of Economics and Business</w:t>
      </w:r>
      <w:r>
        <w:rPr/>
        <w:t>, Beijing, China; (3) School of Economics and Business Administration, Saint Mary’s College of California, Moraga; CA, United States</w:t>
      </w:r>
    </w:p>
    <w:p>
      <w:pPr>
        <w:pStyle w:val="Normal"/>
        <w:spacing w:lineRule="exact" w:line="240"/>
        <w:rPr/>
      </w:pPr>
      <w:r>
        <w:rPr/>
        <w:t>Corresponding author: Sabbaghi, Omid(sabbagom@udmercy.edu)</w:t>
      </w:r>
    </w:p>
    <w:p>
      <w:pPr>
        <w:pStyle w:val="Normal"/>
        <w:spacing w:lineRule="exact" w:line="240"/>
        <w:rPr/>
      </w:pPr>
      <w:r>
        <w:rPr/>
        <w:t>Source title: International Journal of Energy Sector Management</w:t>
      </w:r>
    </w:p>
    <w:p>
      <w:pPr>
        <w:pStyle w:val="Normal"/>
        <w:spacing w:lineRule="exact" w:line="240"/>
        <w:rPr/>
      </w:pPr>
      <w:r>
        <w:rPr/>
        <w:t>Abbreviated source title: Int. J. Energy Sect. Manage.</w:t>
      </w:r>
    </w:p>
    <w:p>
      <w:pPr>
        <w:pStyle w:val="Normal"/>
        <w:spacing w:lineRule="exact" w:line="240"/>
        <w:rPr/>
      </w:pPr>
      <w:r>
        <w:rPr/>
        <w:t>Volume: 12</w:t>
      </w:r>
    </w:p>
    <w:p>
      <w:pPr>
        <w:pStyle w:val="Normal"/>
        <w:spacing w:lineRule="exact" w:line="240"/>
        <w:rPr/>
      </w:pPr>
      <w:r>
        <w:rPr/>
        <w:t>Issue: 3</w:t>
      </w:r>
    </w:p>
    <w:p>
      <w:pPr>
        <w:pStyle w:val="Normal"/>
        <w:spacing w:lineRule="exact" w:line="240"/>
        <w:rPr/>
      </w:pPr>
      <w:r>
        <w:rPr/>
        <w:t>Issue date: September 3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86-40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06220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merald Group Publishing Ltd., Howard House, Wagon Lane, Bingley, BD16 1WA, United Kingdom</w:t>
      </w:r>
    </w:p>
    <w:p>
      <w:pPr>
        <w:pStyle w:val="Normal"/>
        <w:spacing w:lineRule="exact" w:line="240"/>
        <w:rPr/>
      </w:pPr>
      <w:r>
        <w:rPr/>
        <w:t>DOI: 10.1108/IJESM-06-2017-000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6. Planning a sustainable urban electric power system with considering effects of new energy resources and clean production levels under uncertainty: A case study of Tianjin, China</w:t>
      </w:r>
    </w:p>
    <w:p>
      <w:pPr>
        <w:pStyle w:val="Normal"/>
        <w:spacing w:lineRule="exact" w:line="240"/>
        <w:rPr/>
      </w:pPr>
      <w:r>
        <w:rPr/>
        <w:t>Accession number: 20170603325966</w:t>
      </w:r>
    </w:p>
    <w:p>
      <w:pPr>
        <w:pStyle w:val="Normal"/>
        <w:spacing w:lineRule="exact" w:line="240"/>
        <w:rPr/>
      </w:pPr>
      <w:r>
        <w:rPr/>
        <w:t>Authors: Chen, Cong (1); Long, Hualou (2, 3, 4); Zeng, Xueting (5, 6)</w:t>
      </w:r>
    </w:p>
    <w:p>
      <w:pPr>
        <w:pStyle w:val="Normal"/>
        <w:spacing w:lineRule="exact" w:line="240"/>
        <w:rPr/>
      </w:pPr>
      <w:r>
        <w:rPr/>
        <w:t xml:space="preserve">Author affiliation: (1) Donlinks School of Economics and Management, University of Science and Technology Beijing, Beijing; 100083, China; (2) Institute of Geographic Sciences and Natural Resources Research, Chinese Academy of Sciences, Beijing; 100101, China; (3) University of Chinese Academy of Sciences, Beijing; 100049, China; (4) Center for Assessment and Research on Targeted Poverty Alleviation, Chinese Academy of Sciences, Beijing; 100101, China; (5) School of Labor Economics, </w:t>
      </w:r>
      <w:r>
        <w:rPr>
          <w:color w:val="FF0000"/>
        </w:rPr>
        <w:t>Capital University of Economics and Business</w:t>
      </w:r>
      <w:r>
        <w:rPr/>
        <w:t>, Beijing; 10070, China; (6) Institute for Energy, Environment and Sustainable Communities, University of Regina, Regina; Saskatchewan; S4S 0A2, Canada</w:t>
      </w:r>
    </w:p>
    <w:p>
      <w:pPr>
        <w:pStyle w:val="Normal"/>
        <w:spacing w:lineRule="exact" w:line="240"/>
        <w:rPr/>
      </w:pPr>
      <w:r>
        <w:rPr/>
        <w:t>Corresponding author: Long, Hualou(longhl@igsnrr.ac.cn)</w:t>
      </w:r>
    </w:p>
    <w:p>
      <w:pPr>
        <w:pStyle w:val="Normal"/>
        <w:spacing w:lineRule="exact" w:line="240"/>
        <w:rPr/>
      </w:pPr>
      <w:r>
        <w:rPr/>
        <w:t>Source title: Journal of Cleaner Production</w:t>
      </w:r>
    </w:p>
    <w:p>
      <w:pPr>
        <w:pStyle w:val="Normal"/>
        <w:spacing w:lineRule="exact" w:line="240"/>
        <w:rPr/>
      </w:pPr>
      <w:r>
        <w:rPr/>
        <w:t>Abbreviated source title: J. Clean. Prod.</w:t>
      </w:r>
    </w:p>
    <w:p>
      <w:pPr>
        <w:pStyle w:val="Normal"/>
        <w:spacing w:lineRule="exact" w:line="240"/>
        <w:rPr/>
      </w:pPr>
      <w:r>
        <w:rPr/>
        <w:t>Volume: 173</w:t>
      </w:r>
    </w:p>
    <w:p>
      <w:pPr>
        <w:pStyle w:val="Normal"/>
        <w:spacing w:lineRule="exact" w:line="240"/>
        <w:rPr/>
      </w:pPr>
      <w:r>
        <w:rPr/>
        <w:t>Issue date: February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67-8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596526</w:t>
      </w:r>
    </w:p>
    <w:p>
      <w:pPr>
        <w:pStyle w:val="Normal"/>
        <w:spacing w:lineRule="exact" w:line="240"/>
        <w:rPr/>
      </w:pPr>
      <w:r>
        <w:rPr/>
        <w:t>CODEN: JCROE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jclepro.2017.01.098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7. Effect of Zinc Hydroxystannate Coated M-HOS Whisker on Flame Retardant Properties of Flexible PVC</w:t>
      </w:r>
    </w:p>
    <w:p>
      <w:pPr>
        <w:pStyle w:val="Normal"/>
        <w:spacing w:lineRule="exact" w:line="240"/>
        <w:rPr/>
      </w:pPr>
      <w:r>
        <w:rPr/>
        <w:t>Accession number: 20181605012371</w:t>
      </w:r>
    </w:p>
    <w:p>
      <w:pPr>
        <w:pStyle w:val="Normal"/>
        <w:spacing w:lineRule="exact" w:line="240"/>
        <w:rPr/>
      </w:pPr>
      <w:r>
        <w:rPr/>
        <w:t>Authors: Yang, Ling (1); Shi, Cong-Ling (2)</w:t>
      </w:r>
    </w:p>
    <w:p>
      <w:pPr>
        <w:pStyle w:val="Normal"/>
        <w:spacing w:lineRule="exact" w:line="240"/>
        <w:rPr/>
      </w:pPr>
      <w:r>
        <w:rPr/>
        <w:t xml:space="preserve">Author affiliation: (1) College of Safety and Environmental Engineering, </w:t>
      </w:r>
      <w:r>
        <w:rPr>
          <w:color w:val="FF0000"/>
        </w:rPr>
        <w:t>Capital University of Economics and Business</w:t>
      </w:r>
      <w:r>
        <w:rPr/>
        <w:t>, Beijing; 100070, China; (2) Beijing Key Laboratory of Metro Fire and Passenger Transportation Safety, China Academy O F Safety Science and Technology, Beijing; 100029, China</w:t>
      </w:r>
    </w:p>
    <w:p>
      <w:pPr>
        <w:pStyle w:val="Normal"/>
        <w:spacing w:lineRule="exact" w:line="240"/>
        <w:rPr/>
      </w:pPr>
      <w:r>
        <w:rPr/>
        <w:t>Corresponding author: Shi, Cong-Ling(shicl@chinasafety.ac.cn)</w:t>
      </w:r>
    </w:p>
    <w:p>
      <w:pPr>
        <w:pStyle w:val="Normal"/>
        <w:spacing w:lineRule="exact" w:line="240"/>
        <w:rPr/>
      </w:pPr>
      <w:r>
        <w:rPr/>
        <w:t>Source title: Procedia Engineering</w:t>
      </w:r>
    </w:p>
    <w:p>
      <w:pPr>
        <w:pStyle w:val="Normal"/>
        <w:spacing w:lineRule="exact" w:line="240"/>
        <w:rPr/>
      </w:pPr>
      <w:r>
        <w:rPr/>
        <w:t>Abbreviated source title: Procedia Eng.</w:t>
      </w:r>
    </w:p>
    <w:p>
      <w:pPr>
        <w:pStyle w:val="Normal"/>
        <w:spacing w:lineRule="exact" w:line="240"/>
        <w:rPr/>
      </w:pPr>
      <w:r>
        <w:rPr/>
        <w:t>Volume: 211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2017 8th International Conference on Fire Science and Fire Protection Engineering, ICFSFPE 2017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901-905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18777058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7 8th International Conference on Fire Science and Fire Protection Engineering, ICFSFPE 2017</w:t>
      </w:r>
    </w:p>
    <w:p>
      <w:pPr>
        <w:pStyle w:val="Normal"/>
        <w:spacing w:lineRule="exact" w:line="240"/>
        <w:rPr/>
      </w:pPr>
      <w:r>
        <w:rPr/>
        <w:t>Conference date: October 28, 2017 - October 29, 2017</w:t>
      </w:r>
    </w:p>
    <w:p>
      <w:pPr>
        <w:pStyle w:val="Normal"/>
        <w:spacing w:lineRule="exact" w:line="240"/>
        <w:rPr/>
      </w:pPr>
      <w:r>
        <w:rPr/>
        <w:t>Conference location: Nanjing, China</w:t>
      </w:r>
    </w:p>
    <w:p>
      <w:pPr>
        <w:pStyle w:val="Normal"/>
        <w:spacing w:lineRule="exact" w:line="240"/>
        <w:rPr/>
      </w:pPr>
      <w:r>
        <w:rPr/>
        <w:t>Conference code: 135633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proeng.2017.12.09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8. Symbiotic organisms search with mixed strategy</w:t>
      </w:r>
    </w:p>
    <w:p>
      <w:pPr>
        <w:pStyle w:val="Normal"/>
        <w:spacing w:lineRule="exact" w:line="240"/>
        <w:rPr/>
      </w:pPr>
      <w:r>
        <w:rPr/>
        <w:t>Accession number: 20181004879187</w:t>
      </w:r>
    </w:p>
    <w:p>
      <w:pPr>
        <w:pStyle w:val="Normal"/>
        <w:spacing w:lineRule="exact" w:line="240"/>
        <w:rPr/>
      </w:pPr>
      <w:r>
        <w:rPr/>
        <w:t>Authors: Wang, Yan-Jiao (1); Tao, Huan-Huan (1); Lan, Ning (2); Li, Xiao-Jie (3)</w:t>
      </w:r>
    </w:p>
    <w:p>
      <w:pPr>
        <w:pStyle w:val="Normal"/>
        <w:spacing w:lineRule="exact" w:line="240"/>
        <w:rPr/>
      </w:pPr>
      <w:r>
        <w:rPr/>
        <w:t>Author affiliation: (1) College of Information Engineering Northeast, Electric Power University No.169, Changchun Rd, Chuanying; Jilin; 132012, China; (2) International School of Economics and Management,</w:t>
      </w:r>
      <w:r>
        <w:rPr>
          <w:color w:val="FF0000"/>
        </w:rPr>
        <w:t xml:space="preserve"> Capital University of Economic and Business</w:t>
      </w:r>
      <w:r>
        <w:rPr/>
        <w:t>, No.121, Huaxiangzhangjia Rd., Fengtai, Beijing; 100071, China; (3) Far East Holding Group Co., LTD, No.6, Yuandong Rd, Yixing; Jiangsu; 214257, China</w:t>
      </w:r>
    </w:p>
    <w:p>
      <w:pPr>
        <w:pStyle w:val="Normal"/>
        <w:spacing w:lineRule="exact" w:line="240"/>
        <w:rPr/>
      </w:pPr>
      <w:r>
        <w:rPr/>
        <w:t>Source title: Journal of Information Hiding and Multimedia Signal Processing</w:t>
      </w:r>
    </w:p>
    <w:p>
      <w:pPr>
        <w:pStyle w:val="Normal"/>
        <w:spacing w:lineRule="exact" w:line="240"/>
        <w:rPr/>
      </w:pPr>
      <w:r>
        <w:rPr/>
        <w:t>Abbreviated source title: J. Inf. Hiding Multimedia Signal Proces.</w:t>
      </w:r>
    </w:p>
    <w:p>
      <w:pPr>
        <w:pStyle w:val="Normal"/>
        <w:spacing w:lineRule="exact" w:line="240"/>
        <w:rPr/>
      </w:pPr>
      <w:r>
        <w:rPr/>
        <w:t>Volume: 9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March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506-51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20734212</w:t>
      </w:r>
    </w:p>
    <w:p>
      <w:pPr>
        <w:pStyle w:val="Normal"/>
        <w:spacing w:lineRule="exact" w:line="240"/>
        <w:rPr/>
      </w:pPr>
      <w:r>
        <w:rPr/>
        <w:t>E-ISSN: 20734239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Ubiquitous International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19. A solution method for reliability evaluation of dust-proofing water supply network in pit</w:t>
      </w:r>
    </w:p>
    <w:p>
      <w:pPr>
        <w:pStyle w:val="Normal"/>
        <w:spacing w:lineRule="exact" w:line="240"/>
        <w:rPr/>
      </w:pPr>
      <w:r>
        <w:rPr/>
        <w:t>Accession number: 20184706125481</w:t>
      </w:r>
    </w:p>
    <w:p>
      <w:pPr>
        <w:pStyle w:val="Normal"/>
        <w:spacing w:lineRule="exact" w:line="240"/>
        <w:rPr/>
      </w:pPr>
      <w:r>
        <w:rPr/>
        <w:t>Authors: Wang, Pei (1)</w:t>
      </w:r>
    </w:p>
    <w:p>
      <w:pPr>
        <w:pStyle w:val="Normal"/>
        <w:spacing w:lineRule="exact" w:line="240"/>
        <w:rPr/>
      </w:pPr>
      <w:r>
        <w:rPr/>
        <w:t xml:space="preserve">Author affiliation: (1)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Wang, Pei(wangpei@cueb.edu.cn)</w:t>
      </w:r>
    </w:p>
    <w:p>
      <w:pPr>
        <w:pStyle w:val="Normal"/>
        <w:spacing w:lineRule="exact" w:line="240"/>
        <w:rPr/>
      </w:pPr>
      <w:r>
        <w:rPr/>
        <w:t>Source title: ACM International Conference Proceeding Series</w:t>
      </w:r>
    </w:p>
    <w:p>
      <w:pPr>
        <w:pStyle w:val="Normal"/>
        <w:spacing w:lineRule="exact" w:line="240"/>
        <w:rPr/>
      </w:pPr>
      <w:r>
        <w:rPr/>
        <w:t>Abbreviated source title: ACM Int. Conf. Proc. Ser.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Proceedings of 2nd International Conference on Computer Science and Application Engineering, CSAE 2018</w:t>
      </w:r>
    </w:p>
    <w:p>
      <w:pPr>
        <w:pStyle w:val="Normal"/>
        <w:spacing w:lineRule="exact" w:line="240"/>
        <w:rPr/>
      </w:pPr>
      <w:r>
        <w:rPr/>
        <w:t>Issue date: October 22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a6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BN-13: 9781450365123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nd International Conference on Computer Science and Application Engineering, CSAE 2018</w:t>
      </w:r>
    </w:p>
    <w:p>
      <w:pPr>
        <w:pStyle w:val="Normal"/>
        <w:spacing w:lineRule="exact" w:line="240"/>
        <w:rPr/>
      </w:pPr>
      <w:r>
        <w:rPr/>
        <w:t>Conference date: October 22, 2018 - October 24, 2018</w:t>
      </w:r>
    </w:p>
    <w:p>
      <w:pPr>
        <w:pStyle w:val="Normal"/>
        <w:spacing w:lineRule="exact" w:line="240"/>
        <w:rPr/>
      </w:pPr>
      <w:r>
        <w:rPr/>
        <w:t>Conference location: Hohhot, China</w:t>
      </w:r>
    </w:p>
    <w:p>
      <w:pPr>
        <w:pStyle w:val="Normal"/>
        <w:spacing w:lineRule="exact" w:line="240"/>
        <w:rPr/>
      </w:pPr>
      <w:r>
        <w:rPr/>
        <w:t>Conference code: 141755</w:t>
      </w:r>
    </w:p>
    <w:p>
      <w:pPr>
        <w:pStyle w:val="Normal"/>
        <w:spacing w:lineRule="exact" w:line="240"/>
        <w:rPr/>
      </w:pPr>
      <w:r>
        <w:rPr/>
        <w:t>Sponsor: Association for Science and Engineering (ASciE)</w:t>
      </w:r>
    </w:p>
    <w:p>
      <w:pPr>
        <w:pStyle w:val="Normal"/>
        <w:spacing w:lineRule="exact" w:line="240"/>
        <w:rPr/>
      </w:pPr>
      <w:r>
        <w:rPr/>
        <w:t>Publisher: Association for Computing Machinery</w:t>
      </w:r>
    </w:p>
    <w:p>
      <w:pPr>
        <w:pStyle w:val="Normal"/>
        <w:spacing w:lineRule="exact" w:line="240"/>
        <w:rPr/>
      </w:pPr>
      <w:r>
        <w:rPr/>
        <w:t>DOI: 10.1145/3207677.327797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0. Simultaneous Learning of Affinity Matrix and Laplacian Regularized Least Squares for Semi-Supervised Classification</w:t>
      </w:r>
    </w:p>
    <w:p>
      <w:pPr>
        <w:pStyle w:val="Normal"/>
        <w:spacing w:lineRule="exact" w:line="240"/>
        <w:rPr/>
      </w:pPr>
      <w:r>
        <w:rPr/>
        <w:t>Accession number: 20191206646804</w:t>
      </w:r>
    </w:p>
    <w:p>
      <w:pPr>
        <w:pStyle w:val="Normal"/>
        <w:spacing w:lineRule="exact" w:line="240"/>
        <w:rPr/>
      </w:pPr>
      <w:r>
        <w:rPr/>
        <w:t>Authors: Zhang, Lei (1); Wang, Di (1); Zhang, Xiaoqin (1); Gu, Nannan (2); Fan, Mingyu (1)</w:t>
      </w:r>
    </w:p>
    <w:p>
      <w:pPr>
        <w:pStyle w:val="Normal"/>
        <w:spacing w:lineRule="exact" w:line="240"/>
        <w:rPr/>
      </w:pPr>
      <w:r>
        <w:rPr/>
        <w:t xml:space="preserve">Author affiliation: (1) Department of Computer Science, Wenzhou University, China; (2) School of Statistics, </w:t>
      </w:r>
      <w:r>
        <w:rPr>
          <w:color w:val="FF0000"/>
        </w:rPr>
        <w:t>Capital University of Economics and Business</w:t>
      </w:r>
      <w:r>
        <w:rPr/>
        <w:t>, China</w:t>
      </w:r>
    </w:p>
    <w:p>
      <w:pPr>
        <w:pStyle w:val="Normal"/>
        <w:spacing w:lineRule="exact" w:line="240"/>
        <w:rPr/>
      </w:pPr>
      <w:r>
        <w:rPr/>
        <w:t>Corresponding author: Wang, Di(wangdi@amss.ac.cn)</w:t>
      </w:r>
    </w:p>
    <w:p>
      <w:pPr>
        <w:pStyle w:val="Normal"/>
        <w:spacing w:lineRule="exact" w:line="240"/>
        <w:rPr/>
      </w:pPr>
      <w:r>
        <w:rPr/>
        <w:t>Source title: Proceedings - International Conference on Image Processing, ICIP</w:t>
      </w:r>
    </w:p>
    <w:p>
      <w:pPr>
        <w:pStyle w:val="Normal"/>
        <w:spacing w:lineRule="exact" w:line="240"/>
        <w:rPr/>
      </w:pPr>
      <w:r>
        <w:rPr/>
        <w:t>Abbreviated source title: Proc. Int. Conf. Image Process. ICIP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2018 IEEE International Conference on Image Processing, ICIP 2018 - Proceedings</w:t>
      </w:r>
    </w:p>
    <w:p>
      <w:pPr>
        <w:pStyle w:val="Normal"/>
        <w:spacing w:lineRule="exact" w:line="240"/>
        <w:rPr/>
      </w:pPr>
      <w:r>
        <w:rPr/>
        <w:t>Issue date: August 29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633-1637</w:t>
      </w:r>
    </w:p>
    <w:p>
      <w:pPr>
        <w:pStyle w:val="Normal"/>
        <w:spacing w:lineRule="exact" w:line="240"/>
        <w:rPr/>
      </w:pPr>
      <w:r>
        <w:rPr/>
        <w:t>Article number: 845118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5224880</w:t>
      </w:r>
    </w:p>
    <w:p>
      <w:pPr>
        <w:pStyle w:val="Normal"/>
        <w:spacing w:lineRule="exact" w:line="240"/>
        <w:rPr/>
      </w:pPr>
      <w:r>
        <w:rPr/>
        <w:t>ISBN-13: 9781479970612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5th IEEE International Conference on Image Processing, ICIP 2018</w:t>
      </w:r>
    </w:p>
    <w:p>
      <w:pPr>
        <w:pStyle w:val="Normal"/>
        <w:spacing w:lineRule="exact" w:line="240"/>
        <w:rPr/>
      </w:pPr>
      <w:r>
        <w:rPr/>
        <w:t>Conference date: October 7, 2018 - October 10, 2018</w:t>
      </w:r>
    </w:p>
    <w:p>
      <w:pPr>
        <w:pStyle w:val="Normal"/>
        <w:spacing w:lineRule="exact" w:line="240"/>
        <w:rPr/>
      </w:pPr>
      <w:r>
        <w:rPr/>
        <w:t>Conference location: Athens, Greece</w:t>
      </w:r>
    </w:p>
    <w:p>
      <w:pPr>
        <w:pStyle w:val="Normal"/>
        <w:spacing w:lineRule="exact" w:line="240"/>
        <w:rPr/>
      </w:pPr>
      <w:r>
        <w:rPr/>
        <w:t>Conference code: 143052</w:t>
      </w:r>
    </w:p>
    <w:p>
      <w:pPr>
        <w:pStyle w:val="Normal"/>
        <w:spacing w:lineRule="exact" w:line="240"/>
        <w:rPr/>
      </w:pPr>
      <w:r>
        <w:rPr/>
        <w:t>Sponsor: The Institute of Electrical and Electronics Engineers Signal Processing Society</w:t>
      </w:r>
    </w:p>
    <w:p>
      <w:pPr>
        <w:pStyle w:val="Normal"/>
        <w:spacing w:lineRule="exact" w:line="240"/>
        <w:rPr/>
      </w:pPr>
      <w:r>
        <w:rPr/>
        <w:t>Publisher: IEEE Computer Society</w:t>
      </w:r>
    </w:p>
    <w:p>
      <w:pPr>
        <w:pStyle w:val="Normal"/>
        <w:spacing w:lineRule="exact" w:line="240"/>
        <w:rPr/>
      </w:pPr>
      <w:r>
        <w:rPr/>
        <w:t>DOI: 10.1109/ICIP.2018.845118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1. Design of teaching quality evaluation model based on fuzzy mathematics and SVM algorithm</w:t>
      </w:r>
    </w:p>
    <w:p>
      <w:pPr>
        <w:pStyle w:val="Normal"/>
        <w:spacing w:lineRule="exact" w:line="240"/>
        <w:rPr/>
      </w:pPr>
      <w:r>
        <w:rPr/>
        <w:t>Accession number: 20184205942725</w:t>
      </w:r>
    </w:p>
    <w:p>
      <w:pPr>
        <w:pStyle w:val="Normal"/>
        <w:spacing w:lineRule="exact" w:line="240"/>
        <w:rPr/>
      </w:pPr>
      <w:r>
        <w:rPr/>
        <w:t>Authors: Haining, Kong (1); Hejun, Fan (1); Yan, Zhao (1); Chunjuan, Zhai (1); Chen, Zhang (2); Yajun, Han (1)</w:t>
      </w:r>
    </w:p>
    <w:p>
      <w:pPr>
        <w:pStyle w:val="Normal"/>
        <w:spacing w:lineRule="exact" w:line="240"/>
        <w:rPr/>
      </w:pPr>
      <w:r>
        <w:rPr/>
        <w:t xml:space="preserve">Author affiliation: (1) College of Business Administration, </w:t>
      </w:r>
      <w:r>
        <w:rPr>
          <w:color w:val="FF0000"/>
        </w:rPr>
        <w:t>Capital University of Economics and Business</w:t>
      </w:r>
      <w:r>
        <w:rPr/>
        <w:t>, Beijing; 100026, China; (2) Sinopec Shanghai SECCO Petrochemical Company Limited, Shanghai, China</w:t>
      </w:r>
    </w:p>
    <w:p>
      <w:pPr>
        <w:pStyle w:val="Normal"/>
        <w:spacing w:lineRule="exact" w:line="240"/>
        <w:rPr/>
      </w:pPr>
      <w:r>
        <w:rPr/>
        <w:t>Corresponding author: Haining, Kong(konghaining@126.com)</w:t>
      </w:r>
    </w:p>
    <w:p>
      <w:pPr>
        <w:pStyle w:val="Normal"/>
        <w:spacing w:lineRule="exact" w:line="240"/>
        <w:rPr/>
      </w:pPr>
      <w:r>
        <w:rPr/>
        <w:t>Source title: Journal of Intelligent and Fuzzy Systems</w:t>
      </w:r>
    </w:p>
    <w:p>
      <w:pPr>
        <w:pStyle w:val="Normal"/>
        <w:spacing w:lineRule="exact" w:line="240"/>
        <w:rPr/>
      </w:pPr>
      <w:r>
        <w:rPr/>
        <w:t>Abbreviated source title: J. Intelligent Fuzzy Syst.</w:t>
      </w:r>
    </w:p>
    <w:p>
      <w:pPr>
        <w:pStyle w:val="Normal"/>
        <w:spacing w:lineRule="exact" w:line="240"/>
        <w:rPr/>
      </w:pPr>
      <w:r>
        <w:rPr/>
        <w:t>Volume: 35</w:t>
      </w:r>
    </w:p>
    <w:p>
      <w:pPr>
        <w:pStyle w:val="Normal"/>
        <w:spacing w:lineRule="exact" w:line="240"/>
        <w:rPr/>
      </w:pPr>
      <w:r>
        <w:rPr/>
        <w:t>Issue: 3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091-3099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0641246</w:t>
      </w:r>
    </w:p>
    <w:p>
      <w:pPr>
        <w:pStyle w:val="Normal"/>
        <w:spacing w:lineRule="exact" w:line="240"/>
        <w:rPr/>
      </w:pPr>
      <w:r>
        <w:rPr/>
        <w:t>E-ISSN: 18758967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IOS Press, Nieuwe Hemweg 6B, Amsterdam, 1013 BG, Netherlands</w:t>
      </w:r>
    </w:p>
    <w:p>
      <w:pPr>
        <w:pStyle w:val="Normal"/>
        <w:spacing w:lineRule="exact" w:line="240"/>
        <w:rPr/>
      </w:pPr>
      <w:r>
        <w:rPr/>
        <w:t>DOI: 10.3233/JIFS-16966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2. Valuing the carbon assets of distributed photovoltaic generation in China</w:t>
      </w:r>
    </w:p>
    <w:p>
      <w:pPr>
        <w:pStyle w:val="Normal"/>
        <w:spacing w:lineRule="exact" w:line="240"/>
        <w:rPr/>
      </w:pPr>
      <w:r>
        <w:rPr/>
        <w:t>Accession number: 20183005583939</w:t>
      </w:r>
    </w:p>
    <w:p>
      <w:pPr>
        <w:pStyle w:val="Normal"/>
        <w:spacing w:lineRule="exact" w:line="240"/>
        <w:rPr/>
      </w:pPr>
      <w:r>
        <w:rPr/>
        <w:t>Authors: Xu, Xinkuo (1); Guan, Chengmei (1); Jin, Jiayu (2)</w:t>
      </w:r>
    </w:p>
    <w:p>
      <w:pPr>
        <w:pStyle w:val="Normal"/>
        <w:spacing w:lineRule="exact" w:line="240"/>
        <w:rPr/>
      </w:pPr>
      <w:r>
        <w:rPr/>
        <w:t xml:space="preserve">Author affiliation: (1) School of Finance, </w:t>
      </w:r>
      <w:r>
        <w:rPr>
          <w:color w:val="FF0000"/>
        </w:rPr>
        <w:t>Capital University of Economics and Business</w:t>
      </w:r>
      <w:r>
        <w:rPr/>
        <w:t>, 100070, China; (2) School of Economics and Management, Beihang University, 100191, China</w:t>
      </w:r>
    </w:p>
    <w:p>
      <w:pPr>
        <w:pStyle w:val="Normal"/>
        <w:spacing w:lineRule="exact" w:line="240"/>
        <w:rPr/>
      </w:pPr>
      <w:r>
        <w:rPr/>
        <w:t>Corresponding author: Xu, Xinkuo(xxkuo@126.com)</w:t>
      </w:r>
    </w:p>
    <w:p>
      <w:pPr>
        <w:pStyle w:val="Normal"/>
        <w:spacing w:lineRule="exact" w:line="240"/>
        <w:rPr/>
      </w:pPr>
      <w:r>
        <w:rPr/>
        <w:t>Source title: Energy Policy</w:t>
      </w:r>
    </w:p>
    <w:p>
      <w:pPr>
        <w:pStyle w:val="Normal"/>
        <w:spacing w:lineRule="exact" w:line="240"/>
        <w:rPr/>
      </w:pPr>
      <w:r>
        <w:rPr/>
        <w:t>Abbreviated source title: Energy Policy</w:t>
      </w:r>
    </w:p>
    <w:p>
      <w:pPr>
        <w:pStyle w:val="Normal"/>
        <w:spacing w:lineRule="exact" w:line="240"/>
        <w:rPr/>
      </w:pPr>
      <w:r>
        <w:rPr/>
        <w:t>Volume: 121</w:t>
      </w:r>
    </w:p>
    <w:p>
      <w:pPr>
        <w:pStyle w:val="Normal"/>
        <w:spacing w:lineRule="exact" w:line="240"/>
        <w:rPr/>
      </w:pPr>
      <w:r>
        <w:rPr/>
        <w:t>Issue date: Octo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74-38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3014215</w:t>
      </w:r>
    </w:p>
    <w:p>
      <w:pPr>
        <w:pStyle w:val="Normal"/>
        <w:spacing w:lineRule="exact" w:line="240"/>
        <w:rPr/>
      </w:pPr>
      <w:r>
        <w:rPr/>
        <w:t>CODEN: ENPYAC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enpol.2018.06.04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3. Simulation of the urban waterlogging and emergency response strategy at subway station’s entry-exit platform in heavy rainstorm</w:t>
      </w:r>
    </w:p>
    <w:p>
      <w:pPr>
        <w:pStyle w:val="Normal"/>
        <w:spacing w:lineRule="exact" w:line="240"/>
        <w:rPr/>
      </w:pPr>
      <w:r>
        <w:rPr/>
        <w:t>Accession number: 20190506450514</w:t>
      </w:r>
    </w:p>
    <w:p>
      <w:pPr>
        <w:pStyle w:val="Normal"/>
        <w:spacing w:lineRule="exact" w:line="240"/>
        <w:rPr/>
      </w:pPr>
      <w:r>
        <w:rPr/>
        <w:t>Authors: Ni, Xiaoyong (1); Huang, Hong (1); Zhou, Shiwei (1); Su, Boni (2); Zheng, Jianchun (3); Zhu, Wei (4); Liu, Huali (5)</w:t>
      </w:r>
    </w:p>
    <w:p>
      <w:pPr>
        <w:pStyle w:val="Normal"/>
        <w:spacing w:lineRule="exact" w:line="240"/>
        <w:rPr/>
      </w:pPr>
      <w:r>
        <w:rPr/>
        <w:t xml:space="preserve">Author affiliation: (1) Institute of Public Safety Research, Department of Engineering Physics, Tsinghua University, Beijing, China; (2) Electric Power Planning and Engineering Institute, No.65 Ande Road, Xicheng District, Beijing, China; (3) Beijing Research Center of Urban System Engineering, Beijing, China; (4) Beijing municipal key laboratory of operation safety of gas, Heat supply and underground pipelines, Beijing Research Center of Urban System Engineering, Beijing, China; (5)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Huang, Hong(hhong@mail.tsinghua.edu.cn)</w:t>
      </w:r>
    </w:p>
    <w:p>
      <w:pPr>
        <w:pStyle w:val="Normal"/>
        <w:spacing w:lineRule="exact" w:line="240"/>
        <w:rPr/>
      </w:pPr>
      <w:r>
        <w:rPr/>
        <w:t>Source title: Proceedings of the International ISCRAM Conference</w:t>
      </w:r>
    </w:p>
    <w:p>
      <w:pPr>
        <w:pStyle w:val="Normal"/>
        <w:spacing w:lineRule="exact" w:line="240"/>
        <w:rPr/>
      </w:pPr>
      <w:r>
        <w:rPr/>
        <w:t>Abbreviated source title: Proc. Int. ISCRAM Conf.</w:t>
      </w:r>
    </w:p>
    <w:p>
      <w:pPr>
        <w:pStyle w:val="Normal"/>
        <w:spacing w:lineRule="exact" w:line="240"/>
        <w:rPr/>
      </w:pPr>
      <w:r>
        <w:rPr/>
        <w:t>Volume: 2018-May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Conference Proceedings - 15th International Conference on Information Systems for Crisis Response and Management, ISCRAM 2018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99-12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24113387</w:t>
      </w:r>
    </w:p>
    <w:p>
      <w:pPr>
        <w:pStyle w:val="Normal"/>
        <w:spacing w:lineRule="exact" w:line="240"/>
        <w:rPr/>
      </w:pPr>
      <w:r>
        <w:rPr/>
        <w:t>ISBN-13: 9780692127605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15th International Conference on Information Systems for Crisis Response and Management, ISCRAM 2018</w:t>
      </w:r>
    </w:p>
    <w:p>
      <w:pPr>
        <w:pStyle w:val="Normal"/>
        <w:spacing w:lineRule="exact" w:line="240"/>
        <w:rPr/>
      </w:pPr>
      <w:r>
        <w:rPr/>
        <w:t>Conference date: May 20, 2018 - May 23, 2018</w:t>
      </w:r>
    </w:p>
    <w:p>
      <w:pPr>
        <w:pStyle w:val="Normal"/>
        <w:spacing w:lineRule="exact" w:line="240"/>
        <w:rPr/>
      </w:pPr>
      <w:r>
        <w:rPr/>
        <w:t>Conference location: Rochester, NY, United states</w:t>
      </w:r>
    </w:p>
    <w:p>
      <w:pPr>
        <w:pStyle w:val="Normal"/>
        <w:spacing w:lineRule="exact" w:line="240"/>
        <w:rPr/>
      </w:pPr>
      <w:r>
        <w:rPr/>
        <w:t>Conference code: 144245</w:t>
      </w:r>
    </w:p>
    <w:p>
      <w:pPr>
        <w:pStyle w:val="Normal"/>
        <w:spacing w:lineRule="exact" w:line="240"/>
        <w:rPr/>
      </w:pPr>
      <w:r>
        <w:rPr/>
        <w:t>Sponsor: Epicenter - Media and Training; GIS/SIG - Genesee/Finger Lakes Region; Honors Program at RIT; R.I.T - B. Thomas Golisano College of Computing and Information Sciences</w:t>
      </w:r>
    </w:p>
    <w:p>
      <w:pPr>
        <w:pStyle w:val="Normal"/>
        <w:spacing w:lineRule="exact" w:line="240"/>
        <w:rPr/>
      </w:pPr>
      <w:r>
        <w:rPr/>
        <w:t>Publisher: Information Systems for Crisis Response and Management, ISCRAM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4. Online no-wait scheduling of leather workshop supply chain based on particle swarm optimization</w:t>
      </w:r>
    </w:p>
    <w:p>
      <w:pPr>
        <w:pStyle w:val="Normal"/>
        <w:spacing w:lineRule="exact" w:line="240"/>
        <w:rPr/>
      </w:pPr>
      <w:r>
        <w:rPr/>
        <w:t>Accession number: 20190506445928</w:t>
      </w:r>
    </w:p>
    <w:p>
      <w:pPr>
        <w:pStyle w:val="Normal"/>
        <w:spacing w:lineRule="exact" w:line="240"/>
        <w:rPr/>
      </w:pPr>
      <w:r>
        <w:rPr/>
        <w:t>Authors: Huang, Chengjie (1); Zhou, Xiaohua (1); Hou, Deshuai (2)</w:t>
      </w:r>
    </w:p>
    <w:p>
      <w:pPr>
        <w:pStyle w:val="Normal"/>
        <w:spacing w:lineRule="exact" w:line="240"/>
        <w:rPr/>
      </w:pPr>
      <w:r>
        <w:rPr/>
        <w:t xml:space="preserve">Author affiliation: (1) School of Economics and Business Administration, Chongqing University, Chongqing; 400030, China; (2) School of Accounting, </w:t>
      </w:r>
      <w:r>
        <w:rPr>
          <w:color w:val="FF0000"/>
        </w:rPr>
        <w:t>Capital University of Economics and Business</w:t>
      </w:r>
      <w:r>
        <w:rPr/>
        <w:t>, Beijing; 100072, China</w:t>
      </w:r>
    </w:p>
    <w:p>
      <w:pPr>
        <w:pStyle w:val="Normal"/>
        <w:spacing w:lineRule="exact" w:line="240"/>
        <w:rPr/>
      </w:pPr>
      <w:r>
        <w:rPr/>
        <w:t>Corresponding author: Hou, Deshuai(115105725@qq.com)</w:t>
      </w:r>
    </w:p>
    <w:p>
      <w:pPr>
        <w:pStyle w:val="Normal"/>
        <w:spacing w:lineRule="exact" w:line="240"/>
        <w:rPr/>
      </w:pPr>
      <w:r>
        <w:rPr/>
        <w:t>Source title: Journal Europeen des Systemes Automatises</w:t>
      </w:r>
    </w:p>
    <w:p>
      <w:pPr>
        <w:pStyle w:val="Normal"/>
        <w:spacing w:lineRule="exact" w:line="240"/>
        <w:rPr/>
      </w:pPr>
      <w:r>
        <w:rPr/>
        <w:t>Abbreviated source title: J. Eur. Syst. Autom.</w:t>
      </w:r>
    </w:p>
    <w:p>
      <w:pPr>
        <w:pStyle w:val="Normal"/>
        <w:spacing w:lineRule="exact" w:line="240"/>
        <w:rPr/>
      </w:pPr>
      <w:r>
        <w:rPr/>
        <w:t>Volume: 51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53-16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2696935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Lavoisier</w:t>
      </w:r>
    </w:p>
    <w:p>
      <w:pPr>
        <w:pStyle w:val="Normal"/>
        <w:spacing w:lineRule="exact" w:line="240"/>
        <w:rPr/>
      </w:pPr>
      <w:r>
        <w:rPr/>
        <w:t>DOI: 10.3166/JESA.51.153-167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5. Real-time and multi-resolution rendering of the infrared characteristics for large-scale terrains</w:t>
      </w:r>
    </w:p>
    <w:p>
      <w:pPr>
        <w:pStyle w:val="Normal"/>
        <w:spacing w:lineRule="exact" w:line="240"/>
        <w:rPr/>
      </w:pPr>
      <w:r>
        <w:rPr/>
        <w:t>Accession number: 20183905875132</w:t>
      </w:r>
    </w:p>
    <w:p>
      <w:pPr>
        <w:pStyle w:val="Normal"/>
        <w:spacing w:lineRule="exact" w:line="240"/>
        <w:rPr/>
      </w:pPr>
      <w:r>
        <w:rPr/>
        <w:t>Authors: Li, Ni (1, 2); Li, Ren (2); Gong, Guanghong (2); Yan, Jin (3)</w:t>
      </w:r>
    </w:p>
    <w:p>
      <w:pPr>
        <w:pStyle w:val="Normal"/>
        <w:spacing w:lineRule="exact" w:line="240"/>
        <w:rPr/>
      </w:pPr>
      <w:r>
        <w:rPr/>
        <w:t xml:space="preserve">Author affiliation: (1) State Key Laboratory of Virtual Reality Technology and Systems, Beihang University, Beijing; 100083, China; (2) School of Automation Science and Electrical Engineering, Beihang University, Beijing; 100083, China; (3) Information School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Source title: Infrared Physics and Technology</w:t>
      </w:r>
    </w:p>
    <w:p>
      <w:pPr>
        <w:pStyle w:val="Normal"/>
        <w:spacing w:lineRule="exact" w:line="240"/>
        <w:rPr/>
      </w:pPr>
      <w:r>
        <w:rPr/>
        <w:t>Abbreviated source title: Infrared Phys Technol</w:t>
      </w:r>
    </w:p>
    <w:p>
      <w:pPr>
        <w:pStyle w:val="Normal"/>
        <w:spacing w:lineRule="exact" w:line="240"/>
        <w:rPr/>
      </w:pPr>
      <w:r>
        <w:rPr/>
        <w:t>Volume: 94</w:t>
      </w:r>
    </w:p>
    <w:p>
      <w:pPr>
        <w:pStyle w:val="Normal"/>
        <w:spacing w:lineRule="exact" w:line="240"/>
        <w:rPr/>
      </w:pPr>
      <w:r>
        <w:rPr/>
        <w:t>Issue date: Nov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73-18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3504495</w:t>
      </w:r>
    </w:p>
    <w:p>
      <w:pPr>
        <w:pStyle w:val="Normal"/>
        <w:spacing w:lineRule="exact" w:line="240"/>
        <w:rPr/>
      </w:pPr>
      <w:r>
        <w:rPr/>
        <w:t>CODEN: IPTEEY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infrared.2018.09.017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6. Visualizing the change of embodied CO2emissions along global production chains</w:t>
      </w:r>
    </w:p>
    <w:p>
      <w:pPr>
        <w:pStyle w:val="Normal"/>
        <w:spacing w:lineRule="exact" w:line="240"/>
        <w:rPr/>
      </w:pPr>
      <w:r>
        <w:rPr/>
        <w:t>Accession number: 20182105236628</w:t>
      </w:r>
    </w:p>
    <w:p>
      <w:pPr>
        <w:pStyle w:val="Normal"/>
        <w:spacing w:lineRule="exact" w:line="240"/>
        <w:rPr/>
      </w:pPr>
      <w:r>
        <w:rPr/>
        <w:t>Authors: Duan, Yuwan (1); Jiang, Xuemei (2)</w:t>
      </w:r>
    </w:p>
    <w:p>
      <w:pPr>
        <w:pStyle w:val="Normal"/>
        <w:spacing w:lineRule="exact" w:line="240"/>
        <w:rPr/>
      </w:pPr>
      <w:r>
        <w:rPr/>
        <w:t xml:space="preserve">Author affiliation: (1) School of International Trade and Economics, Central University of Finance and Economics, Beijing, China; (2) School of Economics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Jiang, Xuemei(jiangxuem@gmail.com)</w:t>
      </w:r>
    </w:p>
    <w:p>
      <w:pPr>
        <w:pStyle w:val="Normal"/>
        <w:spacing w:lineRule="exact" w:line="240"/>
        <w:rPr/>
      </w:pPr>
      <w:r>
        <w:rPr/>
        <w:t>Source title: Journal of Cleaner Production</w:t>
      </w:r>
    </w:p>
    <w:p>
      <w:pPr>
        <w:pStyle w:val="Normal"/>
        <w:spacing w:lineRule="exact" w:line="240"/>
        <w:rPr/>
      </w:pPr>
      <w:r>
        <w:rPr/>
        <w:t>Abbreviated source title: J. Clean. Prod.</w:t>
      </w:r>
    </w:p>
    <w:p>
      <w:pPr>
        <w:pStyle w:val="Normal"/>
        <w:spacing w:lineRule="exact" w:line="240"/>
        <w:rPr/>
      </w:pPr>
      <w:r>
        <w:rPr/>
        <w:t>Volume: 194</w:t>
      </w:r>
    </w:p>
    <w:p>
      <w:pPr>
        <w:pStyle w:val="Normal"/>
        <w:spacing w:lineRule="exact" w:line="240"/>
        <w:rPr/>
      </w:pPr>
      <w:r>
        <w:rPr/>
        <w:t>Issue date: 1 Sept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499-51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596526</w:t>
      </w:r>
    </w:p>
    <w:p>
      <w:pPr>
        <w:pStyle w:val="Normal"/>
        <w:spacing w:lineRule="exact" w:line="240"/>
        <w:rPr/>
      </w:pPr>
      <w:r>
        <w:rPr/>
        <w:t>CODEN: JCROE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jclepro.2018.05.13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7. Scheduling for yard cranes based on two-stage hybrid dynamic programming</w:t>
      </w:r>
    </w:p>
    <w:p>
      <w:pPr>
        <w:pStyle w:val="Normal"/>
        <w:spacing w:lineRule="exact" w:line="240"/>
        <w:rPr/>
      </w:pPr>
      <w:r>
        <w:rPr/>
        <w:t>Accession number: 20165003113689</w:t>
      </w:r>
    </w:p>
    <w:p>
      <w:pPr>
        <w:pStyle w:val="Normal"/>
        <w:spacing w:lineRule="exact" w:line="240"/>
        <w:rPr/>
      </w:pPr>
      <w:r>
        <w:rPr/>
        <w:t>Authors: Bian, Zhan (1); Xu, Qi (2); Li, Na (2); Jin, Zhihong (2)</w:t>
      </w:r>
    </w:p>
    <w:p>
      <w:pPr>
        <w:pStyle w:val="Normal"/>
        <w:spacing w:lineRule="exact" w:line="240"/>
        <w:rPr/>
      </w:pPr>
      <w:r>
        <w:rPr/>
        <w:t xml:space="preserve">Author affiliation: (1) College of Business Administration, </w:t>
      </w:r>
      <w:r>
        <w:rPr>
          <w:color w:val="FF0000"/>
        </w:rPr>
        <w:t>Capital University of Economics and Business</w:t>
      </w:r>
      <w:r>
        <w:rPr/>
        <w:t>, China; (2) College of Transportation Management, Dalian Maritime University, China</w:t>
      </w:r>
    </w:p>
    <w:p>
      <w:pPr>
        <w:pStyle w:val="Normal"/>
        <w:spacing w:lineRule="exact" w:line="240"/>
        <w:rPr/>
      </w:pPr>
      <w:r>
        <w:rPr/>
        <w:t>Corresponding author: Bian, Zhan(bianzhan1990@163.com)</w:t>
      </w:r>
    </w:p>
    <w:p>
      <w:pPr>
        <w:pStyle w:val="Normal"/>
        <w:spacing w:lineRule="exact" w:line="240"/>
        <w:rPr/>
      </w:pPr>
      <w:r>
        <w:rPr/>
        <w:t>Source title: Transport</w:t>
      </w:r>
    </w:p>
    <w:p>
      <w:pPr>
        <w:pStyle w:val="Normal"/>
        <w:spacing w:lineRule="exact" w:line="240"/>
        <w:rPr/>
      </w:pPr>
      <w:r>
        <w:rPr/>
        <w:t>Abbreviated source title: Transport</w:t>
      </w:r>
    </w:p>
    <w:p>
      <w:pPr>
        <w:pStyle w:val="Normal"/>
        <w:spacing w:lineRule="exact" w:line="240"/>
        <w:rPr/>
      </w:pPr>
      <w:r>
        <w:rPr/>
        <w:t>Volume: 33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408-41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6484142</w:t>
      </w:r>
    </w:p>
    <w:p>
      <w:pPr>
        <w:pStyle w:val="Normal"/>
        <w:spacing w:lineRule="exact" w:line="240"/>
        <w:rPr/>
      </w:pPr>
      <w:r>
        <w:rPr/>
        <w:t>E-ISSN: 16483480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Vilnius Gediminas Technical University</w:t>
      </w:r>
    </w:p>
    <w:p>
      <w:pPr>
        <w:pStyle w:val="Normal"/>
        <w:spacing w:lineRule="exact" w:line="240"/>
        <w:rPr/>
      </w:pPr>
      <w:r>
        <w:rPr/>
        <w:t>DOI: 10.3846/16484142.2016.125599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8. Planning water resources in an agroforest ecosystem for improvement of regional ecological function under uncertainties</w:t>
      </w:r>
    </w:p>
    <w:p>
      <w:pPr>
        <w:pStyle w:val="Normal"/>
        <w:spacing w:lineRule="exact" w:line="240"/>
        <w:rPr/>
      </w:pPr>
      <w:r>
        <w:rPr/>
        <w:t>Accession number: 20181404978110</w:t>
      </w:r>
    </w:p>
    <w:p>
      <w:pPr>
        <w:pStyle w:val="Normal"/>
        <w:spacing w:lineRule="exact" w:line="240"/>
        <w:rPr/>
      </w:pPr>
      <w:r>
        <w:rPr/>
        <w:t>Authors: Zeng, Xueting (1); Chen, Cong (2); Sheng, Yinan (1); An, Chunjiang (3); Kong, Xiangming (4); Zhao, Shan (5); Huang, Guohe (6)</w:t>
      </w:r>
    </w:p>
    <w:p>
      <w:pPr>
        <w:pStyle w:val="Normal"/>
        <w:spacing w:lineRule="exact" w:line="240"/>
        <w:rPr/>
      </w:pPr>
      <w:r>
        <w:rPr/>
        <w:t xml:space="preserve">Author affiliation: (1) School of Labor Economics, </w:t>
      </w:r>
      <w:r>
        <w:rPr>
          <w:color w:val="FF0000"/>
        </w:rPr>
        <w:t>Capital University of Economics and Business</w:t>
      </w:r>
      <w:r>
        <w:rPr/>
        <w:t>, Beijing; 100072, China; (2) Donlinks School of Economics and Management, University of Science and Technology Beijing, Beijing; 100083, China; (3) Department of Building, Civil and Environment Engineering, Concordia University, Montreal; QC; H3G 1M8, Canada; (4) Fundamental College, Beijing Polytechnic, Beijing; 100176, China; (5) Shandong Key Laboratory of Water Pollution Control and Resource Reuse, School of Environment Science and Engineering, Shandong University, Jinan; 250100, China; (6) Faculty of Engineering, University of Regina, Regina; SK; S4S 0A2, Canada</w:t>
      </w:r>
    </w:p>
    <w:p>
      <w:pPr>
        <w:pStyle w:val="Normal"/>
        <w:spacing w:lineRule="exact" w:line="240"/>
        <w:rPr/>
      </w:pPr>
      <w:r>
        <w:rPr/>
        <w:t>Corresponding author: Zeng, Xueting(zxt1231@sina.com)</w:t>
      </w:r>
    </w:p>
    <w:p>
      <w:pPr>
        <w:pStyle w:val="Normal"/>
        <w:spacing w:lineRule="exact" w:line="240"/>
        <w:rPr/>
      </w:pPr>
      <w:r>
        <w:rPr/>
        <w:t>Source title: Water (Switzerland)</w:t>
      </w:r>
    </w:p>
    <w:p>
      <w:pPr>
        <w:pStyle w:val="Normal"/>
        <w:spacing w:lineRule="exact" w:line="240"/>
        <w:rPr/>
      </w:pPr>
      <w:r>
        <w:rPr/>
        <w:t>Abbreviated source title: Water</w:t>
      </w:r>
    </w:p>
    <w:p>
      <w:pPr>
        <w:pStyle w:val="Normal"/>
        <w:spacing w:lineRule="exact" w:line="240"/>
        <w:rPr/>
      </w:pPr>
      <w:r>
        <w:rPr/>
        <w:t>Volume: 10</w:t>
      </w:r>
    </w:p>
    <w:p>
      <w:pPr>
        <w:pStyle w:val="Normal"/>
        <w:spacing w:lineRule="exact" w:line="240"/>
        <w:rPr/>
      </w:pPr>
      <w:r>
        <w:rPr/>
        <w:t>Issue: 4</w:t>
      </w:r>
    </w:p>
    <w:p>
      <w:pPr>
        <w:pStyle w:val="Normal"/>
        <w:spacing w:lineRule="exact" w:line="240"/>
        <w:rPr/>
      </w:pPr>
      <w:r>
        <w:rPr/>
        <w:t>Issue date: April 2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415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20734441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MDPI AG, Postfach, Basel, CH-4005, Switzerland</w:t>
      </w:r>
    </w:p>
    <w:p>
      <w:pPr>
        <w:pStyle w:val="Normal"/>
        <w:spacing w:lineRule="exact" w:line="240"/>
        <w:rPr/>
      </w:pPr>
      <w:r>
        <w:rPr/>
        <w:t>DOI: 10.3390/w1004041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29. Development of a maximum entropy-Archimedean copula-based bayesian network method for streamflow frequency analysis-A case study of the Kaidu River Basin, China</w:t>
      </w:r>
    </w:p>
    <w:p>
      <w:pPr>
        <w:pStyle w:val="Normal"/>
        <w:spacing w:lineRule="exact" w:line="240"/>
        <w:rPr/>
      </w:pPr>
      <w:r>
        <w:rPr/>
        <w:t>Accession number: 20190106336599</w:t>
      </w:r>
    </w:p>
    <w:p>
      <w:pPr>
        <w:pStyle w:val="Normal"/>
        <w:spacing w:lineRule="exact" w:line="240"/>
        <w:rPr/>
      </w:pPr>
      <w:r>
        <w:rPr/>
        <w:t>Authors: Kong, Xiangming (1); Zeng, Xueting (2); Chen, Cong (3); Fan, Yurui (4); Huang, Guohe (5); Li, Yongping (5); Wang, Chunxiao (1)</w:t>
      </w:r>
    </w:p>
    <w:p>
      <w:pPr>
        <w:pStyle w:val="Normal"/>
        <w:spacing w:lineRule="exact" w:line="240"/>
        <w:rPr/>
      </w:pPr>
      <w:r>
        <w:rPr/>
        <w:t xml:space="preserve">Author affiliation: (1) School of Fundamental Science, Beijing Polytechnic, Beijing; 100176, China; (2) School of Labor Economics, </w:t>
      </w:r>
      <w:r>
        <w:rPr>
          <w:color w:val="FF0000"/>
        </w:rPr>
        <w:t>Capital University of Economics and Business</w:t>
      </w:r>
      <w:r>
        <w:rPr/>
        <w:t>, Beijing; 100070, China; (3) Donlinks School of Economics and Management, University of Science and Technology Beijing, Beijing; 100083, China; (4) Department of Civil and Environmental Engineering, Brunel University, London, Uxbridge; UB8 3PH, United Kingdom; (5) Center for Energy, Environment and Ecology Research, Beijing Normal University, Beijing; 100875, China</w:t>
      </w:r>
    </w:p>
    <w:p>
      <w:pPr>
        <w:pStyle w:val="Normal"/>
        <w:spacing w:lineRule="exact" w:line="240"/>
        <w:rPr/>
      </w:pPr>
      <w:r>
        <w:rPr/>
        <w:t>Corresponding author: Fan, Yurui(yurui.fan@gmail.com)</w:t>
      </w:r>
    </w:p>
    <w:p>
      <w:pPr>
        <w:pStyle w:val="Normal"/>
        <w:spacing w:lineRule="exact" w:line="240"/>
        <w:rPr/>
      </w:pPr>
      <w:r>
        <w:rPr/>
        <w:t>Source title: Water (Switzerland)</w:t>
      </w:r>
    </w:p>
    <w:p>
      <w:pPr>
        <w:pStyle w:val="Normal"/>
        <w:spacing w:lineRule="exact" w:line="240"/>
        <w:rPr/>
      </w:pPr>
      <w:r>
        <w:rPr/>
        <w:t>Abbreviated source title: Water</w:t>
      </w:r>
    </w:p>
    <w:p>
      <w:pPr>
        <w:pStyle w:val="Normal"/>
        <w:spacing w:lineRule="exact" w:line="240"/>
        <w:rPr/>
      </w:pPr>
      <w:r>
        <w:rPr/>
        <w:t>Volume: 11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date: December 27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4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20734441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MDPI AG, Postfach, Basel, CH-4005, Switzerland</w:t>
      </w:r>
    </w:p>
    <w:p>
      <w:pPr>
        <w:pStyle w:val="Normal"/>
        <w:spacing w:lineRule="exact" w:line="240"/>
        <w:rPr/>
      </w:pPr>
      <w:r>
        <w:rPr/>
        <w:t>DOI: 10.3390/w1101004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0. Non-Smooth PID Controller of a Small Floating Satellite Antenna in Sea</w:t>
      </w:r>
    </w:p>
    <w:p>
      <w:pPr>
        <w:pStyle w:val="Normal"/>
        <w:spacing w:lineRule="exact" w:line="240"/>
        <w:rPr/>
      </w:pPr>
      <w:r>
        <w:rPr/>
        <w:t>Accession number: 20183505747978</w:t>
      </w:r>
    </w:p>
    <w:p>
      <w:pPr>
        <w:pStyle w:val="Normal"/>
        <w:spacing w:lineRule="exact" w:line="240"/>
        <w:rPr/>
      </w:pPr>
      <w:r>
        <w:rPr/>
        <w:t>Title of translation: PID</w:t>
      </w:r>
    </w:p>
    <w:p>
      <w:pPr>
        <w:pStyle w:val="Normal"/>
        <w:spacing w:lineRule="exact" w:line="240"/>
        <w:rPr/>
      </w:pPr>
      <w:r>
        <w:rPr/>
        <w:t>Authors: Cao, Hai-Qing (1); Yao, Zhi-Ying (2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>, Beijing; 100070, China; (2) School of Logistics, Beijing Wuzi University, Beijing; 100149, China</w:t>
      </w:r>
    </w:p>
    <w:p>
      <w:pPr>
        <w:pStyle w:val="Normal"/>
        <w:spacing w:lineRule="exact" w:line="240"/>
        <w:rPr/>
      </w:pPr>
      <w:r>
        <w:rPr/>
        <w:t>Source title: Beijing Ligong Daxue Xuebao/Transaction of Beijing Institute of Technology</w:t>
      </w:r>
    </w:p>
    <w:p>
      <w:pPr>
        <w:pStyle w:val="Normal"/>
        <w:spacing w:lineRule="exact" w:line="240"/>
        <w:rPr/>
      </w:pPr>
      <w:r>
        <w:rPr/>
        <w:t>Abbreviated source title: Beijing Ligong Daxue Xuebao</w:t>
      </w:r>
    </w:p>
    <w:p>
      <w:pPr>
        <w:pStyle w:val="Normal"/>
        <w:spacing w:lineRule="exact" w:line="240"/>
        <w:rPr/>
      </w:pPr>
      <w:r>
        <w:rPr/>
        <w:t>Volume: 38</w:t>
      </w:r>
    </w:p>
    <w:p>
      <w:pPr>
        <w:pStyle w:val="Normal"/>
        <w:spacing w:lineRule="exact" w:line="240"/>
        <w:rPr/>
      </w:pPr>
      <w:r>
        <w:rPr/>
        <w:t>Issue: 4</w:t>
      </w:r>
    </w:p>
    <w:p>
      <w:pPr>
        <w:pStyle w:val="Normal"/>
        <w:spacing w:lineRule="exact" w:line="240"/>
        <w:rPr/>
      </w:pPr>
      <w:r>
        <w:rPr/>
        <w:t>Issue date: April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98-404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10645</w:t>
      </w:r>
    </w:p>
    <w:p>
      <w:pPr>
        <w:pStyle w:val="Normal"/>
        <w:spacing w:lineRule="exact" w:line="240"/>
        <w:rPr/>
      </w:pPr>
      <w:r>
        <w:rPr/>
        <w:t>CODEN: BLXUEV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Beijing Institute of Technology</w:t>
      </w:r>
    </w:p>
    <w:p>
      <w:pPr>
        <w:pStyle w:val="Normal"/>
        <w:spacing w:lineRule="exact" w:line="240"/>
        <w:rPr/>
      </w:pPr>
      <w:r>
        <w:rPr/>
        <w:t>DOI: 10.15918/j.tbit1001-0645.2018.04.01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1. How does urbanization affect GHG emissions? A cross-country panel threshold data analysis</w:t>
      </w:r>
    </w:p>
    <w:p>
      <w:pPr>
        <w:pStyle w:val="Normal"/>
        <w:spacing w:lineRule="exact" w:line="240"/>
        <w:rPr/>
      </w:pPr>
      <w:r>
        <w:rPr/>
        <w:t>Accession number: 20183405722859</w:t>
      </w:r>
    </w:p>
    <w:p>
      <w:pPr>
        <w:pStyle w:val="Normal"/>
        <w:spacing w:lineRule="exact" w:line="240"/>
        <w:rPr/>
      </w:pPr>
      <w:r>
        <w:rPr/>
        <w:t>Authors: Du, W.C. (1); Xia, X.H. (2, 3)</w:t>
      </w:r>
    </w:p>
    <w:p>
      <w:pPr>
        <w:pStyle w:val="Normal"/>
        <w:spacing w:lineRule="exact" w:line="240"/>
        <w:rPr/>
      </w:pPr>
      <w:r>
        <w:rPr/>
        <w:t xml:space="preserve">Author affiliation: (1) School of Economics, </w:t>
      </w:r>
      <w:r>
        <w:rPr>
          <w:color w:val="FF0000"/>
        </w:rPr>
        <w:t>Capital University of Economics and Business</w:t>
      </w:r>
      <w:r>
        <w:rPr/>
        <w:t>, Beijing; 100070, China; (2) School of Economics, Renmin University of China, Beijing; 100872, China; (3) Institute of China’s Economic Reform &amp; Development, Renmin University of China, Beijing; 100872, China</w:t>
      </w:r>
    </w:p>
    <w:p>
      <w:pPr>
        <w:pStyle w:val="Normal"/>
        <w:spacing w:lineRule="exact" w:line="240"/>
        <w:rPr/>
      </w:pPr>
      <w:r>
        <w:rPr/>
        <w:t>Corresponding author: Xia, X.H.(xia.email@ruc.edu.cn)</w:t>
      </w:r>
    </w:p>
    <w:p>
      <w:pPr>
        <w:pStyle w:val="Normal"/>
        <w:spacing w:lineRule="exact" w:line="240"/>
        <w:rPr/>
      </w:pPr>
      <w:r>
        <w:rPr/>
        <w:t>Source title: Applied Energy</w:t>
      </w:r>
    </w:p>
    <w:p>
      <w:pPr>
        <w:pStyle w:val="Normal"/>
        <w:spacing w:lineRule="exact" w:line="240"/>
        <w:rPr/>
      </w:pPr>
      <w:r>
        <w:rPr/>
        <w:t>Abbreviated source title: Appl. Energy</w:t>
      </w:r>
    </w:p>
    <w:p>
      <w:pPr>
        <w:pStyle w:val="Normal"/>
        <w:spacing w:lineRule="exact" w:line="240"/>
        <w:rPr/>
      </w:pPr>
      <w:r>
        <w:rPr/>
        <w:t>Volume: 229</w:t>
      </w:r>
    </w:p>
    <w:p>
      <w:pPr>
        <w:pStyle w:val="Normal"/>
        <w:spacing w:lineRule="exact" w:line="240"/>
        <w:rPr/>
      </w:pPr>
      <w:r>
        <w:rPr/>
        <w:t>Issue date: 1 Nov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872-88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3062619</w:t>
      </w:r>
    </w:p>
    <w:p>
      <w:pPr>
        <w:pStyle w:val="Normal"/>
        <w:spacing w:lineRule="exact" w:line="240"/>
        <w:rPr/>
      </w:pPr>
      <w:r>
        <w:rPr/>
        <w:t>CODEN: APENDX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Numerical data indexing: Age 1.97e+03yr to 2.01e+03yr, Percentage 2.00e+01%, Percentage 2.36e+01%, Percentage 4.83e+01%</w:t>
      </w:r>
    </w:p>
    <w:p>
      <w:pPr>
        <w:pStyle w:val="Normal"/>
        <w:spacing w:lineRule="exact" w:line="240"/>
        <w:rPr/>
      </w:pPr>
      <w:r>
        <w:rPr/>
        <w:t>DOI: 10.1016/j.apenergy.2018.08.05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2. Study of dynamic response of High-Rise buildings under blasting earthquake considering model simplifying</w:t>
      </w:r>
    </w:p>
    <w:p>
      <w:pPr>
        <w:pStyle w:val="Normal"/>
        <w:spacing w:lineRule="exact" w:line="240"/>
        <w:rPr/>
      </w:pPr>
      <w:r>
        <w:rPr/>
        <w:t>Accession number: 20185106277352</w:t>
      </w:r>
    </w:p>
    <w:p>
      <w:pPr>
        <w:pStyle w:val="Normal"/>
        <w:spacing w:lineRule="exact" w:line="240"/>
        <w:rPr/>
      </w:pPr>
      <w:r>
        <w:rPr/>
        <w:t>Authors: Wang, Lintai (1); Gao, Wenxue (1); Sun, Baoping (2)</w:t>
      </w:r>
    </w:p>
    <w:p>
      <w:pPr>
        <w:pStyle w:val="Normal"/>
        <w:spacing w:lineRule="exact" w:line="240"/>
        <w:rPr/>
      </w:pPr>
      <w:r>
        <w:rPr/>
        <w:t xml:space="preserve">Author affiliation: (1) College of Architecture &amp; Civil Engineering, Beijing University of Technology, Beijing, China; (2) Department of Environmental Health and Safety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Wang, Lintai(wangli179t@163.com)</w:t>
      </w:r>
    </w:p>
    <w:p>
      <w:pPr>
        <w:pStyle w:val="Normal"/>
        <w:spacing w:lineRule="exact" w:line="240"/>
        <w:rPr/>
      </w:pPr>
      <w:r>
        <w:rPr/>
        <w:t>Source title: Mechanics of Advanced Materials and Structures</w:t>
      </w:r>
    </w:p>
    <w:p>
      <w:pPr>
        <w:pStyle w:val="Normal"/>
        <w:spacing w:lineRule="exact" w:line="240"/>
        <w:rPr/>
      </w:pPr>
      <w:r>
        <w:rPr/>
        <w:t>Abbreviated source title: Mech. Adv. Mater. Struct.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5376494</w:t>
      </w:r>
    </w:p>
    <w:p>
      <w:pPr>
        <w:pStyle w:val="Normal"/>
        <w:spacing w:lineRule="exact" w:line="240"/>
        <w:rPr/>
      </w:pPr>
      <w:r>
        <w:rPr/>
        <w:t>E-ISSN: 15376532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Taylor and Francis Inc., 325 Chestnut St, Suite 800, Philadelphia, PA 19106, United States</w:t>
      </w:r>
    </w:p>
    <w:p>
      <w:pPr>
        <w:pStyle w:val="Normal"/>
        <w:spacing w:lineRule="exact" w:line="240"/>
        <w:rPr/>
      </w:pPr>
      <w:r>
        <w:rPr/>
        <w:t>DOI: 10.1080/15376494.2018.154149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3</w:t>
      </w:r>
      <w:r>
        <w:rPr/>
        <w:t>. A novel hybrid heuristic algorithm for a new uncertain mean-variance-skewness portfolio selection model with real constraints</w:t>
      </w:r>
    </w:p>
    <w:p>
      <w:pPr>
        <w:pStyle w:val="Normal"/>
        <w:spacing w:lineRule="exact" w:line="240"/>
        <w:rPr/>
      </w:pPr>
      <w:r>
        <w:rPr/>
        <w:t>Accession number: 20181504997933</w:t>
      </w:r>
    </w:p>
    <w:p>
      <w:pPr>
        <w:pStyle w:val="Normal"/>
        <w:spacing w:lineRule="exact" w:line="240"/>
        <w:rPr/>
      </w:pPr>
      <w:r>
        <w:rPr/>
        <w:t>Authors: Chen, Wei (1); Wang, Yun (1); Gupta, Pankaj (2); Mehlawat, Mukesh Kumar (2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>, Beijing, China; (2) Department of Operational Research, University of Delhi, Delhi, India</w:t>
      </w:r>
    </w:p>
    <w:p>
      <w:pPr>
        <w:pStyle w:val="Normal"/>
        <w:spacing w:lineRule="exact" w:line="240"/>
        <w:rPr/>
      </w:pPr>
      <w:r>
        <w:rPr/>
        <w:t>Corresponding author: Chen, Wei(chenwei@cueb.edu.cn)</w:t>
      </w:r>
    </w:p>
    <w:p>
      <w:pPr>
        <w:pStyle w:val="Normal"/>
        <w:spacing w:lineRule="exact" w:line="240"/>
        <w:rPr/>
      </w:pPr>
      <w:r>
        <w:rPr/>
        <w:t>Source title: Applied Intelligence</w:t>
      </w:r>
    </w:p>
    <w:p>
      <w:pPr>
        <w:pStyle w:val="Normal"/>
        <w:spacing w:lineRule="exact" w:line="240"/>
        <w:rPr/>
      </w:pPr>
      <w:r>
        <w:rPr/>
        <w:t>Abbreviated source title: Appl Intell</w:t>
      </w:r>
    </w:p>
    <w:p>
      <w:pPr>
        <w:pStyle w:val="Normal"/>
        <w:spacing w:lineRule="exact" w:line="240"/>
        <w:rPr/>
      </w:pPr>
      <w:r>
        <w:rPr/>
        <w:t>Volume: 48</w:t>
      </w:r>
    </w:p>
    <w:p>
      <w:pPr>
        <w:pStyle w:val="Normal"/>
        <w:spacing w:lineRule="exact" w:line="240"/>
        <w:rPr/>
      </w:pPr>
      <w:r>
        <w:rPr/>
        <w:t>Issue: 9</w:t>
      </w:r>
    </w:p>
    <w:p>
      <w:pPr>
        <w:pStyle w:val="Normal"/>
        <w:spacing w:lineRule="exact" w:line="240"/>
        <w:rPr/>
      </w:pPr>
      <w:r>
        <w:rPr/>
        <w:t>Issue date: Septem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2996-301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4669X</w:t>
      </w:r>
    </w:p>
    <w:p>
      <w:pPr>
        <w:pStyle w:val="Normal"/>
        <w:spacing w:lineRule="exact" w:line="240"/>
        <w:rPr/>
      </w:pPr>
      <w:r>
        <w:rPr/>
        <w:t>E-ISSN: 15737497</w:t>
      </w:r>
    </w:p>
    <w:p>
      <w:pPr>
        <w:pStyle w:val="Normal"/>
        <w:spacing w:lineRule="exact" w:line="240"/>
        <w:rPr/>
      </w:pPr>
      <w:r>
        <w:rPr/>
        <w:t>CODEN: APITE4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pringer New York LLC</w:t>
      </w:r>
    </w:p>
    <w:p>
      <w:pPr>
        <w:pStyle w:val="Normal"/>
        <w:spacing w:lineRule="exact" w:line="240"/>
        <w:rPr/>
      </w:pPr>
      <w:r>
        <w:rPr/>
        <w:t>DOI: 10.1007/s10489-017-1124-8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4</w:t>
      </w:r>
      <w:r>
        <w:rPr/>
        <w:t>. A hybrid land-water-environment model for identification of ecological effect and risk under uncertain meteorological precipitation in an agroforestry ecosystem</w:t>
      </w:r>
    </w:p>
    <w:p>
      <w:pPr>
        <w:pStyle w:val="Normal"/>
        <w:spacing w:lineRule="exact" w:line="240"/>
        <w:rPr/>
      </w:pPr>
      <w:r>
        <w:rPr/>
        <w:t>Accession number: 20181705056122</w:t>
      </w:r>
    </w:p>
    <w:p>
      <w:pPr>
        <w:pStyle w:val="Normal"/>
        <w:spacing w:lineRule="exact" w:line="240"/>
        <w:rPr/>
      </w:pPr>
      <w:r>
        <w:rPr/>
        <w:t>Authors: Zeng, Xueting (1); Li, Tienan (2); Chen, Cong (3); Si, Zhenjiang (2); Huang, Guohe (4); Guo, Ping (5); Zhuang, Xiaowen (6)</w:t>
      </w:r>
    </w:p>
    <w:p>
      <w:pPr>
        <w:pStyle w:val="Normal"/>
        <w:spacing w:lineRule="exact" w:line="240"/>
        <w:rPr/>
      </w:pPr>
      <w:r>
        <w:rPr/>
        <w:t xml:space="preserve">Author affiliation: (1) </w:t>
      </w:r>
      <w:r>
        <w:rPr>
          <w:color w:val="FF0000"/>
        </w:rPr>
        <w:t>Capital University of Economics and Business</w:t>
      </w:r>
      <w:r>
        <w:rPr/>
        <w:t>, 100072, China; (2) Heilongjiang Provincial Hydraulic Research Institute, Heilongjiang; 150080, China; (3) University of Science and Technology Beijing, Beijing; 100083, China; (4) University of Regina, Regina; Sask; S4S 0A2, Canada; (5) China Agricultural University, Beijing; 100083, China; (6) Qingdao Huanghai University, Qingdao; 100083, China</w:t>
      </w:r>
    </w:p>
    <w:p>
      <w:pPr>
        <w:pStyle w:val="Normal"/>
        <w:spacing w:lineRule="exact" w:line="240"/>
        <w:rPr/>
      </w:pPr>
      <w:r>
        <w:rPr/>
        <w:t>Corresponding author: Zeng, Xueting(zxt1231@sina.com)</w:t>
      </w:r>
    </w:p>
    <w:p>
      <w:pPr>
        <w:pStyle w:val="Normal"/>
        <w:spacing w:lineRule="exact" w:line="240"/>
        <w:rPr/>
      </w:pPr>
      <w:r>
        <w:rPr/>
        <w:t>Source title: Science of the Total Environment</w:t>
      </w:r>
    </w:p>
    <w:p>
      <w:pPr>
        <w:pStyle w:val="Normal"/>
        <w:spacing w:lineRule="exact" w:line="240"/>
        <w:rPr/>
      </w:pPr>
      <w:r>
        <w:rPr/>
        <w:t>Abbreviated source title: Sci. Total Environ.</w:t>
      </w:r>
    </w:p>
    <w:p>
      <w:pPr>
        <w:pStyle w:val="Normal"/>
        <w:spacing w:lineRule="exact" w:line="240"/>
        <w:rPr/>
      </w:pPr>
      <w:r>
        <w:rPr/>
        <w:t>Volume: 633</w:t>
      </w:r>
    </w:p>
    <w:p>
      <w:pPr>
        <w:pStyle w:val="Normal"/>
        <w:spacing w:lineRule="exact" w:line="240"/>
        <w:rPr/>
      </w:pPr>
      <w:r>
        <w:rPr/>
        <w:t>Issue date: 15 August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613-162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0489697</w:t>
      </w:r>
    </w:p>
    <w:p>
      <w:pPr>
        <w:pStyle w:val="Normal"/>
        <w:spacing w:lineRule="exact" w:line="240"/>
        <w:rPr/>
      </w:pPr>
      <w:r>
        <w:rPr/>
        <w:t>E-ISSN: 18791026</w:t>
      </w:r>
    </w:p>
    <w:p>
      <w:pPr>
        <w:pStyle w:val="Normal"/>
        <w:spacing w:lineRule="exact" w:line="240"/>
        <w:rPr/>
      </w:pPr>
      <w:r>
        <w:rPr/>
        <w:t>CODEN: STEVA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Numerical data indexing: Percentage 1.29e+01%, Percentage 1.83e+01%</w:t>
      </w:r>
    </w:p>
    <w:p>
      <w:pPr>
        <w:pStyle w:val="Normal"/>
        <w:spacing w:lineRule="exact" w:line="240"/>
        <w:rPr/>
      </w:pPr>
      <w:r>
        <w:rPr/>
        <w:t>DOI: 10.1016/j.scitotenv.2018.03.224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5</w:t>
      </w:r>
      <w:r>
        <w:rPr/>
        <w:t>. Insensitive stochastic gradient twin support vector machines for large scale problems</w:t>
      </w:r>
    </w:p>
    <w:p>
      <w:pPr>
        <w:pStyle w:val="Normal"/>
        <w:spacing w:lineRule="exact" w:line="240"/>
        <w:rPr/>
      </w:pPr>
      <w:r>
        <w:rPr/>
        <w:t>Accession number: 20182505345964</w:t>
      </w:r>
    </w:p>
    <w:p>
      <w:pPr>
        <w:pStyle w:val="Normal"/>
        <w:spacing w:lineRule="exact" w:line="240"/>
        <w:rPr/>
      </w:pPr>
      <w:r>
        <w:rPr/>
        <w:t>Authors: Wang, Zhen (1); Shao, Yuan-Hai (2); Bai, Lan (1); Li, Chun-Na (3); Liu, Li-Ming (4); Deng, Nai-Yang (5)</w:t>
      </w:r>
    </w:p>
    <w:p>
      <w:pPr>
        <w:pStyle w:val="Normal"/>
        <w:spacing w:lineRule="exact" w:line="240"/>
        <w:rPr/>
      </w:pPr>
      <w:r>
        <w:rPr/>
        <w:t xml:space="preserve">Author affiliation: (1) School of Mathematical Sciences, Inner Mongolia University, Hohhot; 010021, China; (2) School of Economics and Management, Hainan University, Haikou; 570228, China; (3) Zhijiang College, Zhejiang University of Technology, Hangzhou; 310024, China; (4) School of Statistics, </w:t>
      </w:r>
      <w:r>
        <w:rPr>
          <w:color w:val="FF0000"/>
        </w:rPr>
        <w:t>Capital University of Economics and Business</w:t>
      </w:r>
      <w:r>
        <w:rPr/>
        <w:t>, Beijing; 100070, China; (5) College of Science, China Agricultural University, Beijing; 100083, China</w:t>
      </w:r>
    </w:p>
    <w:p>
      <w:pPr>
        <w:pStyle w:val="Normal"/>
        <w:spacing w:lineRule="exact" w:line="240"/>
        <w:rPr/>
      </w:pPr>
      <w:r>
        <w:rPr/>
        <w:t>Corresponding author: Shao, Yuan-Hai(shaoyuanhai21@163.com)</w:t>
      </w:r>
    </w:p>
    <w:p>
      <w:pPr>
        <w:pStyle w:val="Normal"/>
        <w:spacing w:lineRule="exact" w:line="240"/>
        <w:rPr/>
      </w:pPr>
      <w:r>
        <w:rPr/>
        <w:t>Source title: Information Sciences</w:t>
      </w:r>
    </w:p>
    <w:p>
      <w:pPr>
        <w:pStyle w:val="Normal"/>
        <w:spacing w:lineRule="exact" w:line="240"/>
        <w:rPr/>
      </w:pPr>
      <w:r>
        <w:rPr/>
        <w:t>Abbreviated source title: Inf Sci</w:t>
      </w:r>
    </w:p>
    <w:p>
      <w:pPr>
        <w:pStyle w:val="Normal"/>
        <w:spacing w:lineRule="exact" w:line="240"/>
        <w:rPr/>
      </w:pPr>
      <w:r>
        <w:rPr/>
        <w:t>Volume: 462</w:t>
      </w:r>
    </w:p>
    <w:p>
      <w:pPr>
        <w:pStyle w:val="Normal"/>
        <w:spacing w:lineRule="exact" w:line="240"/>
        <w:rPr/>
      </w:pPr>
      <w:r>
        <w:rPr/>
        <w:t>Issue date: Sept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14-13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0200255</w:t>
      </w:r>
    </w:p>
    <w:p>
      <w:pPr>
        <w:pStyle w:val="Normal"/>
        <w:spacing w:lineRule="exact" w:line="240"/>
        <w:rPr/>
      </w:pPr>
      <w:r>
        <w:rPr/>
        <w:t>CODEN: ISIJBC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Inc.</w:t>
      </w:r>
    </w:p>
    <w:p>
      <w:pPr>
        <w:pStyle w:val="Normal"/>
        <w:spacing w:lineRule="exact" w:line="240"/>
        <w:rPr/>
      </w:pPr>
      <w:r>
        <w:rPr/>
        <w:t>DOI: 10.1016/j.ins.2018.06.007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6</w:t>
      </w:r>
      <w:r>
        <w:rPr/>
        <w:t>. A Stochastic-Fuzzy Optimization Model for Adjustment of Urban Industrial Layout and Environmental Regulation in Beijing City under Uncertainties</w:t>
      </w:r>
    </w:p>
    <w:p>
      <w:pPr>
        <w:pStyle w:val="Normal"/>
        <w:spacing w:lineRule="exact" w:line="240"/>
        <w:rPr/>
      </w:pPr>
      <w:r>
        <w:rPr/>
        <w:t>Accession number: 20182305270941</w:t>
      </w:r>
    </w:p>
    <w:p>
      <w:pPr>
        <w:pStyle w:val="Normal"/>
        <w:spacing w:lineRule="exact" w:line="240"/>
        <w:rPr/>
      </w:pPr>
      <w:r>
        <w:rPr/>
        <w:t>Authors: Zeng, X.T. (1); Gao, G.L. (1); Liu, J. (2); Yang, A.L. (2)</w:t>
      </w:r>
    </w:p>
    <w:p>
      <w:pPr>
        <w:pStyle w:val="Normal"/>
        <w:spacing w:lineRule="exact" w:line="240"/>
        <w:rPr/>
      </w:pPr>
      <w:r>
        <w:rPr/>
        <w:t xml:space="preserve">Author affiliation: (1) </w:t>
      </w:r>
      <w:r>
        <w:rPr>
          <w:color w:val="FF0000"/>
        </w:rPr>
        <w:t>Capital University of Economics and Business</w:t>
      </w:r>
      <w:r>
        <w:rPr/>
        <w:t>, Beijing; 10070, China; (2) Xiamen Science and Technology, Ximen Fujian; 361024, China</w:t>
      </w:r>
    </w:p>
    <w:p>
      <w:pPr>
        <w:pStyle w:val="Normal"/>
        <w:spacing w:lineRule="exact" w:line="240"/>
        <w:rPr/>
      </w:pPr>
      <w:r>
        <w:rPr/>
        <w:t>Corresponding author: Zeng, X.T.(zxt1231@sina.com)</w:t>
      </w:r>
    </w:p>
    <w:p>
      <w:pPr>
        <w:pStyle w:val="Normal"/>
        <w:spacing w:lineRule="exact" w:line="240"/>
        <w:rPr/>
      </w:pPr>
      <w:r>
        <w:rPr/>
        <w:t>Source title: IOP Conference Series: Earth and Environmental Science</w:t>
      </w:r>
    </w:p>
    <w:p>
      <w:pPr>
        <w:pStyle w:val="Normal"/>
        <w:spacing w:lineRule="exact" w:line="240"/>
        <w:rPr/>
      </w:pPr>
      <w:r>
        <w:rPr/>
        <w:t>Abbreviated source title: IOP Conf. Ser. Earth Environ. Sci.</w:t>
      </w:r>
    </w:p>
    <w:p>
      <w:pPr>
        <w:pStyle w:val="Normal"/>
        <w:spacing w:lineRule="exact" w:line="240"/>
        <w:rPr/>
      </w:pPr>
      <w:r>
        <w:rPr/>
        <w:t>Volume: 146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title: 2018 2nd International Conference on Environmental and Energy Engineering, IC3E 2018</w:t>
      </w:r>
    </w:p>
    <w:p>
      <w:pPr>
        <w:pStyle w:val="Normal"/>
        <w:spacing w:lineRule="exact" w:line="240"/>
        <w:rPr/>
      </w:pPr>
      <w:r>
        <w:rPr/>
        <w:t>Issue date: May 4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12025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51307</w:t>
      </w:r>
    </w:p>
    <w:p>
      <w:pPr>
        <w:pStyle w:val="Normal"/>
        <w:spacing w:lineRule="exact" w:line="240"/>
        <w:rPr/>
      </w:pPr>
      <w:r>
        <w:rPr/>
        <w:t>E-ISSN: 17551315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8 2nd International Conference on Environmental and Energy Engineering, IC3E 2018</w:t>
      </w:r>
    </w:p>
    <w:p>
      <w:pPr>
        <w:pStyle w:val="Normal"/>
        <w:spacing w:lineRule="exact" w:line="240"/>
        <w:rPr/>
      </w:pPr>
      <w:r>
        <w:rPr/>
        <w:t>Conference date: March 1, 2018 - March 3, 2018</w:t>
      </w:r>
    </w:p>
    <w:p>
      <w:pPr>
        <w:pStyle w:val="Normal"/>
        <w:spacing w:lineRule="exact" w:line="240"/>
        <w:rPr/>
      </w:pPr>
      <w:r>
        <w:rPr/>
        <w:t>Conference location: Xiamen, China</w:t>
      </w:r>
    </w:p>
    <w:p>
      <w:pPr>
        <w:pStyle w:val="Normal"/>
        <w:spacing w:lineRule="exact" w:line="240"/>
        <w:rPr/>
      </w:pPr>
      <w:r>
        <w:rPr/>
        <w:t>Conference code: 136506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55-1315/146/1/01202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7</w:t>
      </w:r>
      <w:r>
        <w:rPr/>
        <w:t>. Structure regularized self-paced learning for robust semi-supervised pattern classification</w:t>
      </w:r>
    </w:p>
    <w:p>
      <w:pPr>
        <w:pStyle w:val="Normal"/>
        <w:spacing w:lineRule="exact" w:line="240"/>
        <w:rPr/>
      </w:pPr>
      <w:r>
        <w:rPr/>
        <w:t>Accession number: 20181705050006</w:t>
      </w:r>
    </w:p>
    <w:p>
      <w:pPr>
        <w:pStyle w:val="Normal"/>
        <w:spacing w:lineRule="exact" w:line="240"/>
        <w:rPr/>
      </w:pPr>
      <w:r>
        <w:rPr/>
        <w:t>Authors: Gu, Nannan (1); Fan, Pengying (2); Fan, Mingyu (3); Wang, Di (3)</w:t>
      </w:r>
    </w:p>
    <w:p>
      <w:pPr>
        <w:pStyle w:val="Normal"/>
        <w:spacing w:lineRule="exact" w:line="240"/>
        <w:rPr/>
      </w:pPr>
      <w:r>
        <w:rPr/>
        <w:t xml:space="preserve">Author affiliation: (1) School of Statistics, </w:t>
      </w:r>
      <w:r>
        <w:rPr>
          <w:color w:val="FF0000"/>
        </w:rPr>
        <w:t>Capital University of Economics and Business</w:t>
      </w:r>
      <w:r>
        <w:rPr/>
        <w:t>, Beijing; 100070, China; (2) School of Economics, Beijing Technology and Business University, Beijing; 100048, China; (3) College of Mathematics and Information Science, Wenzhou University, Wenzhou; 325035, China</w:t>
      </w:r>
    </w:p>
    <w:p>
      <w:pPr>
        <w:pStyle w:val="Normal"/>
        <w:spacing w:lineRule="exact" w:line="240"/>
        <w:rPr/>
      </w:pPr>
      <w:r>
        <w:rPr/>
        <w:t>Corresponding author: Fan, Mingyu(fanmingyu@amss.ac.cn)</w:t>
      </w:r>
    </w:p>
    <w:p>
      <w:pPr>
        <w:pStyle w:val="Normal"/>
        <w:spacing w:lineRule="exact" w:line="240"/>
        <w:rPr/>
      </w:pPr>
      <w:r>
        <w:rPr/>
        <w:t>Source title: Neural Computing and Applications</w:t>
      </w:r>
    </w:p>
    <w:p>
      <w:pPr>
        <w:pStyle w:val="Normal"/>
        <w:spacing w:lineRule="exact" w:line="240"/>
        <w:rPr/>
      </w:pPr>
      <w:r>
        <w:rPr/>
        <w:t>Abbreviated source title: Neural Comput. Appl.</w:t>
      </w:r>
    </w:p>
    <w:p>
      <w:pPr>
        <w:pStyle w:val="Normal"/>
        <w:spacing w:lineRule="exact" w:line="240"/>
        <w:rPr/>
      </w:pPr>
      <w:r>
        <w:rPr/>
        <w:t>Issue date: April 19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-1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410643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Springer London</w:t>
      </w:r>
    </w:p>
    <w:p>
      <w:pPr>
        <w:pStyle w:val="Normal"/>
        <w:spacing w:lineRule="exact" w:line="240"/>
        <w:rPr/>
      </w:pPr>
      <w:r>
        <w:rPr/>
        <w:t>DOI: 10.1007/s00521-018-3478-1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8</w:t>
      </w:r>
      <w:r>
        <w:rPr/>
        <w:t>. An information distance metric preserving projection algorithm</w:t>
      </w:r>
    </w:p>
    <w:p>
      <w:pPr>
        <w:pStyle w:val="Normal"/>
        <w:spacing w:lineRule="exact" w:line="240"/>
        <w:rPr/>
      </w:pPr>
      <w:r>
        <w:rPr/>
        <w:t>Accession number: 20182605381968</w:t>
      </w:r>
    </w:p>
    <w:p>
      <w:pPr>
        <w:pStyle w:val="Normal"/>
        <w:spacing w:lineRule="exact" w:line="240"/>
        <w:rPr/>
      </w:pPr>
      <w:r>
        <w:rPr/>
        <w:t>Authors: Bai, Xiaoming (1); Wang, Chengzhang (2)</w:t>
      </w:r>
    </w:p>
    <w:p>
      <w:pPr>
        <w:pStyle w:val="Normal"/>
        <w:spacing w:lineRule="exact" w:line="240"/>
        <w:rPr/>
      </w:pPr>
      <w:r>
        <w:rPr/>
        <w:t xml:space="preserve">Author affiliation: (1) Information School, </w:t>
      </w:r>
      <w:r>
        <w:rPr>
          <w:color w:val="FF0000"/>
        </w:rPr>
        <w:t>Capital University of Economics and Business</w:t>
      </w:r>
      <w:r>
        <w:rPr/>
        <w:t>, Beijing, China; (2) School of Statistics and Mathematics, Central University of Finance and Economics, Beijing, China</w:t>
      </w:r>
    </w:p>
    <w:p>
      <w:pPr>
        <w:pStyle w:val="Normal"/>
        <w:spacing w:lineRule="exact" w:line="240"/>
        <w:rPr/>
      </w:pPr>
      <w:r>
        <w:rPr/>
        <w:t>Corresponding author: Wang, Chengzhang(czwang@cufe.edu.cn)</w:t>
      </w:r>
    </w:p>
    <w:p>
      <w:pPr>
        <w:pStyle w:val="Normal"/>
        <w:spacing w:lineRule="exact" w:line="240"/>
        <w:rPr/>
      </w:pPr>
      <w:r>
        <w:rPr/>
        <w:t>Source title: Communications in Computer and Information Science</w:t>
      </w:r>
    </w:p>
    <w:p>
      <w:pPr>
        <w:pStyle w:val="Normal"/>
        <w:spacing w:lineRule="exact" w:line="240"/>
        <w:rPr/>
      </w:pPr>
      <w:r>
        <w:rPr/>
        <w:t>Abbreviated source title: Commun. Comput. Info. Sci.</w:t>
      </w:r>
    </w:p>
    <w:p>
      <w:pPr>
        <w:pStyle w:val="Normal"/>
        <w:spacing w:lineRule="exact" w:line="240"/>
        <w:rPr/>
      </w:pPr>
      <w:r>
        <w:rPr/>
        <w:t>Volume: 849</w:t>
      </w:r>
    </w:p>
    <w:p>
      <w:pPr>
        <w:pStyle w:val="Normal"/>
        <w:spacing w:lineRule="exact" w:line="240"/>
        <w:rPr/>
      </w:pPr>
      <w:r>
        <w:rPr/>
        <w:t>Part number: 2 of 2</w:t>
      </w:r>
    </w:p>
    <w:p>
      <w:pPr>
        <w:pStyle w:val="Normal"/>
        <w:spacing w:lineRule="exact" w:line="240"/>
        <w:rPr/>
      </w:pPr>
      <w:r>
        <w:rPr/>
        <w:t>Issue title: Geo-Spatial Knowledge and Intelligence - 5th International Conference, GSKI 2017, Revised Selected Papers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263-27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8650929</w:t>
      </w:r>
    </w:p>
    <w:p>
      <w:pPr>
        <w:pStyle w:val="Normal"/>
        <w:spacing w:lineRule="exact" w:line="240"/>
        <w:rPr/>
      </w:pPr>
      <w:r>
        <w:rPr/>
        <w:t>ISBN-13: 9789811308956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5th International Conference on Geo-Spatial Knowledge and Intelligence, GSKI 2017</w:t>
      </w:r>
    </w:p>
    <w:p>
      <w:pPr>
        <w:pStyle w:val="Normal"/>
        <w:spacing w:lineRule="exact" w:line="240"/>
        <w:rPr/>
      </w:pPr>
      <w:r>
        <w:rPr/>
        <w:t>Conference date: December 8, 2017 - December 10, 2017</w:t>
      </w:r>
    </w:p>
    <w:p>
      <w:pPr>
        <w:pStyle w:val="Normal"/>
        <w:spacing w:lineRule="exact" w:line="240"/>
        <w:rPr/>
      </w:pPr>
      <w:r>
        <w:rPr/>
        <w:t>Conference location: Chiang Mai, Thailand</w:t>
      </w:r>
    </w:p>
    <w:p>
      <w:pPr>
        <w:pStyle w:val="Normal"/>
        <w:spacing w:lineRule="exact" w:line="240"/>
        <w:rPr/>
      </w:pPr>
      <w:r>
        <w:rPr/>
        <w:t>Conference code: 214469</w:t>
      </w:r>
    </w:p>
    <w:p>
      <w:pPr>
        <w:pStyle w:val="Normal"/>
        <w:spacing w:lineRule="exact" w:line="240"/>
        <w:rPr/>
      </w:pPr>
      <w:r>
        <w:rPr/>
        <w:t>Publisher: Springer Verlag</w:t>
      </w:r>
    </w:p>
    <w:p>
      <w:pPr>
        <w:pStyle w:val="Normal"/>
        <w:spacing w:lineRule="exact" w:line="240"/>
        <w:rPr/>
      </w:pPr>
      <w:r>
        <w:rPr/>
        <w:t>DOI: 10.1007/978-981-13-0896-3_2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9</w:t>
      </w:r>
      <w:r>
        <w:rPr/>
        <w:t>. Chemolithotrophic denitrification by nitrate-dependent anaerobic iron oxidizing (NAIO) process: Insights into the evaluation of seeding sludge</w:t>
      </w:r>
    </w:p>
    <w:p>
      <w:pPr>
        <w:pStyle w:val="Normal"/>
        <w:spacing w:lineRule="exact" w:line="240"/>
        <w:rPr/>
      </w:pPr>
      <w:r>
        <w:rPr/>
        <w:t>Accession number: 20182705405535</w:t>
      </w:r>
    </w:p>
    <w:p>
      <w:pPr>
        <w:pStyle w:val="Normal"/>
        <w:spacing w:lineRule="exact" w:line="240"/>
        <w:rPr/>
      </w:pPr>
      <w:r>
        <w:rPr/>
        <w:t>Authors: Zhang, Meng (1); Zhangzhu, Gucheng (1); Wen, Shuxian (1); Lu, Huifeng (1); Wang, Ru (1); Li, Wei (1); Ding, Shuang (2); Ghulam, Abbas (3); Zheng, Ping (1, 4)</w:t>
      </w:r>
    </w:p>
    <w:p>
      <w:pPr>
        <w:pStyle w:val="Normal"/>
        <w:spacing w:lineRule="exact" w:line="240"/>
        <w:rPr/>
      </w:pPr>
      <w:r>
        <w:rPr/>
        <w:t xml:space="preserve">Author affiliation: (1) Department of Environmental Engineering, Zhejiang University, Hangzhou; 310058, China; (2) School of Safety and Environmental Engineering, </w:t>
      </w:r>
      <w:r>
        <w:rPr>
          <w:color w:val="FF0000"/>
        </w:rPr>
        <w:t>Capital University of Economics and Business</w:t>
      </w:r>
      <w:r>
        <w:rPr/>
        <w:t>, Beijing; 100070, China; (3) Department of Chemical Engineering, University of Gujrat, Gujrat; 50700, Pakistan; (4) Zhejiang Province Key Lab Water Pollution Control &amp; Environmental, Zhejiang University, Hangzhou; 310058, China</w:t>
      </w:r>
    </w:p>
    <w:p>
      <w:pPr>
        <w:pStyle w:val="Normal"/>
        <w:spacing w:lineRule="exact" w:line="240"/>
        <w:rPr/>
      </w:pPr>
      <w:r>
        <w:rPr/>
        <w:t>Corresponding author: Zheng, Ping(pzheng@zju.edu.cn)</w:t>
      </w:r>
    </w:p>
    <w:p>
      <w:pPr>
        <w:pStyle w:val="Normal"/>
        <w:spacing w:lineRule="exact" w:line="240"/>
        <w:rPr/>
      </w:pPr>
      <w:r>
        <w:rPr/>
        <w:t>Source title: Chemical Engineering Journal</w:t>
      </w:r>
    </w:p>
    <w:p>
      <w:pPr>
        <w:pStyle w:val="Normal"/>
        <w:spacing w:lineRule="exact" w:line="240"/>
        <w:rPr/>
      </w:pPr>
      <w:r>
        <w:rPr/>
        <w:t>Abbreviated source title: Chem. Eng. J.</w:t>
      </w:r>
    </w:p>
    <w:p>
      <w:pPr>
        <w:pStyle w:val="Normal"/>
        <w:spacing w:lineRule="exact" w:line="240"/>
        <w:rPr/>
      </w:pPr>
      <w:r>
        <w:rPr/>
        <w:t>Volume: 345</w:t>
      </w:r>
    </w:p>
    <w:p>
      <w:pPr>
        <w:pStyle w:val="Normal"/>
        <w:spacing w:lineRule="exact" w:line="240"/>
        <w:rPr/>
      </w:pPr>
      <w:r>
        <w:rPr/>
        <w:t>Issue date: 1 August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45-35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3858947</w:t>
      </w:r>
    </w:p>
    <w:p>
      <w:pPr>
        <w:pStyle w:val="Normal"/>
        <w:spacing w:lineRule="exact" w:line="240"/>
        <w:rPr/>
      </w:pPr>
      <w:r>
        <w:rPr/>
        <w:t>CODEN: CMEJAJ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cej.2018.03.15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0</w:t>
      </w:r>
      <w:r>
        <w:rPr/>
        <w:t>. Aligning the large-scale ontologies on schema-level for weaving Chinese linked open data</w:t>
      </w:r>
    </w:p>
    <w:p>
      <w:pPr>
        <w:pStyle w:val="Normal"/>
        <w:spacing w:lineRule="exact" w:line="240"/>
        <w:rPr/>
      </w:pPr>
      <w:r>
        <w:rPr/>
        <w:t>Accession number: 20180704801748</w:t>
      </w:r>
    </w:p>
    <w:p>
      <w:pPr>
        <w:pStyle w:val="Normal"/>
        <w:spacing w:lineRule="exact" w:line="240"/>
        <w:rPr/>
      </w:pPr>
      <w:r>
        <w:rPr/>
        <w:t>Authors: Wang, Ting (1)</w:t>
      </w:r>
    </w:p>
    <w:p>
      <w:pPr>
        <w:pStyle w:val="Normal"/>
        <w:spacing w:lineRule="exact" w:line="240"/>
        <w:rPr/>
      </w:pPr>
      <w:r>
        <w:rPr/>
        <w:t xml:space="preserve">Author affiliation: (1) Information School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Wang, Ting(wangting@cueb.edu.cn)</w:t>
      </w:r>
    </w:p>
    <w:p>
      <w:pPr>
        <w:pStyle w:val="Normal"/>
        <w:spacing w:lineRule="exact" w:line="240"/>
        <w:rPr/>
      </w:pPr>
      <w:r>
        <w:rPr/>
        <w:t>Source title: Cluster Computing</w:t>
      </w:r>
    </w:p>
    <w:p>
      <w:pPr>
        <w:pStyle w:val="Normal"/>
        <w:spacing w:lineRule="exact" w:line="240"/>
        <w:rPr/>
      </w:pPr>
      <w:r>
        <w:rPr/>
        <w:t>Abbreviated source title: Cluster Comput.</w:t>
      </w:r>
    </w:p>
    <w:p>
      <w:pPr>
        <w:pStyle w:val="Normal"/>
        <w:spacing w:lineRule="exact" w:line="240"/>
        <w:rPr/>
      </w:pPr>
      <w:r>
        <w:rPr/>
        <w:t>Issue date: January 15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-1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3867857</w:t>
      </w:r>
    </w:p>
    <w:p>
      <w:pPr>
        <w:pStyle w:val="Normal"/>
        <w:spacing w:lineRule="exact" w:line="240"/>
        <w:rPr/>
      </w:pPr>
      <w:r>
        <w:rPr/>
        <w:t>E-ISSN: 15737543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Springer New York LLC</w:t>
      </w:r>
    </w:p>
    <w:p>
      <w:pPr>
        <w:pStyle w:val="Normal"/>
        <w:spacing w:lineRule="exact" w:line="240"/>
        <w:rPr/>
      </w:pPr>
      <w:r>
        <w:rPr/>
        <w:t>DOI: 10.1007/s10586-018-1732-z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1</w:t>
      </w:r>
      <w:r>
        <w:rPr/>
        <w:t>. A Novel Least Square Twin Support Vector Regression</w:t>
      </w:r>
    </w:p>
    <w:p>
      <w:pPr>
        <w:pStyle w:val="Normal"/>
        <w:spacing w:lineRule="exact" w:line="240"/>
        <w:rPr/>
      </w:pPr>
      <w:r>
        <w:rPr/>
        <w:t>Accession number: 20175004543010</w:t>
      </w:r>
    </w:p>
    <w:p>
      <w:pPr>
        <w:pStyle w:val="Normal"/>
        <w:spacing w:lineRule="exact" w:line="240"/>
        <w:rPr/>
      </w:pPr>
      <w:r>
        <w:rPr/>
        <w:t>Authors: Zhang, Zhiqiang (1); Lv, Tongling (2); Wang, Hui (3); Liu, Liming (4); Tan, Junyan (2)</w:t>
      </w:r>
    </w:p>
    <w:p>
      <w:pPr>
        <w:pStyle w:val="Normal"/>
        <w:spacing w:lineRule="exact" w:line="240"/>
        <w:rPr/>
      </w:pPr>
      <w:r>
        <w:rPr/>
        <w:t xml:space="preserve">Author affiliation: (1) School of Mechanical Engineering, Beijing Institute of Technology, Beijing; 100081, China; (2) College of Science, China Agricultural University, Beijing; 100083, China; (3) College of Mathematical Science, Harbin Normal University, Harbin; 150080, China; (4) School of Statistics, </w:t>
      </w:r>
      <w:r>
        <w:rPr>
          <w:color w:val="FF0000"/>
        </w:rPr>
        <w:t>Capital University of Economics and Business</w:t>
      </w:r>
      <w:r>
        <w:rPr/>
        <w:t>, Beijing; 100081, China</w:t>
      </w:r>
    </w:p>
    <w:p>
      <w:pPr>
        <w:pStyle w:val="Normal"/>
        <w:spacing w:lineRule="exact" w:line="240"/>
        <w:rPr/>
      </w:pPr>
      <w:r>
        <w:rPr/>
        <w:t>Corresponding author: Tan, Junyan(tanjunyan0@126.com)</w:t>
      </w:r>
    </w:p>
    <w:p>
      <w:pPr>
        <w:pStyle w:val="Normal"/>
        <w:spacing w:lineRule="exact" w:line="240"/>
        <w:rPr/>
      </w:pPr>
      <w:r>
        <w:rPr/>
        <w:t>Source title: Neural Processing Letters</w:t>
      </w:r>
    </w:p>
    <w:p>
      <w:pPr>
        <w:pStyle w:val="Normal"/>
        <w:spacing w:lineRule="exact" w:line="240"/>
        <w:rPr/>
      </w:pPr>
      <w:r>
        <w:rPr/>
        <w:t>Abbreviated source title: Neural Process Letters</w:t>
      </w:r>
    </w:p>
    <w:p>
      <w:pPr>
        <w:pStyle w:val="Normal"/>
        <w:spacing w:lineRule="exact" w:line="240"/>
        <w:rPr/>
      </w:pPr>
      <w:r>
        <w:rPr/>
        <w:t>Volume: 48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Octo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187-120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3704621</w:t>
      </w:r>
    </w:p>
    <w:p>
      <w:pPr>
        <w:pStyle w:val="Normal"/>
        <w:spacing w:lineRule="exact" w:line="240"/>
        <w:rPr/>
      </w:pPr>
      <w:r>
        <w:rPr/>
        <w:t>E-ISSN: 1573773X</w:t>
      </w:r>
    </w:p>
    <w:p>
      <w:pPr>
        <w:pStyle w:val="Normal"/>
        <w:spacing w:lineRule="exact" w:line="240"/>
        <w:rPr/>
      </w:pPr>
      <w:r>
        <w:rPr/>
        <w:t>CODEN: NPLEFG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pringer New York LLC</w:t>
      </w:r>
    </w:p>
    <w:p>
      <w:pPr>
        <w:pStyle w:val="Normal"/>
        <w:spacing w:lineRule="exact" w:line="240"/>
        <w:rPr/>
      </w:pPr>
      <w:r>
        <w:rPr/>
        <w:t>DOI: 10.1007/s11063-017-9773-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2</w:t>
      </w:r>
      <w:r>
        <w:rPr/>
        <w:t>. Tourist Gender Differences Through Lens of Social Sensing</w:t>
      </w:r>
    </w:p>
    <w:p>
      <w:pPr>
        <w:pStyle w:val="Normal"/>
        <w:spacing w:lineRule="exact" w:line="240"/>
        <w:rPr/>
      </w:pPr>
      <w:r>
        <w:rPr/>
        <w:t>Accession number: 20184406029380</w:t>
      </w:r>
    </w:p>
    <w:p>
      <w:pPr>
        <w:pStyle w:val="Normal"/>
        <w:spacing w:lineRule="exact" w:line="240"/>
        <w:rPr/>
      </w:pPr>
      <w:r>
        <w:rPr/>
        <w:t>Authors: Wang, Jun (1); Yu, Baoguo (2); Li, Yunpeng (3)</w:t>
      </w:r>
    </w:p>
    <w:p>
      <w:pPr>
        <w:pStyle w:val="Normal"/>
        <w:spacing w:lineRule="exact" w:line="240"/>
        <w:rPr/>
      </w:pPr>
      <w:r>
        <w:rPr/>
        <w:t xml:space="preserve">Author affiliation: (1) Peking University, Center for Recreation and Tourism Research, Beijing, China; (2) 54th Research Institute of China, Electronics Technology Group Corporation, State Key Laboratory of Satellite Navigation System and Equipment Technology, Shjjiazhuang, China; (3) Department of Tourism Management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Source title: Proceedings - 2018 IEEE/ACIS 16th International Conference on Software Engineering Research, Management and Application, SERA 2018</w:t>
      </w:r>
    </w:p>
    <w:p>
      <w:pPr>
        <w:pStyle w:val="Normal"/>
        <w:spacing w:lineRule="exact" w:line="240"/>
        <w:rPr/>
      </w:pPr>
      <w:r>
        <w:rPr/>
        <w:t>Abbreviated source title: Proc. - IEEE/ACIS Int. Conf. Softw. Eng. Res., Manag. Appl., SERA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Proceedings - 2018 IEEE/ACIS 16th International Conference on Software Engineering Research, Management and Application, SERA 2018</w:t>
      </w:r>
    </w:p>
    <w:p>
      <w:pPr>
        <w:pStyle w:val="Normal"/>
        <w:spacing w:lineRule="exact" w:line="240"/>
        <w:rPr/>
      </w:pPr>
      <w:r>
        <w:rPr/>
        <w:t>Issue date: September 28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62-70</w:t>
      </w:r>
    </w:p>
    <w:p>
      <w:pPr>
        <w:pStyle w:val="Normal"/>
        <w:spacing w:lineRule="exact" w:line="240"/>
        <w:rPr/>
      </w:pPr>
      <w:r>
        <w:rPr/>
        <w:t>Article number: 847720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BN-13: 9781538658864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16th IEEE/ACIS International Conference on Software Engineering Research, Management and Application, SERA 2018</w:t>
      </w:r>
    </w:p>
    <w:p>
      <w:pPr>
        <w:pStyle w:val="Normal"/>
        <w:spacing w:lineRule="exact" w:line="240"/>
        <w:rPr/>
      </w:pPr>
      <w:r>
        <w:rPr/>
        <w:t>Conference date: June 13, 2018 - June 15, 2018</w:t>
      </w:r>
    </w:p>
    <w:p>
      <w:pPr>
        <w:pStyle w:val="Normal"/>
        <w:spacing w:lineRule="exact" w:line="240"/>
        <w:rPr/>
      </w:pPr>
      <w:r>
        <w:rPr/>
        <w:t>Conference location: Kunming, China</w:t>
      </w:r>
    </w:p>
    <w:p>
      <w:pPr>
        <w:pStyle w:val="Normal"/>
        <w:spacing w:lineRule="exact" w:line="240"/>
        <w:rPr/>
      </w:pPr>
      <w:r>
        <w:rPr/>
        <w:t>Conference code: 140242</w:t>
      </w:r>
    </w:p>
    <w:p>
      <w:pPr>
        <w:pStyle w:val="Normal"/>
        <w:spacing w:lineRule="exact" w:line="240"/>
        <w:rPr/>
      </w:pPr>
      <w:r>
        <w:rPr/>
        <w:t>Sponsor: IEEE Computer Society; International Association for Computer and Information Sciences (ACIS)</w:t>
      </w:r>
    </w:p>
    <w:p>
      <w:pPr>
        <w:pStyle w:val="Normal"/>
        <w:spacing w:lineRule="exact" w:line="240"/>
        <w:rPr/>
      </w:pPr>
      <w:r>
        <w:rPr/>
        <w:t>Publisher: Institute of Electrical and Electronics Engineers Inc.</w:t>
      </w:r>
    </w:p>
    <w:p>
      <w:pPr>
        <w:pStyle w:val="Normal"/>
        <w:spacing w:lineRule="exact" w:line="240"/>
        <w:rPr/>
      </w:pPr>
      <w:r>
        <w:rPr/>
        <w:t>DOI: 10.1109/SERA.2018.847720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3</w:t>
      </w:r>
      <w:r>
        <w:rPr/>
        <w:t>. Optimal investment timing and scale choice of overseas oil projects: A real option approach</w:t>
      </w:r>
    </w:p>
    <w:p>
      <w:pPr>
        <w:pStyle w:val="Normal"/>
        <w:spacing w:lineRule="exact" w:line="240"/>
        <w:rPr/>
      </w:pPr>
      <w:r>
        <w:rPr/>
        <w:t>Accession number: 20184906174954</w:t>
      </w:r>
    </w:p>
    <w:p>
      <w:pPr>
        <w:pStyle w:val="Normal"/>
        <w:spacing w:lineRule="exact" w:line="240"/>
        <w:rPr/>
      </w:pPr>
      <w:r>
        <w:rPr/>
        <w:t>Authors: Huang, Jia-Yue (1, 2, 3, 4, 5); Cao, Yun-Fei (1, 2, 3, 4); Zhou, Hui-Ling (1, 2, 3, 4, 5); Cao, Hong (1, 6); Tang, Bao-Jun (1, 2, 3, 4, 5); Wang, Nan (7)</w:t>
      </w:r>
    </w:p>
    <w:p>
      <w:pPr>
        <w:pStyle w:val="Normal"/>
        <w:spacing w:lineRule="exact" w:line="240"/>
        <w:rPr/>
      </w:pPr>
      <w:r>
        <w:rPr/>
        <w:t xml:space="preserve">Author affiliation: (1) Center for Energy and Environmental Policy Research, Beijing Institute of Technology, Beijing; 100081, China; (2) School of Management and Economics, Beijing Institute of Technology, Beijing; 100081, China; (3) Beijing Key Lab of Energy Economics and Environmental Management, Beijing; 100081, China; (4) Sustainable Development Research Institute for Economy and Society of Beijing, Beijing; 100081, China; (5) Collaborative Innovation Center of Electric Vehicles in Beijing, Beijing; 100081, China; (6) School of Finance, </w:t>
      </w:r>
      <w:r>
        <w:rPr>
          <w:color w:val="FF0000"/>
        </w:rPr>
        <w:t>Capital University of Economics and Business</w:t>
      </w:r>
      <w:r>
        <w:rPr/>
        <w:t>, Beijing; 100070, China; (7) School of Business, Beijing Technology and Business University, Beijing; 100037, China</w:t>
      </w:r>
    </w:p>
    <w:p>
      <w:pPr>
        <w:pStyle w:val="Normal"/>
        <w:spacing w:lineRule="exact" w:line="240"/>
        <w:rPr/>
      </w:pPr>
      <w:r>
        <w:rPr/>
        <w:t>Corresponding author: Tang, Bao-Jun(tbj@bit.edu.cn)</w:t>
      </w:r>
    </w:p>
    <w:p>
      <w:pPr>
        <w:pStyle w:val="Normal"/>
        <w:spacing w:lineRule="exact" w:line="240"/>
        <w:rPr/>
      </w:pPr>
      <w:r>
        <w:rPr/>
        <w:t>Source title: Energies</w:t>
      </w:r>
    </w:p>
    <w:p>
      <w:pPr>
        <w:pStyle w:val="Normal"/>
        <w:spacing w:lineRule="exact" w:line="240"/>
        <w:rPr/>
      </w:pPr>
      <w:r>
        <w:rPr/>
        <w:t>Abbreviated source title: Energies</w:t>
      </w:r>
    </w:p>
    <w:p>
      <w:pPr>
        <w:pStyle w:val="Normal"/>
        <w:spacing w:lineRule="exact" w:line="240"/>
        <w:rPr/>
      </w:pPr>
      <w:r>
        <w:rPr/>
        <w:t>Volume: 11</w:t>
      </w:r>
    </w:p>
    <w:p>
      <w:pPr>
        <w:pStyle w:val="Normal"/>
        <w:spacing w:lineRule="exact" w:line="240"/>
        <w:rPr/>
      </w:pPr>
      <w:r>
        <w:rPr/>
        <w:t>Issue: 11</w:t>
      </w:r>
    </w:p>
    <w:p>
      <w:pPr>
        <w:pStyle w:val="Normal"/>
        <w:spacing w:lineRule="exact" w:line="240"/>
        <w:rPr/>
      </w:pPr>
      <w:r>
        <w:rPr/>
        <w:t>Issue date: Nov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295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19961073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MDPI AG, Postfach, Basel, CH-4005, Switzerland</w:t>
      </w:r>
    </w:p>
    <w:p>
      <w:pPr>
        <w:pStyle w:val="Normal"/>
        <w:spacing w:lineRule="exact" w:line="240"/>
        <w:rPr/>
      </w:pPr>
      <w:r>
        <w:rPr/>
        <w:t>DOI: 10.3390/en11112954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4</w:t>
      </w:r>
      <w:r>
        <w:rPr/>
        <w:t>. A cellular automation model accounting for bicycle’s group behavior</w:t>
      </w:r>
    </w:p>
    <w:p>
      <w:pPr>
        <w:pStyle w:val="Normal"/>
        <w:spacing w:lineRule="exact" w:line="240"/>
        <w:rPr/>
      </w:pPr>
      <w:r>
        <w:rPr/>
        <w:t>Accession number: 20175004538218</w:t>
      </w:r>
    </w:p>
    <w:p>
      <w:pPr>
        <w:pStyle w:val="Normal"/>
        <w:spacing w:lineRule="exact" w:line="240"/>
        <w:rPr/>
      </w:pPr>
      <w:r>
        <w:rPr/>
        <w:t>Authors: Tang, Tie-Qiao (1); Rui, Ying-Xu (1); Zhang, Jian (1); Shang, Hua-Yan (2)</w:t>
      </w:r>
    </w:p>
    <w:p>
      <w:pPr>
        <w:pStyle w:val="Normal"/>
        <w:spacing w:lineRule="exact" w:line="240"/>
        <w:rPr/>
      </w:pPr>
      <w:r>
        <w:rPr/>
        <w:t xml:space="preserve">Author affiliation: (1) School of Transportation Science and Engineering, Beijing Key Laboratory for Cooperative Vehicle Infrastructure Systems and Safety Control, Beihang University, Beijing; 100191, China; (2) Information College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Tang, Tie-Qiao(tieqiaotang@buaa.edu.cn)</w:t>
      </w:r>
    </w:p>
    <w:p>
      <w:pPr>
        <w:pStyle w:val="Normal"/>
        <w:spacing w:lineRule="exact" w:line="240"/>
        <w:rPr/>
      </w:pPr>
      <w:r>
        <w:rPr/>
        <w:t>Source title: Physica A: Statistical Mechanics and its Applications</w:t>
      </w:r>
    </w:p>
    <w:p>
      <w:pPr>
        <w:pStyle w:val="Normal"/>
        <w:spacing w:lineRule="exact" w:line="240"/>
        <w:rPr/>
      </w:pPr>
      <w:r>
        <w:rPr/>
        <w:t>Abbreviated source title: Phys A Stat Mech Appl</w:t>
      </w:r>
    </w:p>
    <w:p>
      <w:pPr>
        <w:pStyle w:val="Normal"/>
        <w:spacing w:lineRule="exact" w:line="240"/>
        <w:rPr/>
      </w:pPr>
      <w:r>
        <w:rPr/>
        <w:t>Volume: 492</w:t>
      </w:r>
    </w:p>
    <w:p>
      <w:pPr>
        <w:pStyle w:val="Normal"/>
        <w:spacing w:lineRule="exact" w:line="240"/>
        <w:rPr/>
      </w:pPr>
      <w:r>
        <w:rPr/>
        <w:t>Issue date: February 15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782-179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3784371</w:t>
      </w:r>
    </w:p>
    <w:p>
      <w:pPr>
        <w:pStyle w:val="Normal"/>
        <w:spacing w:lineRule="exact" w:line="240"/>
        <w:rPr/>
      </w:pPr>
      <w:r>
        <w:rPr/>
        <w:t>CODEN: PHYADX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physa.2017.11.097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5</w:t>
      </w:r>
      <w:r>
        <w:rPr/>
        <w:t>. Data envelopment analysis based fuzzy multi-objective portfolio selection model involving higher moments</w:t>
      </w:r>
    </w:p>
    <w:p>
      <w:pPr>
        <w:pStyle w:val="Normal"/>
        <w:spacing w:lineRule="exact" w:line="240"/>
        <w:rPr/>
      </w:pPr>
      <w:r>
        <w:rPr/>
        <w:t>Accession number: 20182305272209</w:t>
      </w:r>
    </w:p>
    <w:p>
      <w:pPr>
        <w:pStyle w:val="Normal"/>
        <w:spacing w:lineRule="exact" w:line="240"/>
        <w:rPr/>
      </w:pPr>
      <w:r>
        <w:rPr/>
        <w:t>Authors: Mehlawat, Mukesh Kumar (1); Kumar, Arun (1); Yadav, Sanjay (1); Chen, Wei (2)</w:t>
      </w:r>
    </w:p>
    <w:p>
      <w:pPr>
        <w:pStyle w:val="Normal"/>
        <w:spacing w:lineRule="exact" w:line="240"/>
        <w:rPr/>
      </w:pPr>
      <w:r>
        <w:rPr/>
        <w:t xml:space="preserve">Author affiliation: (1) Department of Operational Research, University of Delhi, Delhi, India; (2) School of Information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Mehlawat, Mukesh Kumar(mukesh0980@yahoo.com)</w:t>
      </w:r>
    </w:p>
    <w:p>
      <w:pPr>
        <w:pStyle w:val="Normal"/>
        <w:spacing w:lineRule="exact" w:line="240"/>
        <w:rPr/>
      </w:pPr>
      <w:r>
        <w:rPr/>
        <w:t>Source title: Information Sciences</w:t>
      </w:r>
    </w:p>
    <w:p>
      <w:pPr>
        <w:pStyle w:val="Normal"/>
        <w:spacing w:lineRule="exact" w:line="240"/>
        <w:rPr/>
      </w:pPr>
      <w:r>
        <w:rPr/>
        <w:t>Abbreviated source title: Inf Sci</w:t>
      </w:r>
    </w:p>
    <w:p>
      <w:pPr>
        <w:pStyle w:val="Normal"/>
        <w:spacing w:lineRule="exact" w:line="240"/>
        <w:rPr/>
      </w:pPr>
      <w:r>
        <w:rPr/>
        <w:t>Volume: 460-461</w:t>
      </w:r>
    </w:p>
    <w:p>
      <w:pPr>
        <w:pStyle w:val="Normal"/>
        <w:spacing w:lineRule="exact" w:line="240"/>
        <w:rPr/>
      </w:pPr>
      <w:r>
        <w:rPr/>
        <w:t>Issue date: Sept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28-15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0200255</w:t>
      </w:r>
    </w:p>
    <w:p>
      <w:pPr>
        <w:pStyle w:val="Normal"/>
        <w:spacing w:lineRule="exact" w:line="240"/>
        <w:rPr/>
      </w:pPr>
      <w:r>
        <w:rPr/>
        <w:t>CODEN: ISIJBC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Inc.</w:t>
      </w:r>
    </w:p>
    <w:p>
      <w:pPr>
        <w:pStyle w:val="Normal"/>
        <w:spacing w:lineRule="exact" w:line="240"/>
        <w:rPr/>
      </w:pPr>
      <w:r>
        <w:rPr/>
        <w:t>DOI: 10.1016/j.ins.2018.05.04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6</w:t>
      </w:r>
      <w:r>
        <w:rPr/>
        <w:t>.Technological innovation systems and IT industry sustainability in China: A case study of mobile system innovation</w:t>
      </w:r>
    </w:p>
    <w:p>
      <w:pPr>
        <w:pStyle w:val="Normal"/>
        <w:spacing w:lineRule="exact" w:line="240"/>
        <w:rPr/>
      </w:pPr>
      <w:r>
        <w:rPr/>
        <w:t>Accession number: 20180804819751</w:t>
      </w:r>
    </w:p>
    <w:p>
      <w:pPr>
        <w:pStyle w:val="Normal"/>
        <w:spacing w:lineRule="exact" w:line="240"/>
        <w:rPr/>
      </w:pPr>
      <w:r>
        <w:rPr/>
        <w:t>Authors: Liu, Guanyu (1); Gao, Ping (2); Chen, Feng (3, 4); Yu, Jiang (3, 4); Zhang, Yue (3, 4)</w:t>
      </w:r>
    </w:p>
    <w:p>
      <w:pPr>
        <w:pStyle w:val="Normal"/>
        <w:spacing w:lineRule="exact" w:line="240"/>
        <w:rPr/>
      </w:pPr>
      <w:r>
        <w:rPr/>
        <w:t xml:space="preserve">Author affiliation: (1) Information School, </w:t>
      </w:r>
      <w:r>
        <w:rPr>
          <w:color w:val="FF0000"/>
        </w:rPr>
        <w:t>Capital University of Economics and Business</w:t>
      </w:r>
      <w:r>
        <w:rPr/>
        <w:t>, China; (2) Global Development Institute, The University of Manchester, United Kingdom; (3) Institutes of Science and Development, Chinese Academy of Sciences, China; (4) University of Chinese Academy of Sciences, China</w:t>
      </w:r>
    </w:p>
    <w:p>
      <w:pPr>
        <w:pStyle w:val="Normal"/>
        <w:spacing w:lineRule="exact" w:line="240"/>
        <w:rPr/>
      </w:pPr>
      <w:r>
        <w:rPr/>
        <w:t>Corresponding author: Chen, Feng(chenfeng115@mails.ucas.ac.cn)</w:t>
      </w:r>
    </w:p>
    <w:p>
      <w:pPr>
        <w:pStyle w:val="Normal"/>
        <w:spacing w:lineRule="exact" w:line="240"/>
        <w:rPr/>
      </w:pPr>
      <w:r>
        <w:rPr/>
        <w:t>Source title: Telematics and Informatics</w:t>
      </w:r>
    </w:p>
    <w:p>
      <w:pPr>
        <w:pStyle w:val="Normal"/>
        <w:spacing w:lineRule="exact" w:line="240"/>
        <w:rPr/>
      </w:pPr>
      <w:r>
        <w:rPr/>
        <w:t>Abbreviated source title: Telematics Inf</w:t>
      </w:r>
    </w:p>
    <w:p>
      <w:pPr>
        <w:pStyle w:val="Normal"/>
        <w:spacing w:lineRule="exact" w:line="240"/>
        <w:rPr/>
      </w:pPr>
      <w:r>
        <w:rPr/>
        <w:t>Volume: 35</w:t>
      </w:r>
    </w:p>
    <w:p>
      <w:pPr>
        <w:pStyle w:val="Normal"/>
        <w:spacing w:lineRule="exact" w:line="240"/>
        <w:rPr/>
      </w:pPr>
      <w:r>
        <w:rPr/>
        <w:t>Issue: 5</w:t>
      </w:r>
    </w:p>
    <w:p>
      <w:pPr>
        <w:pStyle w:val="Normal"/>
        <w:spacing w:lineRule="exact" w:line="240"/>
        <w:rPr/>
      </w:pPr>
      <w:r>
        <w:rPr/>
        <w:t>Issue date: August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144-1165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7365853</w:t>
      </w:r>
    </w:p>
    <w:p>
      <w:pPr>
        <w:pStyle w:val="Normal"/>
        <w:spacing w:lineRule="exact" w:line="240"/>
        <w:rPr/>
      </w:pPr>
      <w:r>
        <w:rPr/>
        <w:t>CODEN: TEINEG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tele.2018.01.01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/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7</w:t>
      </w:r>
      <w:r>
        <w:rPr/>
        <w:t>. A comprehensive model for fuzzy multi-objective portfolio selection based on DEA cross-efficiency model</w:t>
      </w:r>
    </w:p>
    <w:p>
      <w:pPr>
        <w:pStyle w:val="Normal"/>
        <w:spacing w:lineRule="exact" w:line="240"/>
        <w:rPr/>
      </w:pPr>
      <w:r>
        <w:rPr/>
        <w:t>Accession number: 20184406013485</w:t>
      </w:r>
    </w:p>
    <w:p>
      <w:pPr>
        <w:pStyle w:val="Normal"/>
        <w:spacing w:lineRule="exact" w:line="240"/>
        <w:rPr/>
      </w:pPr>
      <w:r>
        <w:rPr/>
        <w:t>Authors: Chen, Wei (1); Li, Si-Si (1); Zhang, Jun (1); Mehlawat, Mukesh Kumar (2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>, Beijing, China; (2) Department of Operational Research, University of Delhi, Delhi, India</w:t>
      </w:r>
    </w:p>
    <w:p>
      <w:pPr>
        <w:pStyle w:val="Normal"/>
        <w:spacing w:lineRule="exact" w:line="240"/>
        <w:rPr/>
      </w:pPr>
      <w:r>
        <w:rPr/>
        <w:t>Corresponding author: Chen, Wei(chenwei@cueb.edu.cn)</w:t>
      </w:r>
    </w:p>
    <w:p>
      <w:pPr>
        <w:pStyle w:val="Normal"/>
        <w:spacing w:lineRule="exact" w:line="240"/>
        <w:rPr/>
      </w:pPr>
      <w:r>
        <w:rPr/>
        <w:t>Source title: Soft Computing</w:t>
      </w:r>
    </w:p>
    <w:p>
      <w:pPr>
        <w:pStyle w:val="Normal"/>
        <w:spacing w:lineRule="exact" w:line="240"/>
        <w:rPr/>
      </w:pPr>
      <w:r>
        <w:rPr/>
        <w:t>Abbreviated source title: Soft Comput.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4327643</w:t>
      </w:r>
    </w:p>
    <w:p>
      <w:pPr>
        <w:pStyle w:val="Normal"/>
        <w:spacing w:lineRule="exact" w:line="240"/>
        <w:rPr/>
      </w:pPr>
      <w:r>
        <w:rPr/>
        <w:t>E-ISSN: 14337479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Springer Verlag</w:t>
      </w:r>
    </w:p>
    <w:p>
      <w:pPr>
        <w:pStyle w:val="Normal"/>
        <w:spacing w:lineRule="exact" w:line="240"/>
        <w:rPr/>
      </w:pPr>
      <w:r>
        <w:rPr/>
        <w:t>DOI: 10.1007/s00500-018-3595-x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8</w:t>
      </w:r>
      <w:r>
        <w:rPr/>
        <w:t>. Trust Building in Dynamic Process of Internet Entrepreneurial Social Network</w:t>
      </w:r>
    </w:p>
    <w:p>
      <w:pPr>
        <w:pStyle w:val="Normal"/>
        <w:spacing w:lineRule="exact" w:line="240"/>
        <w:rPr/>
      </w:pPr>
      <w:r>
        <w:rPr/>
        <w:t>Accession number: 20184906207490</w:t>
      </w:r>
    </w:p>
    <w:p>
      <w:pPr>
        <w:pStyle w:val="Normal"/>
        <w:spacing w:lineRule="exact" w:line="240"/>
        <w:rPr/>
      </w:pPr>
      <w:r>
        <w:rPr/>
        <w:t>Authors: Dai, Hui (1, 2); Yin, Jianling (3); Wang, Kai (4); Tsai, Sang-Bing (5); Zhou, Bowen (1); Lin, Wen-Pin (1)</w:t>
      </w:r>
    </w:p>
    <w:p>
      <w:pPr>
        <w:pStyle w:val="Normal"/>
        <w:spacing w:lineRule="exact" w:line="240"/>
        <w:rPr/>
      </w:pPr>
      <w:r>
        <w:rPr/>
        <w:t xml:space="preserve">Author affiliation: (1) College of Management and Economics, Tianjin University, Tianjin; 300072, China; (2) Renmin Business School, Renmin University of China, Beijing; 300072, China; (3) College of Business Administration, </w:t>
      </w:r>
      <w:r>
        <w:rPr>
          <w:color w:val="FF0000"/>
        </w:rPr>
        <w:t>Capital University of Economics and Business</w:t>
      </w:r>
      <w:r>
        <w:rPr/>
        <w:t>, Beijing; 100872, China; (4) Zhongshan Institute, University of Electronic Science and Technology, Zhongshan; 100070, China; (5) College of Tourism and Service Management, Nankai University, Tianjin; 300071, China</w:t>
      </w:r>
    </w:p>
    <w:p>
      <w:pPr>
        <w:pStyle w:val="Normal"/>
        <w:spacing w:lineRule="exact" w:line="240"/>
        <w:rPr/>
      </w:pPr>
      <w:r>
        <w:rPr/>
        <w:t>Corresponding author: Wang, Kai(wangkai@cueb.edu.cn)</w:t>
      </w:r>
    </w:p>
    <w:p>
      <w:pPr>
        <w:pStyle w:val="Normal"/>
        <w:spacing w:lineRule="exact" w:line="240"/>
        <w:rPr/>
      </w:pPr>
      <w:r>
        <w:rPr/>
        <w:t>Source title: IEEE Access</w:t>
      </w:r>
    </w:p>
    <w:p>
      <w:pPr>
        <w:pStyle w:val="Normal"/>
        <w:spacing w:lineRule="exact" w:line="240"/>
        <w:rPr/>
      </w:pPr>
      <w:r>
        <w:rPr/>
        <w:t>Abbreviated source title: IEEE Access</w:t>
      </w:r>
    </w:p>
    <w:p>
      <w:pPr>
        <w:pStyle w:val="Normal"/>
        <w:spacing w:lineRule="exact" w:line="240"/>
        <w:rPr/>
      </w:pPr>
      <w:r>
        <w:rPr/>
        <w:t>Volume: 6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79138-79150</w:t>
      </w:r>
    </w:p>
    <w:p>
      <w:pPr>
        <w:pStyle w:val="Normal"/>
        <w:spacing w:lineRule="exact" w:line="240"/>
        <w:rPr/>
      </w:pPr>
      <w:r>
        <w:rPr/>
        <w:t>Article number: 855126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21693536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Institute of Electrical and Electronics Engineers Inc.</w:t>
      </w:r>
    </w:p>
    <w:p>
      <w:pPr>
        <w:pStyle w:val="Normal"/>
        <w:spacing w:lineRule="exact" w:line="240"/>
        <w:rPr/>
      </w:pPr>
      <w:r>
        <w:rPr/>
        <w:t>DOI: 10.1109/ACCESS.2018.288375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9</w:t>
      </w:r>
      <w:r>
        <w:rPr/>
        <w:t>. The wisdom city based on the big data technology</w:t>
      </w:r>
    </w:p>
    <w:p>
      <w:pPr>
        <w:pStyle w:val="Normal"/>
        <w:spacing w:lineRule="exact" w:line="240"/>
        <w:rPr/>
      </w:pPr>
      <w:r>
        <w:rPr/>
        <w:t>Accession number: 20190806516140</w:t>
      </w:r>
    </w:p>
    <w:p>
      <w:pPr>
        <w:pStyle w:val="Normal"/>
        <w:spacing w:lineRule="exact" w:line="240"/>
        <w:rPr/>
      </w:pPr>
      <w:r>
        <w:rPr/>
        <w:t>Authors: Lu, Shan (1); Qiao, Rongrong (1)</w:t>
      </w:r>
    </w:p>
    <w:p>
      <w:pPr>
        <w:pStyle w:val="Normal"/>
        <w:spacing w:lineRule="exact" w:line="240"/>
        <w:rPr/>
      </w:pPr>
      <w:r>
        <w:rPr/>
        <w:t xml:space="preserve">Author affiliation: (1) Information School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Lu, Shan(lushan@cueb.edu.cn)</w:t>
      </w:r>
    </w:p>
    <w:p>
      <w:pPr>
        <w:pStyle w:val="Normal"/>
        <w:spacing w:lineRule="exact" w:line="240"/>
        <w:rPr/>
      </w:pPr>
      <w:r>
        <w:rPr/>
        <w:t>Source title: ACM International Conference Proceeding Series</w:t>
      </w:r>
    </w:p>
    <w:p>
      <w:pPr>
        <w:pStyle w:val="Normal"/>
        <w:spacing w:lineRule="exact" w:line="240"/>
        <w:rPr/>
      </w:pPr>
      <w:r>
        <w:rPr/>
        <w:t>Abbreviated source title: ACM Int. Conf. Proc. Ser.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BDET 2018 - Proceedings of 2018 International Conference on Big Data Engineering and Technology</w:t>
      </w:r>
    </w:p>
    <w:p>
      <w:pPr>
        <w:pStyle w:val="Normal"/>
        <w:spacing w:lineRule="exact" w:line="240"/>
        <w:rPr/>
      </w:pPr>
      <w:r>
        <w:rPr/>
        <w:t>Issue date: August 25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6-39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BN-13: 9781450365826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8 International Conference on Big Data Engineering and Technology, BDET 2018</w:t>
      </w:r>
    </w:p>
    <w:p>
      <w:pPr>
        <w:pStyle w:val="Normal"/>
        <w:spacing w:lineRule="exact" w:line="240"/>
        <w:rPr/>
      </w:pPr>
      <w:r>
        <w:rPr/>
        <w:t>Conference date: August 25, 2018 - August 27, 2018</w:t>
      </w:r>
    </w:p>
    <w:p>
      <w:pPr>
        <w:pStyle w:val="Normal"/>
        <w:spacing w:lineRule="exact" w:line="240"/>
        <w:rPr/>
      </w:pPr>
      <w:r>
        <w:rPr/>
        <w:t>Conference location: Chengdu, China</w:t>
      </w:r>
    </w:p>
    <w:p>
      <w:pPr>
        <w:pStyle w:val="Normal"/>
        <w:spacing w:lineRule="exact" w:line="240"/>
        <w:rPr/>
      </w:pPr>
      <w:r>
        <w:rPr/>
        <w:t>Conference code: 144810</w:t>
      </w:r>
    </w:p>
    <w:p>
      <w:pPr>
        <w:pStyle w:val="Normal"/>
        <w:spacing w:lineRule="exact" w:line="240"/>
        <w:rPr/>
      </w:pPr>
      <w:r>
        <w:rPr/>
        <w:t>Sponsor: Harbin Institute of Technology; Southwest Jiaotong University</w:t>
      </w:r>
    </w:p>
    <w:p>
      <w:pPr>
        <w:pStyle w:val="Normal"/>
        <w:spacing w:lineRule="exact" w:line="240"/>
        <w:rPr/>
      </w:pPr>
      <w:r>
        <w:rPr/>
        <w:t>Publisher: Association for Computing Machinery</w:t>
      </w:r>
    </w:p>
    <w:p>
      <w:pPr>
        <w:pStyle w:val="Normal"/>
        <w:spacing w:lineRule="exact" w:line="240"/>
        <w:rPr/>
      </w:pPr>
      <w:r>
        <w:rPr/>
        <w:t>DOI: 10.1145/3297730.3297744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0</w:t>
      </w:r>
      <w:r>
        <w:rPr/>
        <w:t>. A novel link prediction method for supervising transitivity process</w:t>
      </w:r>
    </w:p>
    <w:p>
      <w:pPr>
        <w:pStyle w:val="Normal"/>
        <w:spacing w:lineRule="exact" w:line="240"/>
        <w:rPr/>
      </w:pPr>
      <w:r>
        <w:rPr/>
        <w:t>Accession number: 20182405306492</w:t>
      </w:r>
    </w:p>
    <w:p>
      <w:pPr>
        <w:pStyle w:val="Normal"/>
        <w:spacing w:lineRule="exact" w:line="240"/>
        <w:rPr/>
      </w:pPr>
      <w:r>
        <w:rPr/>
        <w:t>Authors: Jiang, Cheng (1); Chen, Wei (1); Zhang, Jun (1)</w:t>
      </w:r>
    </w:p>
    <w:p>
      <w:pPr>
        <w:pStyle w:val="Normal"/>
        <w:spacing w:lineRule="exact" w:line="240"/>
        <w:rPr/>
      </w:pPr>
      <w:r>
        <w:rPr/>
        <w:t xml:space="preserve">Author affiliation: (1) School of Information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Corresponding author: Chen, Wei(chenwei@cueb.edu.cn)</w:t>
      </w:r>
    </w:p>
    <w:p>
      <w:pPr>
        <w:pStyle w:val="Normal"/>
        <w:spacing w:lineRule="exact" w:line="240"/>
        <w:rPr/>
      </w:pPr>
      <w:r>
        <w:rPr/>
        <w:t>Source title: Applied Intelligence</w:t>
      </w:r>
    </w:p>
    <w:p>
      <w:pPr>
        <w:pStyle w:val="Normal"/>
        <w:spacing w:lineRule="exact" w:line="240"/>
        <w:rPr/>
      </w:pPr>
      <w:r>
        <w:rPr/>
        <w:t>Abbreviated source title: Appl Intell</w:t>
      </w:r>
    </w:p>
    <w:p>
      <w:pPr>
        <w:pStyle w:val="Normal"/>
        <w:spacing w:lineRule="exact" w:line="240"/>
        <w:rPr/>
      </w:pPr>
      <w:r>
        <w:rPr/>
        <w:t>Volume: 48</w:t>
      </w:r>
    </w:p>
    <w:p>
      <w:pPr>
        <w:pStyle w:val="Normal"/>
        <w:spacing w:lineRule="exact" w:line="240"/>
        <w:rPr/>
      </w:pPr>
      <w:r>
        <w:rPr/>
        <w:t>Issue: 11</w:t>
      </w:r>
    </w:p>
    <w:p>
      <w:pPr>
        <w:pStyle w:val="Normal"/>
        <w:spacing w:lineRule="exact" w:line="240"/>
        <w:rPr/>
      </w:pPr>
      <w:r>
        <w:rPr/>
        <w:t>Issue date: Novem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4305-431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4669X</w:t>
      </w:r>
    </w:p>
    <w:p>
      <w:pPr>
        <w:pStyle w:val="Normal"/>
        <w:spacing w:lineRule="exact" w:line="240"/>
        <w:rPr/>
      </w:pPr>
      <w:r>
        <w:rPr/>
        <w:t>E-ISSN: 15737497</w:t>
      </w:r>
    </w:p>
    <w:p>
      <w:pPr>
        <w:pStyle w:val="Normal"/>
        <w:spacing w:lineRule="exact" w:line="240"/>
        <w:rPr/>
      </w:pPr>
      <w:r>
        <w:rPr/>
        <w:t>CODEN: APITE4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pringer New York LLC</w:t>
      </w:r>
    </w:p>
    <w:p>
      <w:pPr>
        <w:pStyle w:val="Normal"/>
        <w:spacing w:lineRule="exact" w:line="240"/>
        <w:rPr/>
      </w:pPr>
      <w:r>
        <w:rPr/>
        <w:t>DOI: 10.1007/s10489-018-1196-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1</w:t>
      </w:r>
      <w:r>
        <w:rPr/>
        <w:t>. Planning a sustainable regional irrigated production and forest protection under land and water stresses with multiple uncertainties</w:t>
      </w:r>
    </w:p>
    <w:p>
      <w:pPr>
        <w:pStyle w:val="Normal"/>
        <w:spacing w:lineRule="exact" w:line="240"/>
        <w:rPr/>
      </w:pPr>
      <w:r>
        <w:rPr/>
        <w:t>Accession number: 20184606063295</w:t>
      </w:r>
    </w:p>
    <w:p>
      <w:pPr>
        <w:pStyle w:val="Normal"/>
        <w:spacing w:lineRule="exact" w:line="240"/>
        <w:rPr/>
      </w:pPr>
      <w:r>
        <w:rPr/>
        <w:t>Authors: Zeng, Xueting (1, 2); Chen, Cong (3); Liu, Aihua (1); Wei, Huaying (1); Zhang, Hangkong (1); Huang, Guohe (4); Wu, Yinghui (4)</w:t>
      </w:r>
    </w:p>
    <w:p>
      <w:pPr>
        <w:pStyle w:val="Normal"/>
        <w:spacing w:lineRule="exact" w:line="240"/>
        <w:rPr/>
      </w:pPr>
      <w:r>
        <w:rPr/>
        <w:t xml:space="preserve">Author affiliation: (1) </w:t>
      </w:r>
      <w:r>
        <w:rPr>
          <w:color w:val="FF0000"/>
        </w:rPr>
        <w:t>Capital University of Economics and Business</w:t>
      </w:r>
      <w:r>
        <w:rPr/>
        <w:t>, Beijing; 100072, China; (2) Heilongjiang Province Hydraulic Research Institute, Harbin; 150080, China; (3) University of Science and Technology Beijing, Beijing; 100083, China; (4) University of Regina, Regina; Saskatchewan; S4S 0A2, Canada</w:t>
      </w:r>
    </w:p>
    <w:p>
      <w:pPr>
        <w:pStyle w:val="Normal"/>
        <w:spacing w:lineRule="exact" w:line="240"/>
        <w:rPr/>
      </w:pPr>
      <w:r>
        <w:rPr/>
        <w:t>Corresponding author: Zeng, Xueting(zengxueting@cueb.edu.cn)</w:t>
      </w:r>
    </w:p>
    <w:p>
      <w:pPr>
        <w:pStyle w:val="Normal"/>
        <w:spacing w:lineRule="exact" w:line="240"/>
        <w:rPr/>
      </w:pPr>
      <w:r>
        <w:rPr/>
        <w:t>Source title: Journal of Cleaner Production</w:t>
      </w:r>
    </w:p>
    <w:p>
      <w:pPr>
        <w:pStyle w:val="Normal"/>
        <w:spacing w:lineRule="exact" w:line="240"/>
        <w:rPr/>
      </w:pPr>
      <w:r>
        <w:rPr/>
        <w:t>Abbreviated source title: J. Clean. Prod.</w:t>
      </w:r>
    </w:p>
    <w:p>
      <w:pPr>
        <w:pStyle w:val="Normal"/>
        <w:spacing w:lineRule="exact" w:line="240"/>
        <w:rPr/>
      </w:pPr>
      <w:r>
        <w:rPr/>
        <w:t>Volume: 188</w:t>
      </w:r>
    </w:p>
    <w:p>
      <w:pPr>
        <w:pStyle w:val="Normal"/>
        <w:spacing w:lineRule="exact" w:line="240"/>
        <w:rPr/>
      </w:pPr>
      <w:r>
        <w:rPr/>
        <w:t>Issue date: 1 July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751-76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596526</w:t>
      </w:r>
    </w:p>
    <w:p>
      <w:pPr>
        <w:pStyle w:val="Normal"/>
        <w:spacing w:lineRule="exact" w:line="240"/>
        <w:rPr/>
      </w:pPr>
      <w:r>
        <w:rPr/>
        <w:t>CODEN: JCROE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jclepro.2018.04.028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2</w:t>
      </w:r>
      <w:r>
        <w:rPr/>
        <w:t>. Research on stratified evolution of composite materials under four-point bending loading</w:t>
      </w:r>
    </w:p>
    <w:p>
      <w:pPr>
        <w:pStyle w:val="Normal"/>
        <w:spacing w:lineRule="exact" w:line="240"/>
        <w:rPr/>
      </w:pPr>
      <w:r>
        <w:rPr/>
        <w:t>Accession number: 20180404671804</w:t>
      </w:r>
    </w:p>
    <w:p>
      <w:pPr>
        <w:pStyle w:val="Normal"/>
        <w:spacing w:lineRule="exact" w:line="240"/>
        <w:rPr/>
      </w:pPr>
      <w:r>
        <w:rPr/>
        <w:t>Authors: Hao, M.J. (1); You, Q.J. (2); Zheng, J.C. (2); Yue, Z. (1); Xie, Z.P. (1)</w:t>
      </w:r>
    </w:p>
    <w:p>
      <w:pPr>
        <w:pStyle w:val="Normal"/>
        <w:spacing w:lineRule="exact" w:line="240"/>
        <w:rPr/>
      </w:pPr>
      <w:r>
        <w:rPr/>
        <w:t xml:space="preserve">Author affiliation: (1) Academy of Safety and Environmental Engineering, </w:t>
      </w:r>
      <w:r>
        <w:rPr>
          <w:color w:val="FF0000"/>
        </w:rPr>
        <w:t>Capital University of Economics and Business</w:t>
      </w:r>
      <w:r>
        <w:rPr/>
        <w:t>, Beijing, China; (2) Urban Systems Engineering Research Center, Beijing, China</w:t>
      </w:r>
    </w:p>
    <w:p>
      <w:pPr>
        <w:pStyle w:val="Normal"/>
        <w:spacing w:lineRule="exact" w:line="240"/>
        <w:rPr/>
      </w:pPr>
      <w:r>
        <w:rPr/>
        <w:t>Corresponding author: Hao, M.J.(18810598300@163.com)</w:t>
      </w:r>
    </w:p>
    <w:p>
      <w:pPr>
        <w:pStyle w:val="Normal"/>
        <w:spacing w:lineRule="exact" w:line="240"/>
        <w:rPr/>
      </w:pPr>
      <w:r>
        <w:rPr/>
        <w:t>Source title: IOP Conference Series: Materials Science and Engineering</w:t>
      </w:r>
    </w:p>
    <w:p>
      <w:pPr>
        <w:pStyle w:val="Normal"/>
        <w:spacing w:lineRule="exact" w:line="240"/>
        <w:rPr/>
      </w:pPr>
      <w:r>
        <w:rPr/>
        <w:t>Abbreviated source title: IOP Conf. Ser. Mater. Sci. Eng.</w:t>
      </w:r>
    </w:p>
    <w:p>
      <w:pPr>
        <w:pStyle w:val="Normal"/>
        <w:spacing w:lineRule="exact" w:line="240"/>
        <w:rPr/>
      </w:pPr>
      <w:r>
        <w:rPr/>
        <w:t>Volume: 283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title: 6th Global Conference on Materials Science and Engineering</w:t>
      </w:r>
    </w:p>
    <w:p>
      <w:pPr>
        <w:pStyle w:val="Normal"/>
        <w:spacing w:lineRule="exact" w:line="240"/>
        <w:rPr/>
      </w:pPr>
      <w:r>
        <w:rPr/>
        <w:t>Issue date: January 2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1201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78981</w:t>
      </w:r>
    </w:p>
    <w:p>
      <w:pPr>
        <w:pStyle w:val="Normal"/>
        <w:spacing w:lineRule="exact" w:line="240"/>
        <w:rPr/>
      </w:pPr>
      <w:r>
        <w:rPr/>
        <w:t>E-ISSN: 1757899X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6th Global Conference on Materials Science and Engineering, CMSE 2017</w:t>
      </w:r>
    </w:p>
    <w:p>
      <w:pPr>
        <w:pStyle w:val="Normal"/>
        <w:spacing w:lineRule="exact" w:line="240"/>
        <w:rPr/>
      </w:pPr>
      <w:r>
        <w:rPr/>
        <w:t>Conference date: October 24, 2017 - October 27, 2017</w:t>
      </w:r>
    </w:p>
    <w:p>
      <w:pPr>
        <w:pStyle w:val="Normal"/>
        <w:spacing w:lineRule="exact" w:line="240"/>
        <w:rPr/>
      </w:pPr>
      <w:r>
        <w:rPr/>
        <w:t>Conference location: Beijing, China</w:t>
      </w:r>
    </w:p>
    <w:p>
      <w:pPr>
        <w:pStyle w:val="Normal"/>
        <w:spacing w:lineRule="exact" w:line="240"/>
        <w:rPr/>
      </w:pPr>
      <w:r>
        <w:rPr/>
        <w:t>Conference code: 133344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57-899X/283/1/01201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3</w:t>
      </w:r>
      <w:r>
        <w:rPr/>
        <w:t>. Outsourcing Set Intersection Computation Based on Bloom Filter for Privacy Preservation in Multimedia Processing</w:t>
      </w:r>
    </w:p>
    <w:p>
      <w:pPr>
        <w:pStyle w:val="Normal"/>
        <w:spacing w:lineRule="exact" w:line="240"/>
        <w:rPr/>
      </w:pPr>
      <w:r>
        <w:rPr/>
        <w:t>Accession number: 20181705053464</w:t>
      </w:r>
    </w:p>
    <w:p>
      <w:pPr>
        <w:pStyle w:val="Normal"/>
        <w:spacing w:lineRule="exact" w:line="240"/>
        <w:rPr/>
      </w:pPr>
      <w:r>
        <w:rPr/>
        <w:t>Authors: Zhu, Hongliang (1, 2); Chen, Meiqi (1, 2); Sun, Maohua (3); Liao, Xin (4); Hu, Lei (3)</w:t>
      </w:r>
    </w:p>
    <w:p>
      <w:pPr>
        <w:pStyle w:val="Normal"/>
        <w:spacing w:lineRule="exact" w:line="240"/>
        <w:rPr/>
      </w:pPr>
      <w:r>
        <w:rPr/>
        <w:t xml:space="preserve">Author affiliation: (1) Beijing University of Posts and Telecommunications, Beijing, China; (2) National Engineering Laboratory for Disaster Backup and Recovery, Beijing, China; (3) </w:t>
      </w:r>
      <w:r>
        <w:rPr>
          <w:color w:val="FF0000"/>
        </w:rPr>
        <w:t>Capital University of Economics and Business</w:t>
      </w:r>
      <w:r>
        <w:rPr/>
        <w:t>, Beijing, China; (4) Hunan University, Hunan, China</w:t>
      </w:r>
    </w:p>
    <w:p>
      <w:pPr>
        <w:pStyle w:val="Normal"/>
        <w:spacing w:lineRule="exact" w:line="240"/>
        <w:rPr/>
      </w:pPr>
      <w:r>
        <w:rPr/>
        <w:t>Corresponding author: Sun, Maohua(sunmaohua@cueb.edu.cn)</w:t>
      </w:r>
    </w:p>
    <w:p>
      <w:pPr>
        <w:pStyle w:val="Normal"/>
        <w:spacing w:lineRule="exact" w:line="240"/>
        <w:rPr/>
      </w:pPr>
      <w:r>
        <w:rPr/>
        <w:t>Source title: Security and Communication Networks</w:t>
      </w:r>
    </w:p>
    <w:p>
      <w:pPr>
        <w:pStyle w:val="Normal"/>
        <w:spacing w:lineRule="exact" w:line="240"/>
        <w:rPr/>
      </w:pPr>
      <w:r>
        <w:rPr/>
        <w:t>Abbreviated source title: Secur. Commun. Networks</w:t>
      </w:r>
    </w:p>
    <w:p>
      <w:pPr>
        <w:pStyle w:val="Normal"/>
        <w:spacing w:lineRule="exact" w:line="240"/>
        <w:rPr/>
      </w:pPr>
      <w:r>
        <w:rPr/>
        <w:t>Volume: 2018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584196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9390114</w:t>
      </w:r>
    </w:p>
    <w:p>
      <w:pPr>
        <w:pStyle w:val="Normal"/>
        <w:spacing w:lineRule="exact" w:line="240"/>
        <w:rPr/>
      </w:pPr>
      <w:r>
        <w:rPr/>
        <w:t>E-ISSN: 19390122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Hindawi Limited, 410 Park Avenue, 15th Floor, 287 pmb, New York, NY 10022, United States</w:t>
      </w:r>
    </w:p>
    <w:p>
      <w:pPr>
        <w:pStyle w:val="Normal"/>
        <w:spacing w:lineRule="exact" w:line="240"/>
        <w:rPr/>
      </w:pPr>
      <w:r>
        <w:rPr/>
        <w:t>DOI: 10.1155/2018/5841967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4</w:t>
      </w:r>
      <w:r>
        <w:rPr/>
        <w:t>. A Recursive Bayesian Approach for the Link Prediction Problem</w:t>
      </w:r>
    </w:p>
    <w:p>
      <w:pPr>
        <w:pStyle w:val="Normal"/>
        <w:spacing w:lineRule="exact" w:line="240"/>
        <w:rPr/>
      </w:pPr>
      <w:r>
        <w:rPr/>
        <w:t>Accession number: 20184906210092</w:t>
      </w:r>
    </w:p>
    <w:p>
      <w:pPr>
        <w:pStyle w:val="Normal"/>
        <w:spacing w:lineRule="exact" w:line="240"/>
        <w:rPr/>
      </w:pPr>
      <w:r>
        <w:rPr/>
        <w:t>Authors: Jiang, Cheng (1); Sui, Jie (2); Yu, Hua (2)</w:t>
      </w:r>
    </w:p>
    <w:p>
      <w:pPr>
        <w:pStyle w:val="Normal"/>
        <w:spacing w:lineRule="exact" w:line="240"/>
        <w:rPr/>
      </w:pPr>
      <w:r>
        <w:rPr/>
        <w:t xml:space="preserve">Author affiliation: (1) Information School, </w:t>
      </w:r>
      <w:r>
        <w:rPr>
          <w:color w:val="FF0000"/>
        </w:rPr>
        <w:t>Capital University of Economics and Business</w:t>
      </w:r>
      <w:r>
        <w:rPr/>
        <w:t>, Beijing; 100070, China; (2) School of Engineering Science, University of Chinese Academy of Sciences, Beijing; 100049, China</w:t>
      </w:r>
    </w:p>
    <w:p>
      <w:pPr>
        <w:pStyle w:val="Normal"/>
        <w:spacing w:lineRule="exact" w:line="240"/>
        <w:rPr/>
      </w:pPr>
      <w:r>
        <w:rPr/>
        <w:t>Corresponding author: Jiang, Cheng(jiangcheng@cueb.edu.cn)</w:t>
      </w:r>
    </w:p>
    <w:p>
      <w:pPr>
        <w:pStyle w:val="Normal"/>
        <w:spacing w:lineRule="exact" w:line="240"/>
        <w:rPr/>
      </w:pPr>
      <w:r>
        <w:rPr/>
        <w:t>Source title: Automatic Control and Computer Sciences</w:t>
      </w:r>
    </w:p>
    <w:p>
      <w:pPr>
        <w:pStyle w:val="Normal"/>
        <w:spacing w:lineRule="exact" w:line="240"/>
        <w:rPr/>
      </w:pPr>
      <w:r>
        <w:rPr/>
        <w:t>Abbreviated source title: Autom. Control Comput. Sci.</w:t>
      </w:r>
    </w:p>
    <w:p>
      <w:pPr>
        <w:pStyle w:val="Normal"/>
        <w:spacing w:lineRule="exact" w:line="240"/>
        <w:rPr/>
      </w:pPr>
      <w:r>
        <w:rPr/>
        <w:t>Volume: 52</w:t>
      </w:r>
    </w:p>
    <w:p>
      <w:pPr>
        <w:pStyle w:val="Normal"/>
        <w:spacing w:lineRule="exact" w:line="240"/>
        <w:rPr/>
      </w:pPr>
      <w:r>
        <w:rPr/>
        <w:t>Issue: 5</w:t>
      </w:r>
    </w:p>
    <w:p>
      <w:pPr>
        <w:pStyle w:val="Normal"/>
        <w:spacing w:lineRule="exact" w:line="240"/>
        <w:rPr/>
      </w:pPr>
      <w:r>
        <w:rPr/>
        <w:t>Issue date: Septem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412-42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1464116</w:t>
      </w:r>
    </w:p>
    <w:p>
      <w:pPr>
        <w:pStyle w:val="Normal"/>
        <w:spacing w:lineRule="exact" w:line="240"/>
        <w:rPr/>
      </w:pPr>
      <w:r>
        <w:rPr/>
        <w:t>E-ISSN: 1558108X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Pleiades Publishing</w:t>
      </w:r>
    </w:p>
    <w:p>
      <w:pPr>
        <w:pStyle w:val="Normal"/>
        <w:spacing w:lineRule="exact" w:line="240"/>
        <w:rPr/>
      </w:pPr>
      <w:r>
        <w:rPr/>
        <w:t>DOI: 10.3103/S014641161805006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5</w:t>
      </w:r>
      <w:r>
        <w:rPr/>
        <w:t>. Research on Status Quo of Water Rights Trading in China</w:t>
      </w:r>
    </w:p>
    <w:p>
      <w:pPr>
        <w:pStyle w:val="Normal"/>
        <w:spacing w:lineRule="exact" w:line="240"/>
        <w:rPr/>
      </w:pPr>
      <w:r>
        <w:rPr/>
        <w:t>Accession number: 20183305698548</w:t>
      </w:r>
    </w:p>
    <w:p>
      <w:pPr>
        <w:pStyle w:val="Normal"/>
        <w:spacing w:lineRule="exact" w:line="240"/>
        <w:rPr/>
      </w:pPr>
      <w:r>
        <w:rPr/>
        <w:t>Authors: Wang, Xin (1); Yang, Shizhong (2)</w:t>
      </w:r>
    </w:p>
    <w:p>
      <w:pPr>
        <w:pStyle w:val="Normal"/>
        <w:spacing w:lineRule="exact" w:line="240"/>
        <w:rPr/>
      </w:pPr>
      <w:r>
        <w:rPr/>
        <w:t xml:space="preserve">Author affiliation: (1) Postgraduate at Accounting School, </w:t>
      </w:r>
      <w:r>
        <w:rPr>
          <w:color w:val="FF0000"/>
        </w:rPr>
        <w:t>Capital University of Economics and Business</w:t>
      </w:r>
      <w:r>
        <w:rPr/>
        <w:t xml:space="preserve">, Beijing, China; (2) Accounting School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Source title: IOP Conference Series: Earth and Environmental Science</w:t>
      </w:r>
    </w:p>
    <w:p>
      <w:pPr>
        <w:pStyle w:val="Normal"/>
        <w:spacing w:lineRule="exact" w:line="240"/>
        <w:rPr/>
      </w:pPr>
      <w:r>
        <w:rPr/>
        <w:t>Abbreviated source title: IOP Conf. Ser. Earth Environ. Sci.</w:t>
      </w:r>
    </w:p>
    <w:p>
      <w:pPr>
        <w:pStyle w:val="Normal"/>
        <w:spacing w:lineRule="exact" w:line="240"/>
        <w:rPr/>
      </w:pPr>
      <w:r>
        <w:rPr/>
        <w:t>Volume: 171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title: 2018 5th International Conference on Coastal and Ocean Engineering, ICCOE 2018</w:t>
      </w:r>
    </w:p>
    <w:p>
      <w:pPr>
        <w:pStyle w:val="Normal"/>
        <w:spacing w:lineRule="exact" w:line="240"/>
        <w:rPr/>
      </w:pPr>
      <w:r>
        <w:rPr/>
        <w:t>Issue date: July 19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1203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51307</w:t>
      </w:r>
    </w:p>
    <w:p>
      <w:pPr>
        <w:pStyle w:val="Normal"/>
        <w:spacing w:lineRule="exact" w:line="240"/>
        <w:rPr/>
      </w:pPr>
      <w:r>
        <w:rPr/>
        <w:t>E-ISSN: 17551315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8 5th International Conference on Coastal and Ocean Engineering, ICCOE 2018</w:t>
      </w:r>
    </w:p>
    <w:p>
      <w:pPr>
        <w:pStyle w:val="Normal"/>
        <w:spacing w:lineRule="exact" w:line="240"/>
        <w:rPr/>
      </w:pPr>
      <w:r>
        <w:rPr/>
        <w:t>Conference date: April 27, 2018 - April 29, 2018</w:t>
      </w:r>
    </w:p>
    <w:p>
      <w:pPr>
        <w:pStyle w:val="Normal"/>
        <w:spacing w:lineRule="exact" w:line="240"/>
        <w:rPr/>
      </w:pPr>
      <w:r>
        <w:rPr/>
        <w:t>Conference location: Shanghai, China</w:t>
      </w:r>
    </w:p>
    <w:p>
      <w:pPr>
        <w:pStyle w:val="Normal"/>
        <w:spacing w:lineRule="exact" w:line="240"/>
        <w:rPr/>
      </w:pPr>
      <w:r>
        <w:rPr/>
        <w:t>Conference code: 138446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55-1315/171/1/01203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6</w:t>
      </w:r>
      <w:r>
        <w:rPr/>
        <w:t>. Bibliometric analysis of safety culture research</w:t>
      </w:r>
    </w:p>
    <w:p>
      <w:pPr>
        <w:pStyle w:val="Normal"/>
        <w:spacing w:lineRule="exact" w:line="240"/>
        <w:rPr/>
      </w:pPr>
      <w:r>
        <w:rPr/>
        <w:t>Accession number: 20173504092229</w:t>
      </w:r>
    </w:p>
    <w:p>
      <w:pPr>
        <w:pStyle w:val="Normal"/>
        <w:spacing w:lineRule="exact" w:line="240"/>
        <w:rPr/>
      </w:pPr>
      <w:r>
        <w:rPr/>
        <w:t>Authors: van Nunen, Karolien (1, 2); Li, Jie (3, 4, 5); Reniers, Genserik (5, 6); Ponnet, Koen (1, 2, 7, 8)</w:t>
      </w:r>
    </w:p>
    <w:p>
      <w:pPr>
        <w:pStyle w:val="Normal"/>
        <w:spacing w:lineRule="exact" w:line="240"/>
        <w:rPr/>
      </w:pPr>
      <w:r>
        <w:rPr/>
        <w:t xml:space="preserve">Author affiliation: (1) Social Competition and Law, Faculty of Law, University of Antwerp, Belgium; (2) Media, ICT &amp; Interpersonal Relations in Organisations &amp; Society (MIOS), Faculty of Social Sciences, University of Antwerp, Belgium; (3) Department of Safety Science and Engineering, School of Ocean Science and Engineering, Shanghai Maritime University, China; (4) School of Safety and Environmental Engineering, </w:t>
      </w:r>
      <w:r>
        <w:rPr>
          <w:color w:val="FF0000"/>
        </w:rPr>
        <w:t>Capital University of Economics and Business</w:t>
      </w:r>
      <w:r>
        <w:rPr/>
        <w:t>, China; (5) Safety and Security Science, Faculty of Technology, Policy and Management, Delft University of Technology, Netherlands; (6) Antwerp Research Group on Safety and Security (ARGoSS), Faculty of Applied Economics, University of Antwerp, Belgium; (7) Antwerp Maritime Academy, Belgium; (8) Media and ICT (MICT), Faculty of Political and Social Sciences, Ghent University, Belgium</w:t>
      </w:r>
    </w:p>
    <w:p>
      <w:pPr>
        <w:pStyle w:val="Normal"/>
        <w:spacing w:lineRule="exact" w:line="240"/>
        <w:rPr/>
      </w:pPr>
      <w:r>
        <w:rPr/>
        <w:t>Corresponding author: van Nunen, Karolien(karolien.vannunen@uantwerpen.be)</w:t>
      </w:r>
    </w:p>
    <w:p>
      <w:pPr>
        <w:pStyle w:val="Normal"/>
        <w:spacing w:lineRule="exact" w:line="240"/>
        <w:rPr/>
      </w:pPr>
      <w:r>
        <w:rPr/>
        <w:t>Source title: Safety Science</w:t>
      </w:r>
    </w:p>
    <w:p>
      <w:pPr>
        <w:pStyle w:val="Normal"/>
        <w:spacing w:lineRule="exact" w:line="240"/>
        <w:rPr/>
      </w:pPr>
      <w:r>
        <w:rPr/>
        <w:t>Abbreviated source title: Saf. Sci.</w:t>
      </w:r>
    </w:p>
    <w:p>
      <w:pPr>
        <w:pStyle w:val="Normal"/>
        <w:spacing w:lineRule="exact" w:line="240"/>
        <w:rPr/>
      </w:pPr>
      <w:r>
        <w:rPr/>
        <w:t>Volume: 108</w:t>
      </w:r>
    </w:p>
    <w:p>
      <w:pPr>
        <w:pStyle w:val="Normal"/>
        <w:spacing w:lineRule="exact" w:line="240"/>
        <w:rPr/>
      </w:pPr>
      <w:r>
        <w:rPr/>
        <w:t>Issue date: Octo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248-25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57535</w:t>
      </w:r>
    </w:p>
    <w:p>
      <w:pPr>
        <w:pStyle w:val="Normal"/>
        <w:spacing w:lineRule="exact" w:line="240"/>
        <w:rPr/>
      </w:pPr>
      <w:r>
        <w:rPr/>
        <w:t>E-ISSN: 18791042</w:t>
      </w:r>
    </w:p>
    <w:p>
      <w:pPr>
        <w:pStyle w:val="Normal"/>
        <w:spacing w:lineRule="exact" w:line="240"/>
        <w:rPr/>
      </w:pPr>
      <w:r>
        <w:rPr/>
        <w:t>CODEN: SSCIEO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ssci.2017.08.01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7</w:t>
      </w:r>
      <w:r>
        <w:rPr/>
        <w:t>. The global CO2emission cost of geographic shifts in international sourcing</w:t>
      </w:r>
    </w:p>
    <w:p>
      <w:pPr>
        <w:pStyle w:val="Normal"/>
        <w:spacing w:lineRule="exact" w:line="240"/>
        <w:rPr/>
      </w:pPr>
      <w:r>
        <w:rPr/>
        <w:t>Accession number: 20182205253116</w:t>
      </w:r>
    </w:p>
    <w:p>
      <w:pPr>
        <w:pStyle w:val="Normal"/>
        <w:spacing w:lineRule="exact" w:line="240"/>
        <w:rPr/>
      </w:pPr>
      <w:r>
        <w:rPr/>
        <w:t>Authors: Jiang, Xuemei (1); Guan, Dabo (2); López, Luis Antonio (3)</w:t>
      </w:r>
    </w:p>
    <w:p>
      <w:pPr>
        <w:pStyle w:val="Normal"/>
        <w:spacing w:lineRule="exact" w:line="240"/>
        <w:rPr/>
      </w:pPr>
      <w:r>
        <w:rPr/>
        <w:t xml:space="preserve">Author affiliation: (1) School of Economics, </w:t>
      </w:r>
      <w:r>
        <w:rPr>
          <w:color w:val="FF0000"/>
        </w:rPr>
        <w:t>Capital University of Economics and Business</w:t>
      </w:r>
      <w:r>
        <w:rPr/>
        <w:t>, Beijing, China; (2) Tyndall Centre for Climate Change Research, School of International Development, University of East Anglia, East Anglia, Norwich; NR4 7TJ, United Kingdom; (3) Faculty of Economic and Business Science, University of Castilla-La Mancha, Plaza de la Universidad, 2, Albacete; 02071, Spain</w:t>
      </w:r>
    </w:p>
    <w:p>
      <w:pPr>
        <w:pStyle w:val="Normal"/>
        <w:spacing w:lineRule="exact" w:line="240"/>
        <w:rPr/>
      </w:pPr>
      <w:r>
        <w:rPr/>
        <w:t>Corresponding author: Jiang, Xuemei(jiangxuem@amss.ac.cn)</w:t>
      </w:r>
    </w:p>
    <w:p>
      <w:pPr>
        <w:pStyle w:val="Normal"/>
        <w:spacing w:lineRule="exact" w:line="240"/>
        <w:rPr/>
      </w:pPr>
      <w:r>
        <w:rPr/>
        <w:t>Source title: Energy Economics</w:t>
      </w:r>
    </w:p>
    <w:p>
      <w:pPr>
        <w:pStyle w:val="Normal"/>
        <w:spacing w:lineRule="exact" w:line="240"/>
        <w:rPr/>
      </w:pPr>
      <w:r>
        <w:rPr/>
        <w:t>Abbreviated source title: Energy Econ.</w:t>
      </w:r>
    </w:p>
    <w:p>
      <w:pPr>
        <w:pStyle w:val="Normal"/>
        <w:spacing w:lineRule="exact" w:line="240"/>
        <w:rPr/>
      </w:pPr>
      <w:r>
        <w:rPr/>
        <w:t>Volume: 73</w:t>
      </w:r>
    </w:p>
    <w:p>
      <w:pPr>
        <w:pStyle w:val="Normal"/>
        <w:spacing w:lineRule="exact" w:line="240"/>
        <w:rPr/>
      </w:pPr>
      <w:r>
        <w:rPr/>
        <w:t>Issue date: June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22-13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1409883</w:t>
      </w:r>
    </w:p>
    <w:p>
      <w:pPr>
        <w:pStyle w:val="Normal"/>
        <w:spacing w:lineRule="exact" w:line="240"/>
        <w:rPr/>
      </w:pPr>
      <w:r>
        <w:rPr/>
        <w:t>CODEN: EECODR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eneco.2018.05.01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8</w:t>
      </w:r>
      <w:r>
        <w:rPr/>
        <w:t>. The Formation of Employee Retention Basing on Computer Communication Networks</w:t>
      </w:r>
    </w:p>
    <w:p>
      <w:pPr>
        <w:pStyle w:val="Normal"/>
        <w:spacing w:lineRule="exact" w:line="240"/>
        <w:rPr/>
      </w:pPr>
      <w:r>
        <w:rPr/>
        <w:t>Accession number: 20181505004738</w:t>
      </w:r>
    </w:p>
    <w:p>
      <w:pPr>
        <w:pStyle w:val="Normal"/>
        <w:spacing w:lineRule="exact" w:line="240"/>
        <w:rPr/>
      </w:pPr>
      <w:r>
        <w:rPr/>
        <w:t>Authors: Cheng, Zhichao (1); Xu, Yiwen (1); Cui, Jiaying (2)</w:t>
      </w:r>
    </w:p>
    <w:p>
      <w:pPr>
        <w:pStyle w:val="Normal"/>
        <w:spacing w:lineRule="exact" w:line="240"/>
        <w:rPr/>
      </w:pPr>
      <w:r>
        <w:rPr/>
        <w:t xml:space="preserve">Author affiliation: (1) School of Economics and Management, Beihang University, No. 37, Xueyuan Road, Haidian District, Beijing; 100083, China; (2) College of Business Administration, </w:t>
      </w:r>
      <w:r>
        <w:rPr>
          <w:color w:val="FF0000"/>
        </w:rPr>
        <w:t>Capital University of Economics and Business</w:t>
      </w:r>
      <w:r>
        <w:rPr/>
        <w:t>, 121 Zhangjialukou, Huaxiang Fengtai District, Beijing; 100070, China</w:t>
      </w:r>
    </w:p>
    <w:p>
      <w:pPr>
        <w:pStyle w:val="Normal"/>
        <w:spacing w:lineRule="exact" w:line="240"/>
        <w:rPr/>
      </w:pPr>
      <w:r>
        <w:rPr/>
        <w:t>Corresponding author: Xu, Yiwen(lanyier0317@163.com)</w:t>
      </w:r>
    </w:p>
    <w:p>
      <w:pPr>
        <w:pStyle w:val="Normal"/>
        <w:spacing w:lineRule="exact" w:line="240"/>
        <w:rPr/>
      </w:pPr>
      <w:r>
        <w:rPr/>
        <w:t>Source title: Wireless Personal Communications</w:t>
      </w:r>
    </w:p>
    <w:p>
      <w:pPr>
        <w:pStyle w:val="Normal"/>
        <w:spacing w:lineRule="exact" w:line="240"/>
        <w:rPr/>
      </w:pPr>
      <w:r>
        <w:rPr/>
        <w:t>Abbreviated source title: Wireless Pers Commun</w:t>
      </w:r>
    </w:p>
    <w:p>
      <w:pPr>
        <w:pStyle w:val="Normal"/>
        <w:spacing w:lineRule="exact" w:line="240"/>
        <w:rPr/>
      </w:pPr>
      <w:r>
        <w:rPr/>
        <w:t>Volume: 103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date: Novem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547-56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96212</w:t>
      </w:r>
    </w:p>
    <w:p>
      <w:pPr>
        <w:pStyle w:val="Normal"/>
        <w:spacing w:lineRule="exact" w:line="240"/>
        <w:rPr/>
      </w:pPr>
      <w:r>
        <w:rPr/>
        <w:t>E-ISSN: 1572834X</w:t>
      </w:r>
    </w:p>
    <w:p>
      <w:pPr>
        <w:pStyle w:val="Normal"/>
        <w:spacing w:lineRule="exact" w:line="240"/>
        <w:rPr/>
      </w:pPr>
      <w:r>
        <w:rPr/>
        <w:t>CODEN: WPCOFW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pringer New York LLC</w:t>
      </w:r>
    </w:p>
    <w:p>
      <w:pPr>
        <w:pStyle w:val="Normal"/>
        <w:spacing w:lineRule="exact" w:line="240"/>
        <w:rPr/>
      </w:pPr>
      <w:r>
        <w:rPr/>
        <w:t>DOI: 10.1007/s11277-018-5460-8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9</w:t>
      </w:r>
      <w:r>
        <w:rPr/>
        <w:t>. Multi-source knowledge integration based on machine learning algorithms for domain ontology</w:t>
      </w:r>
    </w:p>
    <w:p>
      <w:pPr>
        <w:pStyle w:val="Normal"/>
        <w:spacing w:lineRule="exact" w:line="240"/>
        <w:rPr/>
      </w:pPr>
      <w:r>
        <w:rPr/>
        <w:t>Accession number: 20184205959811</w:t>
      </w:r>
    </w:p>
    <w:p>
      <w:pPr>
        <w:pStyle w:val="Normal"/>
        <w:spacing w:lineRule="exact" w:line="240"/>
        <w:rPr/>
      </w:pPr>
      <w:r>
        <w:rPr/>
        <w:t>Authors: Wang, Ting (1); Gu, Hanzhe (1); Wu, Zhuang (1, 2); Gao, Jing (1)</w:t>
      </w:r>
    </w:p>
    <w:p>
      <w:pPr>
        <w:pStyle w:val="Normal"/>
        <w:spacing w:lineRule="exact" w:line="240"/>
        <w:rPr/>
      </w:pPr>
      <w:r>
        <w:rPr/>
        <w:t xml:space="preserve">Author affiliation: (1) Information School, </w:t>
      </w:r>
      <w:r>
        <w:rPr>
          <w:color w:val="FF0000"/>
        </w:rPr>
        <w:t>Capital University of Economics and Business</w:t>
      </w:r>
      <w:r>
        <w:rPr/>
        <w:t xml:space="preserve">, Beijing; 100070, China; (2) CTSC Center, Information School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Wang, Ting(wangting@cueb.edu.cn)</w:t>
      </w:r>
    </w:p>
    <w:p>
      <w:pPr>
        <w:pStyle w:val="Normal"/>
        <w:spacing w:lineRule="exact" w:line="240"/>
        <w:rPr/>
      </w:pPr>
      <w:r>
        <w:rPr/>
        <w:t>Source title: Neural Computing and Applications</w:t>
      </w:r>
    </w:p>
    <w:p>
      <w:pPr>
        <w:pStyle w:val="Normal"/>
        <w:spacing w:lineRule="exact" w:line="240"/>
        <w:rPr/>
      </w:pPr>
      <w:r>
        <w:rPr/>
        <w:t>Abbreviated source title: Neural Comput. Appl.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410643</w:t>
      </w:r>
    </w:p>
    <w:p>
      <w:pPr>
        <w:pStyle w:val="Normal"/>
        <w:spacing w:lineRule="exact" w:line="240"/>
        <w:rPr/>
      </w:pPr>
      <w:r>
        <w:rPr/>
        <w:t>Document type: Article in Press</w:t>
      </w:r>
    </w:p>
    <w:p>
      <w:pPr>
        <w:pStyle w:val="Normal"/>
        <w:spacing w:lineRule="exact" w:line="240"/>
        <w:rPr/>
      </w:pPr>
      <w:r>
        <w:rPr/>
        <w:t>Publisher: Springer London</w:t>
      </w:r>
    </w:p>
    <w:p>
      <w:pPr>
        <w:pStyle w:val="Normal"/>
        <w:spacing w:lineRule="exact" w:line="240"/>
        <w:rPr/>
      </w:pPr>
      <w:r>
        <w:rPr/>
        <w:t>DOI: 10.1007/s00521-018-3806-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0</w:t>
      </w:r>
      <w:r>
        <w:rPr/>
        <w:t>. Air pollutant and CO2emissions mitigation in urban energy systems through a fuzzy possibilistic programming method under uncertainty</w:t>
      </w:r>
    </w:p>
    <w:p>
      <w:pPr>
        <w:pStyle w:val="Normal"/>
        <w:spacing w:lineRule="exact" w:line="240"/>
        <w:rPr/>
      </w:pPr>
      <w:r>
        <w:rPr/>
        <w:t>Accession number: 20182005190557</w:t>
      </w:r>
    </w:p>
    <w:p>
      <w:pPr>
        <w:pStyle w:val="Normal"/>
        <w:spacing w:lineRule="exact" w:line="240"/>
        <w:rPr/>
      </w:pPr>
      <w:r>
        <w:rPr/>
        <w:t>Authors: Chen, Cong (1); Qi, Mingzhu (2); Kong, Xiangming (3); Huang, Guohe (4); Li, Yongping (5)</w:t>
      </w:r>
    </w:p>
    <w:p>
      <w:pPr>
        <w:pStyle w:val="Normal"/>
        <w:spacing w:lineRule="exact" w:line="240"/>
        <w:rPr/>
      </w:pPr>
      <w:r>
        <w:rPr/>
        <w:t xml:space="preserve">Author affiliation: (1) Donlinks School of Economics and Management, University of Science and Technology Beijing, Beijing; 100083, China; (2) School of Labor Economics, </w:t>
      </w:r>
      <w:r>
        <w:rPr>
          <w:color w:val="FF0000"/>
        </w:rPr>
        <w:t>Capital University of Economics and Business</w:t>
      </w:r>
      <w:r>
        <w:rPr/>
        <w:t>, Beijing; 10070, China; (3) College of Fundamental Science, Beijing Polytechnic, Beijing; 100176, China; (4) Professor and Canada Research Chair, Environmental Systems Engineering Program, Faculty of Engineering and Applied Science, University of Regina, Regina; Sask.; S4S 0A2, Canada; (5) Environment and Energy Systems Engineering Research Center, School of Environment, Beijing Normal University, Beijing; 100875, China</w:t>
      </w:r>
    </w:p>
    <w:p>
      <w:pPr>
        <w:pStyle w:val="Normal"/>
        <w:spacing w:lineRule="exact" w:line="240"/>
        <w:rPr/>
      </w:pPr>
      <w:r>
        <w:rPr/>
        <w:t>Corresponding author: Chen, Cong(chencong@ustb.edu.cn)</w:t>
      </w:r>
    </w:p>
    <w:p>
      <w:pPr>
        <w:pStyle w:val="Normal"/>
        <w:spacing w:lineRule="exact" w:line="240"/>
        <w:rPr/>
      </w:pPr>
      <w:r>
        <w:rPr/>
        <w:t>Source title: Journal of Cleaner Production</w:t>
      </w:r>
    </w:p>
    <w:p>
      <w:pPr>
        <w:pStyle w:val="Normal"/>
        <w:spacing w:lineRule="exact" w:line="240"/>
        <w:rPr/>
      </w:pPr>
      <w:r>
        <w:rPr/>
        <w:t>Abbreviated source title: J. Clean. Prod.</w:t>
      </w:r>
    </w:p>
    <w:p>
      <w:pPr>
        <w:pStyle w:val="Normal"/>
        <w:spacing w:lineRule="exact" w:line="240"/>
        <w:rPr/>
      </w:pPr>
      <w:r>
        <w:rPr/>
        <w:t>Volume: 192</w:t>
      </w:r>
    </w:p>
    <w:p>
      <w:pPr>
        <w:pStyle w:val="Normal"/>
        <w:spacing w:lineRule="exact" w:line="240"/>
        <w:rPr/>
      </w:pPr>
      <w:r>
        <w:rPr/>
        <w:t>Issue date: 10 August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15-137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596526</w:t>
      </w:r>
    </w:p>
    <w:p>
      <w:pPr>
        <w:pStyle w:val="Normal"/>
        <w:spacing w:lineRule="exact" w:line="240"/>
        <w:rPr/>
      </w:pPr>
      <w:r>
        <w:rPr/>
        <w:t>CODEN: JCROE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jclepro.2018.04.04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1</w:t>
      </w:r>
      <w:r>
        <w:rPr/>
        <w:t>. Modelling the dynamic impacts of high speed rail operation on regional public transport-from the perspective of energy Economy</w:t>
      </w:r>
    </w:p>
    <w:p>
      <w:pPr>
        <w:pStyle w:val="Normal"/>
        <w:spacing w:lineRule="exact" w:line="240"/>
        <w:rPr/>
      </w:pPr>
      <w:r>
        <w:rPr/>
        <w:t>Accession number: 20182105222696</w:t>
      </w:r>
    </w:p>
    <w:p>
      <w:pPr>
        <w:pStyle w:val="Normal"/>
        <w:spacing w:lineRule="exact" w:line="240"/>
        <w:rPr/>
      </w:pPr>
      <w:r>
        <w:rPr/>
        <w:t>Authors: Chou, Ching-Chih (1); Shen, Chien-Wen (2); Gao, Dapeng (3); Gao, Yang (4); Wang, Kai (5); Tsai, Sang-Bing (1, 6)</w:t>
      </w:r>
    </w:p>
    <w:p>
      <w:pPr>
        <w:pStyle w:val="Normal"/>
        <w:spacing w:lineRule="exact" w:line="240"/>
        <w:rPr/>
      </w:pPr>
      <w:r>
        <w:rPr/>
        <w:t xml:space="preserve">Author affiliation: (1) School of Business, University of Electronic Science and Technology, China Zhongshan Institute, Zhongshan; 528402, China; (2) Department of Business Administration, National Central University, Taoyuan City; 32001, Taiwan; (3) Institute of Mechanics, Chinese Academy of Sciences, Beijing; 100190, China; (4) School of Business, Dalian University of Technology, Panjin; 124221, China; (5) College of Business Administration, </w:t>
      </w:r>
      <w:r>
        <w:rPr>
          <w:color w:val="FF0000"/>
        </w:rPr>
        <w:t>Capital University of Economics and Business</w:t>
      </w:r>
      <w:r>
        <w:rPr/>
        <w:t>, Beijing; 100070, China; (6) Research Center for Environment and Sustainable Development of China Civil Aviation, Civil Aviation University of China, Tianjin; 300300, China</w:t>
      </w:r>
    </w:p>
    <w:p>
      <w:pPr>
        <w:pStyle w:val="Normal"/>
        <w:spacing w:lineRule="exact" w:line="240"/>
        <w:rPr/>
      </w:pPr>
      <w:r>
        <w:rPr/>
        <w:t>Corresponding author: Wang, Kai(wangkai@cueb.edu.cn)</w:t>
      </w:r>
    </w:p>
    <w:p>
      <w:pPr>
        <w:pStyle w:val="Normal"/>
        <w:spacing w:lineRule="exact" w:line="240"/>
        <w:rPr/>
      </w:pPr>
      <w:r>
        <w:rPr/>
        <w:t>Source title: Energies</w:t>
      </w:r>
    </w:p>
    <w:p>
      <w:pPr>
        <w:pStyle w:val="Normal"/>
        <w:spacing w:lineRule="exact" w:line="240"/>
        <w:rPr/>
      </w:pPr>
      <w:r>
        <w:rPr/>
        <w:t>Abbreviated source title: Energies</w:t>
      </w:r>
    </w:p>
    <w:p>
      <w:pPr>
        <w:pStyle w:val="Normal"/>
        <w:spacing w:lineRule="exact" w:line="240"/>
        <w:rPr/>
      </w:pPr>
      <w:r>
        <w:rPr/>
        <w:t>Volume: 11</w:t>
      </w:r>
    </w:p>
    <w:p>
      <w:pPr>
        <w:pStyle w:val="Normal"/>
        <w:spacing w:lineRule="exact" w:line="240"/>
        <w:rPr/>
      </w:pPr>
      <w:r>
        <w:rPr/>
        <w:t>Issue: 5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1151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19961073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MDPI AG, Postfach, Basel, CH-4005, Switzerland</w:t>
      </w:r>
    </w:p>
    <w:p>
      <w:pPr>
        <w:pStyle w:val="Normal"/>
        <w:spacing w:lineRule="exact" w:line="240"/>
        <w:rPr/>
      </w:pPr>
      <w:r>
        <w:rPr/>
        <w:t>DOI: 10.3390/en1105115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2</w:t>
      </w:r>
      <w:r>
        <w:rPr/>
        <w:t>. Investigation of seasonal variations of Beijing pavement condition data using unevenly spaced dynamic panel data model</w:t>
      </w:r>
    </w:p>
    <w:p>
      <w:pPr>
        <w:pStyle w:val="Normal"/>
        <w:spacing w:lineRule="exact" w:line="240"/>
        <w:rPr/>
      </w:pPr>
      <w:r>
        <w:rPr/>
        <w:t>Accession number: 20163202689594</w:t>
      </w:r>
    </w:p>
    <w:p>
      <w:pPr>
        <w:pStyle w:val="Normal"/>
        <w:spacing w:lineRule="exact" w:line="240"/>
        <w:rPr/>
      </w:pPr>
      <w:r>
        <w:rPr/>
        <w:t>Authors: Wang, Wenjuan (1); Qiu, Shi (2, 3); Wang, Shaofan (4); Wang, Ping (3); Zhang, Jinxi (2)</w:t>
      </w:r>
    </w:p>
    <w:p>
      <w:pPr>
        <w:pStyle w:val="Normal"/>
        <w:spacing w:lineRule="exact" w:line="240"/>
        <w:rPr/>
      </w:pPr>
      <w:r>
        <w:rPr/>
        <w:t xml:space="preserve">Author affiliation: (1) College of Business Administration, </w:t>
      </w:r>
      <w:r>
        <w:rPr>
          <w:color w:val="FF0000"/>
        </w:rPr>
        <w:t>Capital University of Economics and Business</w:t>
      </w:r>
      <w:r>
        <w:rPr/>
        <w:t>, Beijing, China; (2) Beijing Key Laboratory of Traffic Engineering &amp; Beijing Collaborative Innovation Center for Metropolitan Transportation, College of Metropolitan Transportation, Beijing University of Technology, Beijing, China; (3) School of Civil Engineering, Southwest Jiaotong University, Chengdu, China; (4) Beijing Key Laboratory of Multimedia and Intelligent Software, College of Metropolitan Transportation, Beijing University of Technology, Beijing, China</w:t>
      </w:r>
    </w:p>
    <w:p>
      <w:pPr>
        <w:pStyle w:val="Normal"/>
        <w:spacing w:lineRule="exact" w:line="240"/>
        <w:rPr/>
      </w:pPr>
      <w:r>
        <w:rPr/>
        <w:t>Corresponding author: Qiu, Shi(sheldon.qiu@bjut.edu.cn)</w:t>
      </w:r>
    </w:p>
    <w:p>
      <w:pPr>
        <w:pStyle w:val="Normal"/>
        <w:spacing w:lineRule="exact" w:line="240"/>
        <w:rPr/>
      </w:pPr>
      <w:r>
        <w:rPr/>
        <w:t>Source title: International Journal of Pavement Engineering</w:t>
      </w:r>
    </w:p>
    <w:p>
      <w:pPr>
        <w:pStyle w:val="Normal"/>
        <w:spacing w:lineRule="exact" w:line="240"/>
        <w:rPr/>
      </w:pPr>
      <w:r>
        <w:rPr/>
        <w:t>Abbreviated source title: Int. J. Pavement Eng.</w:t>
      </w:r>
    </w:p>
    <w:p>
      <w:pPr>
        <w:pStyle w:val="Normal"/>
        <w:spacing w:lineRule="exact" w:line="240"/>
        <w:rPr/>
      </w:pPr>
      <w:r>
        <w:rPr/>
        <w:t>Volume: 19</w:t>
      </w:r>
    </w:p>
    <w:p>
      <w:pPr>
        <w:pStyle w:val="Normal"/>
        <w:spacing w:lineRule="exact" w:line="240"/>
        <w:rPr/>
      </w:pPr>
      <w:r>
        <w:rPr/>
        <w:t>Issue: 9</w:t>
      </w:r>
    </w:p>
    <w:p>
      <w:pPr>
        <w:pStyle w:val="Normal"/>
        <w:spacing w:lineRule="exact" w:line="240"/>
        <w:rPr/>
      </w:pPr>
      <w:r>
        <w:rPr/>
        <w:t>Issue date: September 2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851-85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0298436</w:t>
      </w:r>
    </w:p>
    <w:p>
      <w:pPr>
        <w:pStyle w:val="Normal"/>
        <w:spacing w:lineRule="exact" w:line="240"/>
        <w:rPr/>
      </w:pPr>
      <w:r>
        <w:rPr/>
        <w:t>E-ISSN: 1477268X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Taylor and Francis Ltd.</w:t>
      </w:r>
    </w:p>
    <w:p>
      <w:pPr>
        <w:pStyle w:val="Normal"/>
        <w:spacing w:lineRule="exact" w:line="240"/>
        <w:rPr/>
      </w:pPr>
      <w:r>
        <w:rPr/>
        <w:t>DOI: 10.1080/10298436.2016.121359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3</w:t>
      </w:r>
      <w:r>
        <w:rPr/>
        <w:t>. Unsupervised feature selection by regularized matrix factorization</w:t>
      </w:r>
    </w:p>
    <w:p>
      <w:pPr>
        <w:pStyle w:val="Normal"/>
        <w:spacing w:lineRule="exact" w:line="240"/>
        <w:rPr/>
      </w:pPr>
      <w:r>
        <w:rPr/>
        <w:t>Accession number: 20173704164439</w:t>
      </w:r>
    </w:p>
    <w:p>
      <w:pPr>
        <w:pStyle w:val="Normal"/>
        <w:spacing w:lineRule="exact" w:line="240"/>
        <w:rPr/>
      </w:pPr>
      <w:r>
        <w:rPr/>
        <w:t>Authors: Qi, Miao (1); Wang, Ting (1, 5); Liu, Fucong (1); Zhang, Baoxue (3); Wang, Jianzhong (1, 4); Yi, Yugen (2)</w:t>
      </w:r>
    </w:p>
    <w:p>
      <w:pPr>
        <w:pStyle w:val="Normal"/>
        <w:spacing w:lineRule="exact" w:line="240"/>
        <w:rPr/>
      </w:pPr>
      <w:r>
        <w:rPr/>
        <w:t xml:space="preserve">Author affiliation: (1) School of Computer Science and Information Technology, Northeast Normal University, Changchun, China; (2) School of Software, Jiangxi Normal University, Nanchang, China; (3) School of Statistics, </w:t>
      </w:r>
      <w:r>
        <w:rPr>
          <w:color w:val="FF0000"/>
        </w:rPr>
        <w:t>Capital University of Economics and Business</w:t>
      </w:r>
      <w:r>
        <w:rPr/>
        <w:t>, Beijing, China; (4) Key Laboratory of Applied Statistics of MOE, Northeast Normal University, China; (5) School of Computer Science and Engineering, South China University of Technology, Guangzhou, China</w:t>
      </w:r>
    </w:p>
    <w:p>
      <w:pPr>
        <w:pStyle w:val="Normal"/>
        <w:spacing w:lineRule="exact" w:line="240"/>
        <w:rPr/>
      </w:pPr>
      <w:r>
        <w:rPr/>
        <w:t>Corresponding author: Wang, Jianzhong(wangjz019@nenu.edu.cn)</w:t>
      </w:r>
    </w:p>
    <w:p>
      <w:pPr>
        <w:pStyle w:val="Normal"/>
        <w:spacing w:lineRule="exact" w:line="240"/>
        <w:rPr/>
      </w:pPr>
      <w:r>
        <w:rPr/>
        <w:t>Source title: Neurocomputing</w:t>
      </w:r>
    </w:p>
    <w:p>
      <w:pPr>
        <w:pStyle w:val="Normal"/>
        <w:spacing w:lineRule="exact" w:line="240"/>
        <w:rPr/>
      </w:pPr>
      <w:r>
        <w:rPr/>
        <w:t>Abbreviated source title: Neurocomputing</w:t>
      </w:r>
    </w:p>
    <w:p>
      <w:pPr>
        <w:pStyle w:val="Normal"/>
        <w:spacing w:lineRule="exact" w:line="240"/>
        <w:rPr/>
      </w:pPr>
      <w:r>
        <w:rPr/>
        <w:t>Volume: 273</w:t>
      </w:r>
    </w:p>
    <w:p>
      <w:pPr>
        <w:pStyle w:val="Normal"/>
        <w:spacing w:lineRule="exact" w:line="240"/>
        <w:rPr/>
      </w:pPr>
      <w:r>
        <w:rPr/>
        <w:t>Issue date: 17 January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593-61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52312</w:t>
      </w:r>
    </w:p>
    <w:p>
      <w:pPr>
        <w:pStyle w:val="Normal"/>
        <w:spacing w:lineRule="exact" w:line="240"/>
        <w:rPr/>
      </w:pPr>
      <w:r>
        <w:rPr/>
        <w:t>E-ISSN: 18728286</w:t>
      </w:r>
    </w:p>
    <w:p>
      <w:pPr>
        <w:pStyle w:val="Normal"/>
        <w:spacing w:lineRule="exact" w:line="240"/>
        <w:rPr/>
      </w:pPr>
      <w:r>
        <w:rPr/>
        <w:t>CODEN: NRCGEO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neucom.2017.08.047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4</w:t>
      </w:r>
      <w:r>
        <w:rPr/>
        <w:t>. Simultaneous estimations of optimal directions and optimal transformations for functional data</w:t>
      </w:r>
    </w:p>
    <w:p>
      <w:pPr>
        <w:pStyle w:val="Normal"/>
        <w:spacing w:lineRule="exact" w:line="240"/>
        <w:rPr/>
      </w:pPr>
      <w:r>
        <w:rPr/>
        <w:t>Accession number: 20182405314214</w:t>
      </w:r>
    </w:p>
    <w:p>
      <w:pPr>
        <w:pStyle w:val="Normal"/>
        <w:spacing w:lineRule="exact" w:line="240"/>
        <w:rPr/>
      </w:pPr>
      <w:r>
        <w:rPr/>
        <w:t>Authors: Chen, Heng (1); Huang, Wei (2); Chen, Di-Rong (3, 4)</w:t>
      </w:r>
    </w:p>
    <w:p>
      <w:pPr>
        <w:pStyle w:val="Normal"/>
        <w:spacing w:lineRule="exact" w:line="240"/>
        <w:rPr/>
      </w:pPr>
      <w:r>
        <w:rPr/>
        <w:t xml:space="preserve">Author affiliation: (1) School of Statistics, </w:t>
      </w:r>
      <w:r>
        <w:rPr>
          <w:color w:val="FF0000"/>
        </w:rPr>
        <w:t>Capital University of Economics and Business</w:t>
      </w:r>
      <w:r>
        <w:rPr/>
        <w:t>, Beijing; 100070, China; (2) School of Mathematics, Hefei University of Technology, Hefei; 230009, China; (3) Department of Applied Mathematics, Beijing University of Aeronautics and Astronautics, Beijing; 100191, China; (4) Department of Applied Mathematics, Wuhan Textile University, Wuhan; 430073, China</w:t>
      </w:r>
    </w:p>
    <w:p>
      <w:pPr>
        <w:pStyle w:val="Normal"/>
        <w:spacing w:lineRule="exact" w:line="240"/>
        <w:rPr/>
      </w:pPr>
      <w:r>
        <w:rPr/>
        <w:t>Corresponding author: Chen, Di-Rong</w:t>
      </w:r>
    </w:p>
    <w:p>
      <w:pPr>
        <w:pStyle w:val="Normal"/>
        <w:spacing w:lineRule="exact" w:line="240"/>
        <w:rPr/>
      </w:pPr>
      <w:r>
        <w:rPr/>
        <w:t>Source title: International Journal of Wavelets, Multiresolution and Information Processing</w:t>
      </w:r>
    </w:p>
    <w:p>
      <w:pPr>
        <w:pStyle w:val="Normal"/>
        <w:spacing w:lineRule="exact" w:line="240"/>
        <w:rPr/>
      </w:pPr>
      <w:r>
        <w:rPr/>
        <w:t>Abbreviated source title: Int. J. Wavelets Multiresolution Inf. Process.</w:t>
      </w:r>
    </w:p>
    <w:p>
      <w:pPr>
        <w:pStyle w:val="Normal"/>
        <w:spacing w:lineRule="exact" w:line="240"/>
        <w:rPr/>
      </w:pPr>
      <w:r>
        <w:rPr/>
        <w:t>Volume: 16</w:t>
      </w:r>
    </w:p>
    <w:p>
      <w:pPr>
        <w:pStyle w:val="Normal"/>
        <w:spacing w:lineRule="exact" w:line="240"/>
        <w:rPr/>
      </w:pPr>
      <w:r>
        <w:rPr/>
        <w:t>Issue: 5</w:t>
      </w:r>
    </w:p>
    <w:p>
      <w:pPr>
        <w:pStyle w:val="Normal"/>
        <w:spacing w:lineRule="exact" w:line="240"/>
        <w:rPr/>
      </w:pPr>
      <w:r>
        <w:rPr/>
        <w:t>Issue date: Septem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185004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2196913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World Scientific Publishing Co. Pte Ltd</w:t>
      </w:r>
    </w:p>
    <w:p>
      <w:pPr>
        <w:pStyle w:val="Normal"/>
        <w:spacing w:lineRule="exact" w:line="240"/>
        <w:rPr/>
      </w:pPr>
      <w:r>
        <w:rPr/>
        <w:t>DOI: 10.1142/S021969131850043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5</w:t>
      </w:r>
      <w:r>
        <w:rPr/>
        <w:t>. A Water Trading Model Based on the Construction of Water Bank with Considering Multiple Uncertain Information</w:t>
      </w:r>
    </w:p>
    <w:p>
      <w:pPr>
        <w:pStyle w:val="Normal"/>
        <w:spacing w:lineRule="exact" w:line="240"/>
        <w:rPr/>
      </w:pPr>
      <w:r>
        <w:rPr/>
        <w:t>Accession number: 20183405738115</w:t>
      </w:r>
    </w:p>
    <w:p>
      <w:pPr>
        <w:pStyle w:val="Normal"/>
        <w:spacing w:lineRule="exact" w:line="240"/>
        <w:rPr/>
      </w:pPr>
      <w:r>
        <w:rPr/>
        <w:t>Authors: Zeng, Xueting (1, 2); Li, Tienan (1); Zhang, Shoujie (1); Si, Zhenjiang (1); Dong, He (1)</w:t>
      </w:r>
    </w:p>
    <w:p>
      <w:pPr>
        <w:pStyle w:val="Normal"/>
        <w:spacing w:lineRule="exact" w:line="240"/>
        <w:rPr/>
      </w:pPr>
      <w:r>
        <w:rPr/>
        <w:t xml:space="preserve">Author affiliation: (1) Heilongjiang Provincial Hydraulic Research Institute, Heilongjiang; 150080, China; (2) </w:t>
      </w:r>
      <w:r>
        <w:rPr>
          <w:color w:val="FF0000"/>
        </w:rPr>
        <w:t>Capital University of Economics and Business</w:t>
      </w:r>
      <w:r>
        <w:rPr/>
        <w:t>, Beijing; 10070, China</w:t>
      </w:r>
    </w:p>
    <w:p>
      <w:pPr>
        <w:pStyle w:val="Normal"/>
        <w:spacing w:lineRule="exact" w:line="240"/>
        <w:rPr/>
      </w:pPr>
      <w:r>
        <w:rPr/>
        <w:t>Corresponding author: Li, Tienan(zxt1231@sina.com)</w:t>
      </w:r>
    </w:p>
    <w:p>
      <w:pPr>
        <w:pStyle w:val="Normal"/>
        <w:spacing w:lineRule="exact" w:line="240"/>
        <w:rPr/>
      </w:pPr>
      <w:r>
        <w:rPr/>
        <w:t>Source title: IOP Conference Series: Earth and Environmental Science</w:t>
      </w:r>
    </w:p>
    <w:p>
      <w:pPr>
        <w:pStyle w:val="Normal"/>
        <w:spacing w:lineRule="exact" w:line="240"/>
        <w:rPr/>
      </w:pPr>
      <w:r>
        <w:rPr/>
        <w:t>Abbreviated source title: IOP Conf. Ser. Earth Environ. Sci.</w:t>
      </w:r>
    </w:p>
    <w:p>
      <w:pPr>
        <w:pStyle w:val="Normal"/>
        <w:spacing w:lineRule="exact" w:line="240"/>
        <w:rPr/>
      </w:pPr>
      <w:r>
        <w:rPr/>
        <w:t>Volume: 178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title: 2017 4th International Conference on Environmental Systems Research, ICESR 2017</w:t>
      </w:r>
    </w:p>
    <w:p>
      <w:pPr>
        <w:pStyle w:val="Normal"/>
        <w:spacing w:lineRule="exact" w:line="240"/>
        <w:rPr/>
      </w:pPr>
      <w:r>
        <w:rPr/>
        <w:t>Issue date: August 16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12005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51307</w:t>
      </w:r>
    </w:p>
    <w:p>
      <w:pPr>
        <w:pStyle w:val="Normal"/>
        <w:spacing w:lineRule="exact" w:line="240"/>
        <w:rPr/>
      </w:pPr>
      <w:r>
        <w:rPr/>
        <w:t>E-ISSN: 17551315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7 4th International Conference on Environmental Systems Research, ICESR 2017</w:t>
      </w:r>
    </w:p>
    <w:p>
      <w:pPr>
        <w:pStyle w:val="Normal"/>
        <w:spacing w:lineRule="exact" w:line="240"/>
        <w:rPr/>
      </w:pPr>
      <w:r>
        <w:rPr/>
        <w:t>Conference date: December 14, 2018 - December 16, 2018</w:t>
      </w:r>
    </w:p>
    <w:p>
      <w:pPr>
        <w:pStyle w:val="Normal"/>
        <w:spacing w:lineRule="exact" w:line="240"/>
        <w:rPr/>
      </w:pPr>
      <w:r>
        <w:rPr/>
        <w:t>Conference location: Singapore</w:t>
      </w:r>
    </w:p>
    <w:p>
      <w:pPr>
        <w:pStyle w:val="Normal"/>
        <w:spacing w:lineRule="exact" w:line="240"/>
        <w:rPr/>
      </w:pPr>
      <w:r>
        <w:rPr/>
        <w:t>Conference code: 138627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55-1315/178/1/01200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6</w:t>
      </w:r>
      <w:r>
        <w:rPr/>
        <w:t>. Pavement Crack Width Measurement Based on Laplace’s Equation for Continuity and Unambiguity</w:t>
      </w:r>
    </w:p>
    <w:p>
      <w:pPr>
        <w:pStyle w:val="Normal"/>
        <w:spacing w:lineRule="exact" w:line="240"/>
        <w:rPr/>
      </w:pPr>
      <w:r>
        <w:rPr/>
        <w:t>Accession number: 20180604757848</w:t>
      </w:r>
    </w:p>
    <w:p>
      <w:pPr>
        <w:pStyle w:val="Normal"/>
        <w:spacing w:lineRule="exact" w:line="240"/>
        <w:rPr/>
      </w:pPr>
      <w:r>
        <w:rPr/>
        <w:t>Authors: Wang, Wenjuan (1); Zhang, Allen (2); Wang, Kelvin C. P. (3); Braham, Andrew F. (4); Qiu, Shi (5)</w:t>
      </w:r>
    </w:p>
    <w:p>
      <w:pPr>
        <w:pStyle w:val="Normal"/>
        <w:spacing w:lineRule="exact" w:line="240"/>
        <w:rPr/>
      </w:pPr>
      <w:r>
        <w:rPr/>
        <w:t xml:space="preserve">Author affiliation: (1) </w:t>
      </w:r>
      <w:r>
        <w:rPr>
          <w:color w:val="FF0000"/>
        </w:rPr>
        <w:t>Capital University of Economics and Business</w:t>
      </w:r>
      <w:r>
        <w:rPr/>
        <w:t>, Beijing, China; (2) Southwest Jiaotong University, Chengdu, China; (3) Oklahoma State University, Stillwater; OK, United States; (4) University of Arkansas, Fayetteville; AR, United States; (5) Beijing University of Technology, Beijing, China</w:t>
      </w:r>
    </w:p>
    <w:p>
      <w:pPr>
        <w:pStyle w:val="Normal"/>
        <w:spacing w:lineRule="exact" w:line="240"/>
        <w:rPr/>
      </w:pPr>
      <w:r>
        <w:rPr/>
        <w:t>Corresponding author: Qiu, Shi(qshi7777@qq.com)</w:t>
      </w:r>
    </w:p>
    <w:p>
      <w:pPr>
        <w:pStyle w:val="Normal"/>
        <w:spacing w:lineRule="exact" w:line="240"/>
        <w:rPr/>
      </w:pPr>
      <w:r>
        <w:rPr/>
        <w:t>Source title: Computer-Aided Civil and Infrastructure Engineering</w:t>
      </w:r>
    </w:p>
    <w:p>
      <w:pPr>
        <w:pStyle w:val="Normal"/>
        <w:spacing w:lineRule="exact" w:line="240"/>
        <w:rPr/>
      </w:pPr>
      <w:r>
        <w:rPr/>
        <w:t>Abbreviated source title: Comput.-Aided Civ. Infrastruct. Eng.</w:t>
      </w:r>
    </w:p>
    <w:p>
      <w:pPr>
        <w:pStyle w:val="Normal"/>
        <w:spacing w:lineRule="exact" w:line="240"/>
        <w:rPr/>
      </w:pPr>
      <w:r>
        <w:rPr/>
        <w:t>Volume: 33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Februaryy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10-12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0939687</w:t>
      </w:r>
    </w:p>
    <w:p>
      <w:pPr>
        <w:pStyle w:val="Normal"/>
        <w:spacing w:lineRule="exact" w:line="240"/>
        <w:rPr/>
      </w:pPr>
      <w:r>
        <w:rPr/>
        <w:t>E-ISSN: 14678667</w:t>
      </w:r>
    </w:p>
    <w:p>
      <w:pPr>
        <w:pStyle w:val="Normal"/>
        <w:spacing w:lineRule="exact" w:line="240"/>
        <w:rPr/>
      </w:pPr>
      <w:r>
        <w:rPr/>
        <w:t>CODEN: CCIEFR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Blackwell Publishing Inc.</w:t>
      </w:r>
    </w:p>
    <w:p>
      <w:pPr>
        <w:pStyle w:val="Normal"/>
        <w:spacing w:lineRule="exact" w:line="240"/>
        <w:rPr/>
      </w:pPr>
      <w:r>
        <w:rPr/>
        <w:t>DOI: 10.1111/mice.12319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7</w:t>
      </w:r>
      <w:r>
        <w:rPr/>
        <w:t>. Truck appointment at container terminals: Status and perspectives</w:t>
      </w:r>
    </w:p>
    <w:p>
      <w:pPr>
        <w:pStyle w:val="Normal"/>
        <w:spacing w:lineRule="exact" w:line="240"/>
        <w:rPr/>
      </w:pPr>
      <w:r>
        <w:rPr/>
        <w:t>Accession number: 20183205650376</w:t>
      </w:r>
    </w:p>
    <w:p>
      <w:pPr>
        <w:pStyle w:val="Normal"/>
        <w:spacing w:lineRule="exact" w:line="240"/>
        <w:rPr/>
      </w:pPr>
      <w:r>
        <w:rPr/>
        <w:t>Authors: Huiyun, Yang (1, 2); Xin, Lin (1); Lixuan, Xu (3); Xiangjun, Li (4); Zhihong, Jin (1); Zhan, Bian (5)</w:t>
      </w:r>
    </w:p>
    <w:p>
      <w:pPr>
        <w:pStyle w:val="Normal"/>
        <w:spacing w:lineRule="exact" w:line="240"/>
        <w:rPr/>
      </w:pPr>
      <w:r>
        <w:rPr/>
        <w:t xml:space="preserve">Author affiliation: (1) College of Transportation Engineering, Dalian Maritime University, Dalian; 116023, China; (2) Dalian Port Co., Ltd., Dalian; 116601, China; (3) College of Shipping Economic and Management, Dalian Maritime University, Dalian; 116023, China; (4) College of Information Engineering, Dalian Ocean University, Dalian; 116300, China; (5) College of Business Administration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Zhihong, Jin(jinzhihong@dlmu.edu.cn)</w:t>
      </w:r>
    </w:p>
    <w:p>
      <w:pPr>
        <w:pStyle w:val="Normal"/>
        <w:spacing w:lineRule="exact" w:line="240"/>
        <w:rPr/>
      </w:pPr>
      <w:r>
        <w:rPr/>
        <w:t>Source title: Proceedings of the 30th Chinese Control and Decision Conference, CCDC 2018</w:t>
      </w:r>
    </w:p>
    <w:p>
      <w:pPr>
        <w:pStyle w:val="Normal"/>
        <w:spacing w:lineRule="exact" w:line="240"/>
        <w:rPr/>
      </w:pPr>
      <w:r>
        <w:rPr/>
        <w:t>Abbreviated source title: Proc. Chin. Control Decis. Conf., CCDC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Proceedings of the 30th Chinese Control and Decision Conference, CCDC 2018</w:t>
      </w:r>
    </w:p>
    <w:p>
      <w:pPr>
        <w:pStyle w:val="Normal"/>
        <w:spacing w:lineRule="exact" w:line="240"/>
        <w:rPr/>
      </w:pPr>
      <w:r>
        <w:rPr/>
        <w:t>Issue date: July 6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954-196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BN-13: 9781538612439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30th Chinese Control and Decision Conference, CCDC 2018</w:t>
      </w:r>
    </w:p>
    <w:p>
      <w:pPr>
        <w:pStyle w:val="Normal"/>
        <w:spacing w:lineRule="exact" w:line="240"/>
        <w:rPr/>
      </w:pPr>
      <w:r>
        <w:rPr/>
        <w:t>Conference date: June 9, 2018 - June 11, 2018</w:t>
      </w:r>
    </w:p>
    <w:p>
      <w:pPr>
        <w:pStyle w:val="Normal"/>
        <w:spacing w:lineRule="exact" w:line="240"/>
        <w:rPr/>
      </w:pPr>
      <w:r>
        <w:rPr/>
        <w:t>Conference location: Shenyang, China</w:t>
      </w:r>
    </w:p>
    <w:p>
      <w:pPr>
        <w:pStyle w:val="Normal"/>
        <w:spacing w:lineRule="exact" w:line="240"/>
        <w:rPr/>
      </w:pPr>
      <w:r>
        <w:rPr/>
        <w:t>Conference code: 137781</w:t>
      </w:r>
    </w:p>
    <w:p>
      <w:pPr>
        <w:pStyle w:val="Normal"/>
        <w:spacing w:lineRule="exact" w:line="240"/>
        <w:rPr/>
      </w:pPr>
      <w:r>
        <w:rPr/>
        <w:t>Publisher: Institute of Electrical and Electronics Engineers Inc.</w:t>
      </w:r>
    </w:p>
    <w:p>
      <w:pPr>
        <w:pStyle w:val="Normal"/>
        <w:spacing w:lineRule="exact" w:line="240"/>
        <w:rPr/>
      </w:pPr>
      <w:r>
        <w:rPr/>
        <w:t>DOI: 10.1109/CCDC.2018.840744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8</w:t>
      </w:r>
      <w:r>
        <w:rPr/>
        <w:t>. Outliers detection in INAR (1) time series</w:t>
      </w:r>
    </w:p>
    <w:p>
      <w:pPr>
        <w:pStyle w:val="Normal"/>
        <w:spacing w:lineRule="exact" w:line="240"/>
        <w:rPr/>
      </w:pPr>
      <w:r>
        <w:rPr/>
        <w:t>Accession number: 20183305696938</w:t>
      </w:r>
    </w:p>
    <w:p>
      <w:pPr>
        <w:pStyle w:val="Normal"/>
        <w:spacing w:lineRule="exact" w:line="240"/>
        <w:rPr/>
      </w:pPr>
      <w:r>
        <w:rPr/>
        <w:t>Authors: Shang, Hua (1); Zhang, Beibei (2)</w:t>
      </w:r>
    </w:p>
    <w:p>
      <w:pPr>
        <w:pStyle w:val="Normal"/>
        <w:spacing w:lineRule="exact" w:line="240"/>
        <w:rPr/>
      </w:pPr>
      <w:r>
        <w:rPr/>
        <w:t xml:space="preserve">Author affiliation: (1) College of Science, North China Institute of Science and Technology, Hebei; 065201, China; (2) School of Statistics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Source title: Journal of Physics: Conference Series</w:t>
      </w:r>
    </w:p>
    <w:p>
      <w:pPr>
        <w:pStyle w:val="Normal"/>
        <w:spacing w:lineRule="exact" w:line="240"/>
        <w:rPr/>
      </w:pPr>
      <w:r>
        <w:rPr/>
        <w:t>Abbreviated source title: J. Phys. Conf. Ser.</w:t>
      </w:r>
    </w:p>
    <w:p>
      <w:pPr>
        <w:pStyle w:val="Normal"/>
        <w:spacing w:lineRule="exact" w:line="240"/>
        <w:rPr/>
      </w:pPr>
      <w:r>
        <w:rPr/>
        <w:t>Volume: 1053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title: 1st International Conference on Physics, Mathematics and Statistics, ICPMS 2018</w:t>
      </w:r>
    </w:p>
    <w:p>
      <w:pPr>
        <w:pStyle w:val="Normal"/>
        <w:spacing w:lineRule="exact" w:line="240"/>
        <w:rPr/>
      </w:pPr>
      <w:r>
        <w:rPr/>
        <w:t>Issue date: July 26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1209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426588</w:t>
      </w:r>
    </w:p>
    <w:p>
      <w:pPr>
        <w:pStyle w:val="Normal"/>
        <w:spacing w:lineRule="exact" w:line="240"/>
        <w:rPr/>
      </w:pPr>
      <w:r>
        <w:rPr/>
        <w:t>E-ISSN: 17426596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1st International Conference on Physics, Mathematics and Statistics, ICPMS 2018</w:t>
      </w:r>
    </w:p>
    <w:p>
      <w:pPr>
        <w:pStyle w:val="Normal"/>
        <w:spacing w:lineRule="exact" w:line="240"/>
        <w:rPr/>
      </w:pPr>
      <w:r>
        <w:rPr/>
        <w:t>Conference date: May 12, 2018 - May 14, 2018</w:t>
      </w:r>
    </w:p>
    <w:p>
      <w:pPr>
        <w:pStyle w:val="Normal"/>
        <w:spacing w:lineRule="exact" w:line="240"/>
        <w:rPr/>
      </w:pPr>
      <w:r>
        <w:rPr/>
        <w:t>Conference location: Shanghai, China</w:t>
      </w:r>
    </w:p>
    <w:p>
      <w:pPr>
        <w:pStyle w:val="Normal"/>
        <w:spacing w:lineRule="exact" w:line="240"/>
        <w:rPr/>
      </w:pPr>
      <w:r>
        <w:rPr/>
        <w:t>Conference code: 138342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42-6596/1053/1/012094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9</w:t>
      </w:r>
      <w:r>
        <w:rPr/>
        <w:t>. Analyzing the carbon mitigation potential of tradable green certificates based on a TGC-FFSRO model: A case study in the Beijing-Tianjin-Hebei region, China</w:t>
      </w:r>
    </w:p>
    <w:p>
      <w:pPr>
        <w:pStyle w:val="Normal"/>
        <w:spacing w:lineRule="exact" w:line="240"/>
        <w:rPr/>
      </w:pPr>
      <w:r>
        <w:rPr/>
        <w:t>Accession number: 20180904839222</w:t>
      </w:r>
    </w:p>
    <w:p>
      <w:pPr>
        <w:pStyle w:val="Normal"/>
        <w:spacing w:lineRule="exact" w:line="240"/>
        <w:rPr/>
      </w:pPr>
      <w:r>
        <w:rPr/>
        <w:t>Authors: Chen, Cong (1); Zhu, Ying (2); Zeng, Xueting (3); Huang, Guohe (4); Li, Yongping (5)</w:t>
      </w:r>
    </w:p>
    <w:p>
      <w:pPr>
        <w:pStyle w:val="Normal"/>
        <w:spacing w:lineRule="exact" w:line="240"/>
        <w:rPr/>
      </w:pPr>
      <w:r>
        <w:rPr/>
        <w:t xml:space="preserve">Author affiliation: (1) Donlinks School of Economics and Management, University of Science &amp; Technology Beijing, Beijing; 100083, China; (2) School of Environmental and Municipal Engineering, Xi’an University of Architecture and Technology, No 13 Yanta Road, Xi’an; 710055, China; (3) School of Labor Economics, </w:t>
      </w:r>
      <w:r>
        <w:rPr>
          <w:color w:val="FF0000"/>
        </w:rPr>
        <w:t>Capital University of Economics and Business</w:t>
      </w:r>
      <w:r>
        <w:rPr/>
        <w:t>, Beijing; 10070, China; (4) Institute for Energy, Environment and Sustainable Communities, University of Regina, Regina; Saskatchewan; S4S 0A2, Canada; (5) School of Environment, Beijing Normal University, Beijing; 100875, China</w:t>
      </w:r>
    </w:p>
    <w:p>
      <w:pPr>
        <w:pStyle w:val="Normal"/>
        <w:spacing w:lineRule="exact" w:line="240"/>
        <w:rPr/>
      </w:pPr>
      <w:r>
        <w:rPr/>
        <w:t>Corresponding author: Chen, Cong(chencong@ustb.edu.cn)</w:t>
      </w:r>
    </w:p>
    <w:p>
      <w:pPr>
        <w:pStyle w:val="Normal"/>
        <w:spacing w:lineRule="exact" w:line="240"/>
        <w:rPr/>
      </w:pPr>
      <w:r>
        <w:rPr/>
        <w:t>Source title: Science of the Total Environment</w:t>
      </w:r>
    </w:p>
    <w:p>
      <w:pPr>
        <w:pStyle w:val="Normal"/>
        <w:spacing w:lineRule="exact" w:line="240"/>
        <w:rPr/>
      </w:pPr>
      <w:r>
        <w:rPr/>
        <w:t>Abbreviated source title: Sci. Total Environ.</w:t>
      </w:r>
    </w:p>
    <w:p>
      <w:pPr>
        <w:pStyle w:val="Normal"/>
        <w:spacing w:lineRule="exact" w:line="240"/>
        <w:rPr/>
      </w:pPr>
      <w:r>
        <w:rPr/>
        <w:t>Volume: 630</w:t>
      </w:r>
    </w:p>
    <w:p>
      <w:pPr>
        <w:pStyle w:val="Normal"/>
        <w:spacing w:lineRule="exact" w:line="240"/>
        <w:rPr/>
      </w:pPr>
      <w:r>
        <w:rPr/>
        <w:t>Issue date: July 15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469-48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0489697</w:t>
      </w:r>
    </w:p>
    <w:p>
      <w:pPr>
        <w:pStyle w:val="Normal"/>
        <w:spacing w:lineRule="exact" w:line="240"/>
        <w:rPr/>
      </w:pPr>
      <w:r>
        <w:rPr/>
        <w:t>E-ISSN: 18791026</w:t>
      </w:r>
    </w:p>
    <w:p>
      <w:pPr>
        <w:pStyle w:val="Normal"/>
        <w:spacing w:lineRule="exact" w:line="240"/>
        <w:rPr/>
      </w:pPr>
      <w:r>
        <w:rPr/>
        <w:t>CODEN: STEVA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scitotenv.2018.02.10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0</w:t>
      </w:r>
      <w:r>
        <w:rPr/>
        <w:t>. Comprehensive Evaluation Research on Farmer Entrepreneurship Based on Poverty Alleviation</w:t>
      </w:r>
    </w:p>
    <w:p>
      <w:pPr>
        <w:pStyle w:val="Normal"/>
        <w:spacing w:lineRule="exact" w:line="240"/>
        <w:rPr/>
      </w:pPr>
      <w:r>
        <w:rPr/>
        <w:t>Accession number: 20184406019749</w:t>
      </w:r>
    </w:p>
    <w:p>
      <w:pPr>
        <w:pStyle w:val="Normal"/>
        <w:spacing w:lineRule="exact" w:line="240"/>
        <w:rPr/>
      </w:pPr>
      <w:r>
        <w:rPr/>
        <w:t>Authors: Xu, Xianhong (1); Han, Ruifang (2)</w:t>
      </w:r>
    </w:p>
    <w:p>
      <w:pPr>
        <w:pStyle w:val="Normal"/>
        <w:spacing w:lineRule="exact" w:line="240"/>
        <w:rPr/>
      </w:pPr>
      <w:r>
        <w:rPr/>
        <w:t xml:space="preserve">Author affiliation: (1) College of Economics and Business Administration, Zhengzhou Normal University, Zhengzhou, China; (2) School of Economics, </w:t>
      </w:r>
      <w:r>
        <w:rPr>
          <w:color w:val="FF0000"/>
        </w:rPr>
        <w:t>Capital University of Economics and Business</w:t>
      </w:r>
      <w:r>
        <w:rPr/>
        <w:t>, Beijing, China</w:t>
      </w:r>
    </w:p>
    <w:p>
      <w:pPr>
        <w:pStyle w:val="Normal"/>
        <w:spacing w:lineRule="exact" w:line="240"/>
        <w:rPr/>
      </w:pPr>
      <w:r>
        <w:rPr/>
        <w:t>Source title: Proceedings - 17th IEEE/ACIS International Conference on Computer and Information Science, ICIS 2018</w:t>
      </w:r>
    </w:p>
    <w:p>
      <w:pPr>
        <w:pStyle w:val="Normal"/>
        <w:spacing w:lineRule="exact" w:line="240"/>
        <w:rPr/>
      </w:pPr>
      <w:r>
        <w:rPr/>
        <w:t>Abbreviated source title: Proc. - IEEE/ACIS Int. Conf. Comput. Inf. Sci., ICIS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Proceedings - 17th IEEE/ACIS International Conference on Computer and Information Science, ICIS 2018</w:t>
      </w:r>
    </w:p>
    <w:p>
      <w:pPr>
        <w:pStyle w:val="Normal"/>
        <w:spacing w:lineRule="exact" w:line="240"/>
        <w:rPr/>
      </w:pPr>
      <w:r>
        <w:rPr/>
        <w:t>Issue date: September 14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806-810</w:t>
      </w:r>
    </w:p>
    <w:p>
      <w:pPr>
        <w:pStyle w:val="Normal"/>
        <w:spacing w:lineRule="exact" w:line="240"/>
        <w:rPr/>
      </w:pPr>
      <w:r>
        <w:rPr/>
        <w:t>Article number: 846638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BN-13: 9781538658925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17th IEEE/ACIS International Conference on Computer and Information Science, ICIS 2018</w:t>
      </w:r>
    </w:p>
    <w:p>
      <w:pPr>
        <w:pStyle w:val="Normal"/>
        <w:spacing w:lineRule="exact" w:line="240"/>
        <w:rPr/>
      </w:pPr>
      <w:r>
        <w:rPr/>
        <w:t>Conference date: June 6, 2018 - June 8, 2018</w:t>
      </w:r>
    </w:p>
    <w:p>
      <w:pPr>
        <w:pStyle w:val="Normal"/>
        <w:spacing w:lineRule="exact" w:line="240"/>
        <w:rPr/>
      </w:pPr>
      <w:r>
        <w:rPr/>
        <w:t>Conference location: Singapore, Singapore</w:t>
      </w:r>
    </w:p>
    <w:p>
      <w:pPr>
        <w:pStyle w:val="Normal"/>
        <w:spacing w:lineRule="exact" w:line="240"/>
        <w:rPr/>
      </w:pPr>
      <w:r>
        <w:rPr/>
        <w:t>Conference code: 139965</w:t>
      </w:r>
    </w:p>
    <w:p>
      <w:pPr>
        <w:pStyle w:val="Normal"/>
        <w:spacing w:lineRule="exact" w:line="240"/>
        <w:rPr/>
      </w:pPr>
      <w:r>
        <w:rPr/>
        <w:t>Sponsor: IEEE Computer Society; International Association for Computer and Information Science (ACIS)</w:t>
      </w:r>
    </w:p>
    <w:p>
      <w:pPr>
        <w:pStyle w:val="Normal"/>
        <w:spacing w:lineRule="exact" w:line="240"/>
        <w:rPr/>
      </w:pPr>
      <w:r>
        <w:rPr/>
        <w:t>Publisher: Institute of Electrical and Electronics Engineers Inc.</w:t>
      </w:r>
    </w:p>
    <w:p>
      <w:pPr>
        <w:pStyle w:val="Normal"/>
        <w:spacing w:lineRule="exact" w:line="240"/>
        <w:rPr/>
      </w:pPr>
      <w:r>
        <w:rPr/>
        <w:t>DOI: 10.1109/ICIS.2018.846638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1</w:t>
      </w:r>
      <w:r>
        <w:rPr/>
        <w:t>. Detection of cracking tomato based on machine vision in greenhouse</w:t>
      </w:r>
    </w:p>
    <w:p>
      <w:pPr>
        <w:pStyle w:val="Normal"/>
        <w:spacing w:lineRule="exact" w:line="240"/>
        <w:rPr/>
      </w:pPr>
      <w:r>
        <w:rPr/>
        <w:t>Accession number: 20184706107250</w:t>
      </w:r>
    </w:p>
    <w:p>
      <w:pPr>
        <w:pStyle w:val="Normal"/>
        <w:spacing w:lineRule="exact" w:line="240"/>
        <w:rPr/>
      </w:pPr>
      <w:r>
        <w:rPr/>
        <w:t>Authors: Liu, Hongfei (1); Huang, Minmin (1); Zhao, Xudong (2); Lu, Wenting (3)</w:t>
      </w:r>
    </w:p>
    <w:p>
      <w:pPr>
        <w:pStyle w:val="Normal"/>
        <w:spacing w:lineRule="exact" w:line="240"/>
        <w:rPr/>
      </w:pPr>
      <w:r>
        <w:rPr/>
        <w:t xml:space="preserve">Author affiliation: (1) School of Mechanical Engineering, University of Science and Technology Beijing, Beijing; 100083, China; (2) National Agricultural Science and Technology Exhibition Park of Chinese Academy of Agricultural Sciences, Beijing; 100081, China; (3) School of Business Administration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Source title: Nongye Gongcheng Xuebao/Transactions of the Chinese Society of Agricultural Engineering</w:t>
      </w:r>
    </w:p>
    <w:p>
      <w:pPr>
        <w:pStyle w:val="Normal"/>
        <w:spacing w:lineRule="exact" w:line="240"/>
        <w:rPr/>
      </w:pPr>
      <w:r>
        <w:rPr/>
        <w:t>Abbreviated source title: Nongye Gongcheng Xuebao</w:t>
      </w:r>
    </w:p>
    <w:p>
      <w:pPr>
        <w:pStyle w:val="Normal"/>
        <w:spacing w:lineRule="exact" w:line="240"/>
        <w:rPr/>
      </w:pPr>
      <w:r>
        <w:rPr/>
        <w:t>Volume: 34</w:t>
      </w:r>
    </w:p>
    <w:p>
      <w:pPr>
        <w:pStyle w:val="Normal"/>
        <w:spacing w:lineRule="exact" w:line="240"/>
        <w:rPr/>
      </w:pPr>
      <w:r>
        <w:rPr/>
        <w:t>Issue: 16</w:t>
      </w:r>
    </w:p>
    <w:p>
      <w:pPr>
        <w:pStyle w:val="Normal"/>
        <w:spacing w:lineRule="exact" w:line="240"/>
        <w:rPr/>
      </w:pPr>
      <w:r>
        <w:rPr/>
        <w:t>Issue date: August 15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70-176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26819</w:t>
      </w:r>
    </w:p>
    <w:p>
      <w:pPr>
        <w:pStyle w:val="Normal"/>
        <w:spacing w:lineRule="exact" w:line="240"/>
        <w:rPr/>
      </w:pPr>
      <w:r>
        <w:rPr/>
        <w:t>CODEN: NGOXEO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Chinese Society of Agricultural Engineering</w:t>
      </w:r>
    </w:p>
    <w:p>
      <w:pPr>
        <w:pStyle w:val="Normal"/>
        <w:spacing w:lineRule="exact" w:line="240"/>
        <w:rPr/>
      </w:pPr>
      <w:r>
        <w:rPr/>
        <w:t>Numerical data indexing: Percentage 9.14e+01%, Percentage 9.71e+01%, Time 2.49e-01s</w:t>
      </w:r>
    </w:p>
    <w:p>
      <w:pPr>
        <w:pStyle w:val="Normal"/>
        <w:spacing w:lineRule="exact" w:line="240"/>
        <w:rPr/>
      </w:pPr>
      <w:r>
        <w:rPr/>
        <w:t>DOI: 10.11975/j.issn.1002-6819.2018.16.02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2</w:t>
      </w:r>
      <w:r>
        <w:rPr/>
        <w:t>. Study on the systematic characteristics of 24Model</w:t>
      </w:r>
    </w:p>
    <w:p>
      <w:pPr>
        <w:pStyle w:val="Normal"/>
        <w:spacing w:lineRule="exact" w:line="240"/>
        <w:rPr/>
      </w:pPr>
      <w:r>
        <w:rPr/>
        <w:t>Accession number: 20182005193974</w:t>
      </w:r>
    </w:p>
    <w:p>
      <w:pPr>
        <w:pStyle w:val="Normal"/>
        <w:spacing w:lineRule="exact" w:line="240"/>
        <w:rPr/>
      </w:pPr>
      <w:r>
        <w:rPr/>
        <w:t>Authors: Fu, Gui (1, 2); Suo, Xiao (1, 2); Wang, Chunxue (3)</w:t>
      </w:r>
    </w:p>
    <w:p>
      <w:pPr>
        <w:pStyle w:val="Normal"/>
        <w:spacing w:lineRule="exact" w:line="240"/>
        <w:rPr/>
      </w:pPr>
      <w:r>
        <w:rPr/>
        <w:t xml:space="preserve">Author affiliation: (1) School of Resources &amp; Safety Engineering, China University of Mining and Technology (Beijing), Beijing; 100083, China; (2) State Key Laboratory of Coal Resources and Safe Mining, China University of Mining and Technology (Beijing), Beijing; 100083, China; (3) School of Safety &amp; Environmental Engineering, </w:t>
      </w:r>
      <w:r>
        <w:rPr>
          <w:color w:val="FF0000"/>
        </w:rPr>
        <w:t>Capital University of Economics &amp;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Suo, Xiao(bruce88163@126.com)</w:t>
      </w:r>
    </w:p>
    <w:p>
      <w:pPr>
        <w:pStyle w:val="Normal"/>
        <w:spacing w:lineRule="exact" w:line="240"/>
        <w:rPr/>
      </w:pPr>
      <w:r>
        <w:rPr/>
        <w:t>Source title: Xitong Gongcheng Lilun yu Shijian/System Engineering Theory and Practice</w:t>
      </w:r>
    </w:p>
    <w:p>
      <w:pPr>
        <w:pStyle w:val="Normal"/>
        <w:spacing w:lineRule="exact" w:line="240"/>
        <w:rPr/>
      </w:pPr>
      <w:r>
        <w:rPr/>
        <w:t>Abbreviated source title: Xitong Gongcheng Lilum yu Shijian</w:t>
      </w:r>
    </w:p>
    <w:p>
      <w:pPr>
        <w:pStyle w:val="Normal"/>
        <w:spacing w:lineRule="exact" w:line="240"/>
        <w:rPr/>
      </w:pPr>
      <w:r>
        <w:rPr/>
        <w:t>Volume: 38</w:t>
      </w:r>
    </w:p>
    <w:p>
      <w:pPr>
        <w:pStyle w:val="Normal"/>
        <w:spacing w:lineRule="exact" w:line="240"/>
        <w:rPr/>
      </w:pPr>
      <w:r>
        <w:rPr/>
        <w:t>Issue: 1</w:t>
      </w:r>
    </w:p>
    <w:p>
      <w:pPr>
        <w:pStyle w:val="Normal"/>
        <w:spacing w:lineRule="exact" w:line="240"/>
        <w:rPr/>
      </w:pPr>
      <w:r>
        <w:rPr/>
        <w:t>Issue date: January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263-272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06788</w:t>
      </w:r>
    </w:p>
    <w:p>
      <w:pPr>
        <w:pStyle w:val="Normal"/>
        <w:spacing w:lineRule="exact" w:line="240"/>
        <w:rPr/>
      </w:pPr>
      <w:r>
        <w:rPr/>
        <w:t>CODEN: XGLSE2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ystems Engineering Society of China</w:t>
      </w:r>
    </w:p>
    <w:p>
      <w:pPr>
        <w:pStyle w:val="Normal"/>
        <w:spacing w:lineRule="exact" w:line="240"/>
        <w:rPr/>
      </w:pPr>
      <w:r>
        <w:rPr/>
        <w:t>DOI: 10.12011/1000-6788(2018)01-0263-1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3</w:t>
      </w:r>
      <w:r>
        <w:rPr/>
        <w:t>. Analysis of Errors in Subway Team Cooperation based on Complex Network</w:t>
      </w:r>
    </w:p>
    <w:p>
      <w:pPr>
        <w:pStyle w:val="Normal"/>
        <w:spacing w:lineRule="exact" w:line="240"/>
        <w:rPr/>
      </w:pPr>
      <w:r>
        <w:rPr/>
        <w:t>Accession number: 20183505762146</w:t>
      </w:r>
    </w:p>
    <w:p>
      <w:pPr>
        <w:pStyle w:val="Normal"/>
        <w:spacing w:lineRule="exact" w:line="240"/>
        <w:rPr/>
      </w:pPr>
      <w:r>
        <w:rPr/>
        <w:t>Authors: Wang, Jie (1); Guo, Jun (1); Ma, Wei-Wei (2); Guo, Xiao-Hong (1)</w:t>
      </w:r>
    </w:p>
    <w:p>
      <w:pPr>
        <w:pStyle w:val="Normal"/>
        <w:spacing w:lineRule="exact" w:line="240"/>
        <w:rPr/>
      </w:pPr>
      <w:r>
        <w:rPr/>
        <w:t xml:space="preserve">Author affiliation: (1) School of Safety and Environmental Engineering, </w:t>
      </w:r>
      <w:r>
        <w:rPr>
          <w:color w:val="FF0000"/>
        </w:rPr>
        <w:t>Capital University of Economics and Business</w:t>
      </w:r>
      <w:r>
        <w:rPr/>
        <w:t>, Beijing; 100070, China; (2) Beijing MTR Corporation, 1000068, China</w:t>
      </w:r>
    </w:p>
    <w:p>
      <w:pPr>
        <w:pStyle w:val="Normal"/>
        <w:spacing w:lineRule="exact" w:line="240"/>
        <w:rPr/>
      </w:pPr>
      <w:r>
        <w:rPr/>
        <w:t>Source title: IOP Conference Series: Materials Science and Engineering</w:t>
      </w:r>
    </w:p>
    <w:p>
      <w:pPr>
        <w:pStyle w:val="Normal"/>
        <w:spacing w:lineRule="exact" w:line="240"/>
        <w:rPr/>
      </w:pPr>
      <w:r>
        <w:rPr/>
        <w:t>Abbreviated source title: IOP Conf. Ser. Mater. Sci. Eng.</w:t>
      </w:r>
    </w:p>
    <w:p>
      <w:pPr>
        <w:pStyle w:val="Normal"/>
        <w:spacing w:lineRule="exact" w:line="240"/>
        <w:rPr/>
      </w:pPr>
      <w:r>
        <w:rPr/>
        <w:t>Volume: 392</w:t>
      </w:r>
    </w:p>
    <w:p>
      <w:pPr>
        <w:pStyle w:val="Normal"/>
        <w:spacing w:lineRule="exact" w:line="240"/>
        <w:rPr/>
      </w:pPr>
      <w:r>
        <w:rPr/>
        <w:t>Part number: 6 of 6</w:t>
      </w:r>
    </w:p>
    <w:p>
      <w:pPr>
        <w:pStyle w:val="Normal"/>
        <w:spacing w:lineRule="exact" w:line="240"/>
        <w:rPr/>
      </w:pPr>
      <w:r>
        <w:rPr/>
        <w:t>Issue: 6</w:t>
      </w:r>
    </w:p>
    <w:p>
      <w:pPr>
        <w:pStyle w:val="Normal"/>
        <w:spacing w:lineRule="exact" w:line="240"/>
        <w:rPr/>
      </w:pPr>
      <w:r>
        <w:rPr/>
        <w:t>Issue title: International Conference on Manufacturing Technology, Materials and Chemical Engineering, MTMCE - 5. Intelligent Manufacturing and Information Technology</w:t>
      </w:r>
    </w:p>
    <w:p>
      <w:pPr>
        <w:pStyle w:val="Normal"/>
        <w:spacing w:lineRule="exact" w:line="240"/>
        <w:rPr/>
      </w:pPr>
      <w:r>
        <w:rPr/>
        <w:t>Issue date: August 3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06211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7578981</w:t>
      </w:r>
    </w:p>
    <w:p>
      <w:pPr>
        <w:pStyle w:val="Normal"/>
        <w:spacing w:lineRule="exact" w:line="240"/>
        <w:rPr/>
      </w:pPr>
      <w:r>
        <w:rPr/>
        <w:t>E-ISSN: 1757899X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2018 International Conference on Manufacturing Technology, Materials and Chemical Engineering, MTMCE 2018</w:t>
      </w:r>
    </w:p>
    <w:p>
      <w:pPr>
        <w:pStyle w:val="Normal"/>
        <w:spacing w:lineRule="exact" w:line="240"/>
        <w:rPr/>
      </w:pPr>
      <w:r>
        <w:rPr/>
        <w:t>Conference date: June 22, 2018 - June 24, 2018</w:t>
      </w:r>
    </w:p>
    <w:p>
      <w:pPr>
        <w:pStyle w:val="Normal"/>
        <w:spacing w:lineRule="exact" w:line="240"/>
        <w:rPr/>
      </w:pPr>
      <w:r>
        <w:rPr/>
        <w:t>Conference location: Zhuhai, China</w:t>
      </w:r>
    </w:p>
    <w:p>
      <w:pPr>
        <w:pStyle w:val="Normal"/>
        <w:spacing w:lineRule="exact" w:line="240"/>
        <w:rPr/>
      </w:pPr>
      <w:r>
        <w:rPr/>
        <w:t>Conference code: 138695</w:t>
      </w:r>
    </w:p>
    <w:p>
      <w:pPr>
        <w:pStyle w:val="Normal"/>
        <w:spacing w:lineRule="exact" w:line="240"/>
        <w:rPr/>
      </w:pPr>
      <w:r>
        <w:rPr/>
        <w:t>Publisher: Institute of Physics Publishing</w:t>
      </w:r>
    </w:p>
    <w:p>
      <w:pPr>
        <w:pStyle w:val="Normal"/>
        <w:spacing w:lineRule="exact" w:line="240"/>
        <w:rPr/>
      </w:pPr>
      <w:r>
        <w:rPr/>
        <w:t>DOI: 10.1088/1757-899X/392/6/062114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4</w:t>
      </w:r>
      <w:r>
        <w:rPr/>
        <w:t>. A study on the strategy for departure aircraft pushback control from the perspective of reducing carbon emissions</w:t>
      </w:r>
    </w:p>
    <w:p>
      <w:pPr>
        <w:pStyle w:val="Normal"/>
        <w:spacing w:lineRule="exact" w:line="240"/>
        <w:rPr/>
      </w:pPr>
      <w:r>
        <w:rPr/>
        <w:t>Accession number: 20184005882251</w:t>
      </w:r>
    </w:p>
    <w:p>
      <w:pPr>
        <w:pStyle w:val="Normal"/>
        <w:spacing w:lineRule="exact" w:line="240"/>
        <w:rPr/>
      </w:pPr>
      <w:r>
        <w:rPr/>
        <w:t>Authors: Zhu, Xinhua (1, 2); Li, Nan (3); Sun, Yu (3); Zhang, Hongfei (4); Wang, Kai (5); Tsai, Sang-Bing (5, 6)</w:t>
      </w:r>
    </w:p>
    <w:p>
      <w:pPr>
        <w:pStyle w:val="Normal"/>
        <w:spacing w:lineRule="exact" w:line="240"/>
        <w:rPr/>
      </w:pPr>
      <w:r>
        <w:rPr/>
        <w:t xml:space="preserve">Author affiliation: (1) College of Economics and Management, Civil Aviation University of China, Tianjin; 300300, China; (2) College of Civil Aviation, Nanjing University of Aeronautics and Astronautics, Nanjing; 211106, China; (3) College of Air Traffic Management, Civil Aviation University of China, Tianjin; 300300, China; (4) Operation and Control Center, Shandong Airlines, Jinan; 250014, China; (5) College of Business Administration, </w:t>
      </w:r>
      <w:r>
        <w:rPr>
          <w:color w:val="FF0000"/>
        </w:rPr>
        <w:t>Capital University of Economics and Business</w:t>
      </w:r>
      <w:r>
        <w:rPr/>
        <w:t>, Beijing; 100070, China; (6) Zhongshan Institute, University of Electronic Science and Technology of China, Zhongshan; 528400, China</w:t>
      </w:r>
    </w:p>
    <w:p>
      <w:pPr>
        <w:pStyle w:val="Normal"/>
        <w:spacing w:lineRule="exact" w:line="240"/>
        <w:rPr/>
      </w:pPr>
      <w:r>
        <w:rPr/>
        <w:t>Source title: Energies</w:t>
      </w:r>
    </w:p>
    <w:p>
      <w:pPr>
        <w:pStyle w:val="Normal"/>
        <w:spacing w:lineRule="exact" w:line="240"/>
        <w:rPr/>
      </w:pPr>
      <w:r>
        <w:rPr/>
        <w:t>Abbreviated source title: Energies</w:t>
      </w:r>
    </w:p>
    <w:p>
      <w:pPr>
        <w:pStyle w:val="Normal"/>
        <w:spacing w:lineRule="exact" w:line="240"/>
        <w:rPr/>
      </w:pPr>
      <w:r>
        <w:rPr/>
        <w:t>Volume: 11</w:t>
      </w:r>
    </w:p>
    <w:p>
      <w:pPr>
        <w:pStyle w:val="Normal"/>
        <w:spacing w:lineRule="exact" w:line="240"/>
        <w:rPr/>
      </w:pPr>
      <w:r>
        <w:rPr/>
        <w:t>Issue: 9</w:t>
      </w:r>
    </w:p>
    <w:p>
      <w:pPr>
        <w:pStyle w:val="Normal"/>
        <w:spacing w:lineRule="exact" w:line="240"/>
        <w:rPr/>
      </w:pPr>
      <w:r>
        <w:rPr/>
        <w:t>Issue date: Septem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Article number: en11092473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19961073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MDPI AG, Postfach, Basel, CH-4005, Switzerland</w:t>
      </w:r>
    </w:p>
    <w:p>
      <w:pPr>
        <w:pStyle w:val="Normal"/>
        <w:spacing w:lineRule="exact" w:line="240"/>
        <w:rPr/>
      </w:pPr>
      <w:r>
        <w:rPr/>
        <w:t>Numerical data indexing: Percentage 3.20e+01%</w:t>
      </w:r>
    </w:p>
    <w:p>
      <w:pPr>
        <w:pStyle w:val="Normal"/>
        <w:spacing w:lineRule="exact" w:line="240"/>
        <w:rPr/>
      </w:pPr>
      <w:r>
        <w:rPr/>
        <w:t>DOI: 10.3390/en11092473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5</w:t>
      </w:r>
      <w:r>
        <w:rPr/>
        <w:t>. Resource leveling using normalized entropy and relative entropy</w:t>
      </w:r>
    </w:p>
    <w:p>
      <w:pPr>
        <w:pStyle w:val="Normal"/>
        <w:spacing w:lineRule="exact" w:line="240"/>
        <w:rPr/>
      </w:pPr>
      <w:r>
        <w:rPr/>
        <w:t>Accession number: 20175204576244</w:t>
      </w:r>
    </w:p>
    <w:p>
      <w:pPr>
        <w:pStyle w:val="Normal"/>
        <w:spacing w:lineRule="exact" w:line="240"/>
        <w:rPr/>
      </w:pPr>
      <w:r>
        <w:rPr/>
        <w:t>Authors: Qiao, Jianfeng (1); Li, Yu (2, 3)</w:t>
      </w:r>
    </w:p>
    <w:p>
      <w:pPr>
        <w:pStyle w:val="Normal"/>
        <w:spacing w:lineRule="exact" w:line="240"/>
        <w:rPr/>
      </w:pPr>
      <w:r>
        <w:rPr/>
        <w:t xml:space="preserve">Author affiliation: (1) School of Safety and Environmental Engineering, </w:t>
      </w:r>
      <w:r>
        <w:rPr>
          <w:color w:val="FF0000"/>
        </w:rPr>
        <w:t>Capital University of Economics and Business</w:t>
      </w:r>
      <w:r>
        <w:rPr/>
        <w:t>, Fengtai, Beijing; 100070, China; (2) Post-doctoral Research Station of China Life Insurance (Group) Company, Xicheng District, Beijing; 100033, China; (3) PBCSF, TsingHua University, Haidian district, Beijing; 10083, China</w:t>
      </w:r>
    </w:p>
    <w:p>
      <w:pPr>
        <w:pStyle w:val="Normal"/>
        <w:spacing w:lineRule="exact" w:line="240"/>
        <w:rPr/>
      </w:pPr>
      <w:r>
        <w:rPr/>
        <w:t>Corresponding author: Qiao, Jianfeng(qiaojianfeng@cueb.edu.cn)</w:t>
      </w:r>
    </w:p>
    <w:p>
      <w:pPr>
        <w:pStyle w:val="Normal"/>
        <w:spacing w:lineRule="exact" w:line="240"/>
        <w:rPr/>
      </w:pPr>
      <w:r>
        <w:rPr/>
        <w:t>Source title: Automation in Construction</w:t>
      </w:r>
    </w:p>
    <w:p>
      <w:pPr>
        <w:pStyle w:val="Normal"/>
        <w:spacing w:lineRule="exact" w:line="240"/>
        <w:rPr/>
      </w:pPr>
      <w:r>
        <w:rPr/>
        <w:t>Abbreviated source title: Autom Constr</w:t>
      </w:r>
    </w:p>
    <w:p>
      <w:pPr>
        <w:pStyle w:val="Normal"/>
        <w:spacing w:lineRule="exact" w:line="240"/>
        <w:rPr/>
      </w:pPr>
      <w:r>
        <w:rPr/>
        <w:t>Volume: 87</w:t>
      </w:r>
    </w:p>
    <w:p>
      <w:pPr>
        <w:pStyle w:val="Normal"/>
        <w:spacing w:lineRule="exact" w:line="240"/>
        <w:rPr/>
      </w:pPr>
      <w:r>
        <w:rPr/>
        <w:t>Issue date: March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263-27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65805</w:t>
      </w:r>
    </w:p>
    <w:p>
      <w:pPr>
        <w:pStyle w:val="Normal"/>
        <w:spacing w:lineRule="exact" w:line="240"/>
        <w:rPr/>
      </w:pPr>
      <w:r>
        <w:rPr/>
        <w:t>CODEN: AUCOES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autcon.2017.12.02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6</w:t>
      </w:r>
      <w:r>
        <w:rPr/>
        <w:t>. How to Develop a Coordinated Long-term Care System</w:t>
      </w:r>
    </w:p>
    <w:p>
      <w:pPr>
        <w:pStyle w:val="Normal"/>
        <w:spacing w:lineRule="exact" w:line="240"/>
        <w:rPr/>
      </w:pPr>
      <w:r>
        <w:rPr/>
        <w:t>Accession number: 20190906558865</w:t>
      </w:r>
    </w:p>
    <w:p>
      <w:pPr>
        <w:pStyle w:val="Normal"/>
        <w:spacing w:lineRule="exact" w:line="240"/>
        <w:rPr/>
      </w:pPr>
      <w:r>
        <w:rPr/>
        <w:t>Authors: Chen, Hongmei (1)</w:t>
      </w:r>
    </w:p>
    <w:p>
      <w:pPr>
        <w:pStyle w:val="Normal"/>
        <w:spacing w:lineRule="exact" w:line="240"/>
        <w:rPr/>
      </w:pPr>
      <w:r>
        <w:rPr/>
        <w:t xml:space="preserve">Author affiliation: (1) School of Statistics, </w:t>
      </w:r>
      <w:r>
        <w:rPr>
          <w:color w:val="FF0000"/>
        </w:rPr>
        <w:t>Capital University of Economics and Business</w:t>
      </w:r>
      <w:r>
        <w:rPr/>
        <w:t>, Beijing; 100070, China</w:t>
      </w:r>
    </w:p>
    <w:p>
      <w:pPr>
        <w:pStyle w:val="Normal"/>
        <w:spacing w:lineRule="exact" w:line="240"/>
        <w:rPr/>
      </w:pPr>
      <w:r>
        <w:rPr/>
        <w:t>Corresponding author: Chen, Hongmei(hongmii@hotmail.com)</w:t>
      </w:r>
    </w:p>
    <w:p>
      <w:pPr>
        <w:pStyle w:val="Normal"/>
        <w:spacing w:lineRule="exact" w:line="240"/>
        <w:rPr/>
      </w:pPr>
      <w:r>
        <w:rPr/>
        <w:t>Source title: Procedia Computer Science</w:t>
      </w:r>
    </w:p>
    <w:p>
      <w:pPr>
        <w:pStyle w:val="Normal"/>
        <w:spacing w:lineRule="exact" w:line="240"/>
        <w:rPr/>
      </w:pPr>
      <w:r>
        <w:rPr/>
        <w:t>Abbreviated source title: Procedia Comput. Sci.</w:t>
      </w:r>
    </w:p>
    <w:p>
      <w:pPr>
        <w:pStyle w:val="Normal"/>
        <w:spacing w:lineRule="exact" w:line="240"/>
        <w:rPr/>
      </w:pPr>
      <w:r>
        <w:rPr/>
        <w:t>Volume: 139</w:t>
      </w:r>
    </w:p>
    <w:p>
      <w:pPr>
        <w:pStyle w:val="Normal"/>
        <w:spacing w:lineRule="exact" w:line="240"/>
        <w:rPr/>
      </w:pPr>
      <w:r>
        <w:rPr/>
        <w:t>Part number: 1 of 1</w:t>
      </w:r>
    </w:p>
    <w:p>
      <w:pPr>
        <w:pStyle w:val="Normal"/>
        <w:spacing w:lineRule="exact" w:line="240"/>
        <w:rPr/>
      </w:pPr>
      <w:r>
        <w:rPr/>
        <w:t>Issue title: 6th International Conference on Information Technology and Quantitative Management, ITQM 2018</w:t>
      </w:r>
    </w:p>
    <w:p>
      <w:pPr>
        <w:pStyle w:val="Normal"/>
        <w:spacing w:lineRule="exact" w:line="240"/>
        <w:rPr/>
      </w:pPr>
      <w:r>
        <w:rPr/>
        <w:t>Issue date: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630-634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E-ISSN: 18770509</w:t>
      </w:r>
    </w:p>
    <w:p>
      <w:pPr>
        <w:pStyle w:val="Normal"/>
        <w:spacing w:lineRule="exact" w:line="240"/>
        <w:rPr/>
      </w:pPr>
      <w:r>
        <w:rPr/>
        <w:t>Document type: Conference article (CA)</w:t>
      </w:r>
    </w:p>
    <w:p>
      <w:pPr>
        <w:pStyle w:val="Normal"/>
        <w:spacing w:lineRule="exact" w:line="240"/>
        <w:rPr/>
      </w:pPr>
      <w:r>
        <w:rPr/>
        <w:t>Conference name: 6th International Conference on Information Technology and Quantitative Management, ITQM 2018</w:t>
      </w:r>
    </w:p>
    <w:p>
      <w:pPr>
        <w:pStyle w:val="Normal"/>
        <w:spacing w:lineRule="exact" w:line="240"/>
        <w:rPr/>
      </w:pPr>
      <w:r>
        <w:rPr/>
        <w:t>Conference date: October 20, 2018 - October 21, 2018</w:t>
      </w:r>
    </w:p>
    <w:p>
      <w:pPr>
        <w:pStyle w:val="Normal"/>
        <w:spacing w:lineRule="exact" w:line="240"/>
        <w:rPr/>
      </w:pPr>
      <w:r>
        <w:rPr/>
        <w:t>Conference location: Omaha, NE, United states</w:t>
      </w:r>
    </w:p>
    <w:p>
      <w:pPr>
        <w:pStyle w:val="Normal"/>
        <w:spacing w:lineRule="exact" w:line="240"/>
        <w:rPr/>
      </w:pPr>
      <w:r>
        <w:rPr/>
        <w:t>Conference code: 140788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procs.2018.10.200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7</w:t>
      </w:r>
      <w:r>
        <w:rPr/>
        <w:t>. Rural settlements transition (RST) in a suburban area of metropolis: Internal structure perspectives</w:t>
      </w:r>
    </w:p>
    <w:p>
      <w:pPr>
        <w:pStyle w:val="Normal"/>
        <w:spacing w:lineRule="exact" w:line="240"/>
        <w:rPr/>
      </w:pPr>
      <w:r>
        <w:rPr/>
        <w:t>Accession number: 20174104257024</w:t>
      </w:r>
    </w:p>
    <w:p>
      <w:pPr>
        <w:pStyle w:val="Normal"/>
        <w:spacing w:lineRule="exact" w:line="240"/>
        <w:rPr/>
      </w:pPr>
      <w:r>
        <w:rPr/>
        <w:t>Authors: Ma, Wenqiu (1, 2); Jiang, Guanghui (1, 2); Wang, Deqi (3); Li, Wenqing (2); Guo, Hongquan (4); Zheng, Qiuyue (1, 2)</w:t>
      </w:r>
    </w:p>
    <w:p>
      <w:pPr>
        <w:pStyle w:val="Normal"/>
        <w:spacing w:lineRule="exact" w:line="240"/>
        <w:rPr/>
      </w:pPr>
      <w:r>
        <w:rPr/>
        <w:t xml:space="preserve">Author affiliation: (1) State Key Laboratory of Earth Surface Process and Resource Ecology, Beijing Normal University, Beijing; 100875, China; (2) School of Natural Resources, Faculty of Geographical Science, Beijing Normal University, Beijing; 100875, China; (3) College of Urban Economics and Public Administration, </w:t>
      </w:r>
      <w:r>
        <w:rPr>
          <w:color w:val="FF0000"/>
        </w:rPr>
        <w:t>Capital University of Economics and Business</w:t>
      </w:r>
      <w:r>
        <w:rPr/>
        <w:t>, Beijing; 100070, China; (4) Chinese Peasants and Workers Democratic Party Central Committee, Beijing; 100011, China</w:t>
      </w:r>
    </w:p>
    <w:p>
      <w:pPr>
        <w:pStyle w:val="Normal"/>
        <w:spacing w:lineRule="exact" w:line="240"/>
        <w:rPr/>
      </w:pPr>
      <w:r>
        <w:rPr/>
        <w:t>Corresponding author: Jiang, Guanghui(macrophage@bnu.edu.cn)</w:t>
      </w:r>
    </w:p>
    <w:p>
      <w:pPr>
        <w:pStyle w:val="Normal"/>
        <w:spacing w:lineRule="exact" w:line="240"/>
        <w:rPr/>
      </w:pPr>
      <w:r>
        <w:rPr/>
        <w:t>Source title: Science of the Total Environment</w:t>
      </w:r>
    </w:p>
    <w:p>
      <w:pPr>
        <w:pStyle w:val="Normal"/>
        <w:spacing w:lineRule="exact" w:line="240"/>
        <w:rPr/>
      </w:pPr>
      <w:r>
        <w:rPr/>
        <w:t>Abbreviated source title: Sci. Total Environ.</w:t>
      </w:r>
    </w:p>
    <w:p>
      <w:pPr>
        <w:pStyle w:val="Normal"/>
        <w:spacing w:lineRule="exact" w:line="240"/>
        <w:rPr/>
      </w:pPr>
      <w:r>
        <w:rPr/>
        <w:t>Volume: 615</w:t>
      </w:r>
    </w:p>
    <w:p>
      <w:pPr>
        <w:pStyle w:val="Normal"/>
        <w:spacing w:lineRule="exact" w:line="240"/>
        <w:rPr/>
      </w:pPr>
      <w:r>
        <w:rPr/>
        <w:t>Issue date: February 15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672-68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0489697</w:t>
      </w:r>
    </w:p>
    <w:p>
      <w:pPr>
        <w:pStyle w:val="Normal"/>
        <w:spacing w:lineRule="exact" w:line="240"/>
        <w:rPr/>
      </w:pPr>
      <w:r>
        <w:rPr/>
        <w:t>E-ISSN: 18791026</w:t>
      </w:r>
    </w:p>
    <w:p>
      <w:pPr>
        <w:pStyle w:val="Normal"/>
        <w:spacing w:lineRule="exact" w:line="240"/>
        <w:rPr/>
      </w:pPr>
      <w:r>
        <w:rPr/>
        <w:t>CODEN: STEVA8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scitotenv.2017.09.152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8</w:t>
      </w:r>
      <w:r>
        <w:rPr/>
        <w:t>. Study on Numerical Simulation and Application of Blasting of Tunnel Excavation</w:t>
      </w:r>
    </w:p>
    <w:p>
      <w:pPr>
        <w:pStyle w:val="Normal"/>
        <w:spacing w:lineRule="exact" w:line="240"/>
        <w:rPr/>
      </w:pPr>
      <w:r>
        <w:rPr/>
        <w:t>Accession number: 20185206298161</w:t>
      </w:r>
    </w:p>
    <w:p>
      <w:pPr>
        <w:pStyle w:val="Normal"/>
        <w:spacing w:lineRule="exact" w:line="240"/>
        <w:rPr/>
      </w:pPr>
      <w:r>
        <w:rPr/>
        <w:t>Authors: Sun, Bao-Ping (1, 2); Gao, Wen-Xue (3); Zhou, Shi-Sheng (4)</w:t>
      </w:r>
    </w:p>
    <w:p>
      <w:pPr>
        <w:pStyle w:val="Normal"/>
        <w:spacing w:lineRule="exact" w:line="240"/>
        <w:rPr/>
      </w:pPr>
      <w:r>
        <w:rPr/>
        <w:t xml:space="preserve">Author affiliation: (1) School of Safety and Environmental Engineering, </w:t>
      </w:r>
      <w:r>
        <w:rPr>
          <w:color w:val="FF0000"/>
        </w:rPr>
        <w:t>Capital University of Economics and Business</w:t>
      </w:r>
      <w:r>
        <w:rPr/>
        <w:t xml:space="preserve">, Beijing; 100070, China; (2) Beijing Key Laboratory of Megaregions Sustainable Development Modeling, </w:t>
      </w:r>
      <w:r>
        <w:rPr>
          <w:color w:val="FF0000"/>
        </w:rPr>
        <w:t>Capital University of Economics and Business</w:t>
      </w:r>
      <w:r>
        <w:rPr/>
        <w:t>, Beijing; 100070, China; (3) College of Architecture and Civil Engineering, Beijing University of Technology, Beijing; 100022, China; (4) Beijing Roads and Bridges Construction Group Corporation Limited, Beijing; 100086, China</w:t>
      </w:r>
    </w:p>
    <w:p>
      <w:pPr>
        <w:pStyle w:val="Normal"/>
        <w:spacing w:lineRule="exact" w:line="240"/>
        <w:rPr/>
      </w:pPr>
      <w:r>
        <w:rPr/>
        <w:t>Source title: Beijing Ligong Daxue Xuebao/Transaction of Beijing Institute of Technology</w:t>
      </w:r>
    </w:p>
    <w:p>
      <w:pPr>
        <w:pStyle w:val="Normal"/>
        <w:spacing w:lineRule="exact" w:line="240"/>
        <w:rPr/>
      </w:pPr>
      <w:r>
        <w:rPr/>
        <w:t>Abbreviated source title: Beijing Ligong Daxue Xuebao</w:t>
      </w:r>
    </w:p>
    <w:p>
      <w:pPr>
        <w:pStyle w:val="Normal"/>
        <w:spacing w:lineRule="exact" w:line="240"/>
        <w:rPr/>
      </w:pPr>
      <w:r>
        <w:rPr/>
        <w:t>Volume: 38</w:t>
      </w:r>
    </w:p>
    <w:p>
      <w:pPr>
        <w:pStyle w:val="Normal"/>
        <w:spacing w:lineRule="exact" w:line="240"/>
        <w:rPr/>
      </w:pPr>
      <w:r>
        <w:rPr/>
        <w:t>Issue: 10</w:t>
      </w:r>
    </w:p>
    <w:p>
      <w:pPr>
        <w:pStyle w:val="Normal"/>
        <w:spacing w:lineRule="exact" w:line="240"/>
        <w:rPr/>
      </w:pPr>
      <w:r>
        <w:rPr/>
        <w:t>Issue date: Octo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1025-1029 and 1036</w:t>
      </w:r>
    </w:p>
    <w:p>
      <w:pPr>
        <w:pStyle w:val="Normal"/>
        <w:spacing w:lineRule="exact" w:line="240"/>
        <w:rPr/>
      </w:pPr>
      <w:r>
        <w:rPr/>
        <w:t>Language: Chinese</w:t>
      </w:r>
    </w:p>
    <w:p>
      <w:pPr>
        <w:pStyle w:val="Normal"/>
        <w:spacing w:lineRule="exact" w:line="240"/>
        <w:rPr/>
      </w:pPr>
      <w:r>
        <w:rPr/>
        <w:t>ISSN: 10010645</w:t>
      </w:r>
    </w:p>
    <w:p>
      <w:pPr>
        <w:pStyle w:val="Normal"/>
        <w:spacing w:lineRule="exact" w:line="240"/>
        <w:rPr/>
      </w:pPr>
      <w:r>
        <w:rPr/>
        <w:t>CODEN: BLXUEV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Beijing Institute of Technology</w:t>
      </w:r>
    </w:p>
    <w:p>
      <w:pPr>
        <w:pStyle w:val="Normal"/>
        <w:spacing w:lineRule="exact" w:line="240"/>
        <w:rPr/>
      </w:pPr>
      <w:r>
        <w:rPr/>
        <w:t>DOI: 10.15918/j.tbit1001-0645.2018.10.006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9</w:t>
      </w:r>
      <w:r>
        <w:rPr/>
        <w:t>. A study on overseas oil and gas investment to avoid the risk of the changes in tax policies: A case in China</w:t>
      </w:r>
    </w:p>
    <w:p>
      <w:pPr>
        <w:pStyle w:val="Normal"/>
        <w:spacing w:lineRule="exact" w:line="240"/>
        <w:rPr/>
      </w:pPr>
      <w:r>
        <w:rPr/>
        <w:t>Accession number: 20174604398360</w:t>
      </w:r>
    </w:p>
    <w:p>
      <w:pPr>
        <w:pStyle w:val="Normal"/>
        <w:spacing w:lineRule="exact" w:line="240"/>
        <w:rPr/>
      </w:pPr>
      <w:r>
        <w:rPr/>
        <w:t>Authors: Tang, Bao-Jun (1, 2, 3, 4, 5); Song, Xiao-Tong (1, 2, 3, 4, 5); Cao, Hong (1, 6)</w:t>
      </w:r>
    </w:p>
    <w:p>
      <w:pPr>
        <w:pStyle w:val="Normal"/>
        <w:spacing w:lineRule="exact" w:line="240"/>
        <w:rPr/>
      </w:pPr>
      <w:r>
        <w:rPr/>
        <w:t xml:space="preserve">Author affiliation: (1) Center for Energy and Environmental Policy Research, Beijing Institute of Technology, Beijing; 100081, China; (2) School of Management and Economics, Beijing Institute of Technology, Beijing; 100081, China; (3) Beijing Key Lab of Energy Economics and Environmental Management, Beijing; 100081, China; (4) Sustainable Development Research Institute for Economy and Society of Beijing, Beijing; 100081, China; (5) Collaborative Innovation Center of Electric Vehicles in Beijing, Beijing; 100081, China; (6) School of Finance, </w:t>
      </w:r>
      <w:r>
        <w:rPr>
          <w:color w:val="FF0000"/>
        </w:rPr>
        <w:t>Capital University of Economics &amp; Business</w:t>
      </w:r>
      <w:r>
        <w:rPr/>
        <w:t>, Beijing; 100083, China</w:t>
      </w:r>
    </w:p>
    <w:p>
      <w:pPr>
        <w:pStyle w:val="Normal"/>
        <w:spacing w:lineRule="exact" w:line="240"/>
        <w:rPr/>
      </w:pPr>
      <w:r>
        <w:rPr/>
        <w:t>Corresponding author: Tang, Bao-Jun(tbj@bit.edu.cn)</w:t>
      </w:r>
    </w:p>
    <w:p>
      <w:pPr>
        <w:pStyle w:val="Normal"/>
        <w:spacing w:lineRule="exact" w:line="240"/>
        <w:rPr/>
      </w:pPr>
      <w:r>
        <w:rPr/>
        <w:t>Source title: Journal of Petroleum Science and Engineering</w:t>
      </w:r>
    </w:p>
    <w:p>
      <w:pPr>
        <w:pStyle w:val="Normal"/>
        <w:spacing w:lineRule="exact" w:line="240"/>
        <w:rPr/>
      </w:pPr>
      <w:r>
        <w:rPr/>
        <w:t>Abbreviated source title: J. Pet. Sci. Eng.</w:t>
      </w:r>
    </w:p>
    <w:p>
      <w:pPr>
        <w:pStyle w:val="Normal"/>
        <w:spacing w:lineRule="exact" w:line="240"/>
        <w:rPr/>
      </w:pPr>
      <w:r>
        <w:rPr/>
        <w:t>Volume: 160</w:t>
      </w:r>
    </w:p>
    <w:p>
      <w:pPr>
        <w:pStyle w:val="Normal"/>
        <w:spacing w:lineRule="exact" w:line="240"/>
        <w:rPr/>
      </w:pPr>
      <w:r>
        <w:rPr/>
        <w:t>Issue date: January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35-46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9204105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B.V.</w:t>
      </w:r>
    </w:p>
    <w:p>
      <w:pPr>
        <w:pStyle w:val="Normal"/>
        <w:spacing w:lineRule="exact" w:line="240"/>
        <w:rPr/>
      </w:pPr>
      <w:r>
        <w:rPr/>
        <w:t>DOI: 10.1016/j.petrol.2017.10.031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80</w:t>
      </w:r>
      <w:r>
        <w:rPr/>
        <w:t>. Quasi maximum likelihood analysis of high dimensional constrained factor models</w:t>
      </w:r>
    </w:p>
    <w:p>
      <w:pPr>
        <w:pStyle w:val="Normal"/>
        <w:spacing w:lineRule="exact" w:line="240"/>
        <w:rPr/>
      </w:pPr>
      <w:r>
        <w:rPr/>
        <w:t>Accession number: 20182905547892</w:t>
      </w:r>
    </w:p>
    <w:p>
      <w:pPr>
        <w:pStyle w:val="Normal"/>
        <w:spacing w:lineRule="exact" w:line="240"/>
        <w:rPr/>
      </w:pPr>
      <w:r>
        <w:rPr/>
        <w:t>Authors: Li, Kunpeng (1); Li, Qi (2, 3); Lu, Lina (4)</w:t>
      </w:r>
    </w:p>
    <w:p>
      <w:pPr>
        <w:pStyle w:val="Normal"/>
        <w:spacing w:lineRule="exact" w:line="240"/>
        <w:rPr/>
      </w:pPr>
      <w:r>
        <w:rPr/>
        <w:t xml:space="preserve">Author affiliation: (1) International School of Economics and Management, </w:t>
      </w:r>
      <w:r>
        <w:rPr>
          <w:color w:val="FF0000"/>
        </w:rPr>
        <w:t>Capital University of Economics and Business</w:t>
      </w:r>
      <w:r>
        <w:rPr/>
        <w:t>, Fengtai District, Beijing; 100070, China; (2) Department of Economics, Texas A&amp;M University, College Station, TX 77843, United States; (3) ISEM, CUEB, China; (4) Federal Reserve Bank of Boston, the Risk and Policy Analysis Unit, Department of Supervision, Regulation, and Credit, 600 Atlantic Avenue, Boston; MA; 02210, United States</w:t>
      </w:r>
    </w:p>
    <w:p>
      <w:pPr>
        <w:pStyle w:val="Normal"/>
        <w:spacing w:lineRule="exact" w:line="240"/>
        <w:rPr/>
      </w:pPr>
      <w:r>
        <w:rPr/>
        <w:t>Corresponding author: Li, Qi(qi-li@tamu.edu)</w:t>
      </w:r>
    </w:p>
    <w:p>
      <w:pPr>
        <w:pStyle w:val="Normal"/>
        <w:spacing w:lineRule="exact" w:line="240"/>
        <w:rPr/>
      </w:pPr>
      <w:r>
        <w:rPr/>
        <w:t>Source title: Journal of Econometrics</w:t>
      </w:r>
    </w:p>
    <w:p>
      <w:pPr>
        <w:pStyle w:val="Normal"/>
        <w:spacing w:lineRule="exact" w:line="240"/>
        <w:rPr/>
      </w:pPr>
      <w:r>
        <w:rPr/>
        <w:t>Abbreviated source title: J Econom</w:t>
      </w:r>
    </w:p>
    <w:p>
      <w:pPr>
        <w:pStyle w:val="Normal"/>
        <w:spacing w:lineRule="exact" w:line="240"/>
        <w:rPr/>
      </w:pPr>
      <w:r>
        <w:rPr/>
        <w:t>Volume: 206</w:t>
      </w:r>
    </w:p>
    <w:p>
      <w:pPr>
        <w:pStyle w:val="Normal"/>
        <w:spacing w:lineRule="exact" w:line="240"/>
        <w:rPr/>
      </w:pPr>
      <w:r>
        <w:rPr/>
        <w:t>Issue: 2</w:t>
      </w:r>
    </w:p>
    <w:p>
      <w:pPr>
        <w:pStyle w:val="Normal"/>
        <w:spacing w:lineRule="exact" w:line="240"/>
        <w:rPr/>
      </w:pPr>
      <w:r>
        <w:rPr/>
        <w:t>Issue date: October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574-612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03044076</w:t>
      </w:r>
    </w:p>
    <w:p>
      <w:pPr>
        <w:pStyle w:val="Normal"/>
        <w:spacing w:lineRule="exact" w:line="240"/>
        <w:rPr/>
      </w:pPr>
      <w:r>
        <w:rPr/>
        <w:t>E-ISSN: 18726895</w:t>
      </w:r>
    </w:p>
    <w:p>
      <w:pPr>
        <w:pStyle w:val="Normal"/>
        <w:spacing w:lineRule="exact" w:line="240"/>
        <w:rPr/>
      </w:pPr>
      <w:r>
        <w:rPr/>
        <w:t>CODEN: JECMB6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Elsevier Ltd</w:t>
      </w:r>
    </w:p>
    <w:p>
      <w:pPr>
        <w:pStyle w:val="Normal"/>
        <w:spacing w:lineRule="exact" w:line="240"/>
        <w:rPr/>
      </w:pPr>
      <w:r>
        <w:rPr/>
        <w:t>DOI: 10.1016/j.jEconom.2018.06.01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240"/>
        <w:rPr/>
      </w:pPr>
      <w:r>
        <w:rPr/>
        <w:t>8</w:t>
      </w:r>
      <w:r>
        <w:rPr/>
        <w:t>1</w:t>
      </w:r>
      <w:r>
        <w:rPr/>
        <w:t>. Credit spread index of fixed income securities in China</w:t>
      </w:r>
    </w:p>
    <w:p>
      <w:pPr>
        <w:pStyle w:val="Normal"/>
        <w:spacing w:lineRule="exact" w:line="240"/>
        <w:rPr/>
      </w:pPr>
      <w:r>
        <w:rPr/>
        <w:t>Accession number: 20171203483890</w:t>
      </w:r>
    </w:p>
    <w:p>
      <w:pPr>
        <w:pStyle w:val="Normal"/>
        <w:spacing w:lineRule="exact" w:line="240"/>
        <w:rPr/>
      </w:pPr>
      <w:r>
        <w:rPr/>
        <w:t>Authors: Wu, Huishan (1); Jiang, Yuanying (2); Ma, Yunqian (3); Zhang, Bo (4)</w:t>
      </w:r>
    </w:p>
    <w:p>
      <w:pPr>
        <w:pStyle w:val="Normal"/>
        <w:spacing w:lineRule="exact" w:line="240"/>
        <w:rPr/>
      </w:pPr>
      <w:r>
        <w:rPr/>
        <w:t xml:space="preserve">Author affiliation: (1) School of Statistics, </w:t>
      </w:r>
      <w:r>
        <w:rPr>
          <w:color w:val="FF0000"/>
        </w:rPr>
        <w:t>Capital University of Economics and Business</w:t>
      </w:r>
      <w:r>
        <w:rPr/>
        <w:t>, Beijing, China; (2) College of Science, Guilin University of Technology, Guangxi, China; (3) Institute of Food and Nutrition Development, Ministry of Agriculture, Beijing, China; (4) Center for Applied Statistics, School of Statistics, Renmin University of China, Beijing, China</w:t>
      </w:r>
    </w:p>
    <w:p>
      <w:pPr>
        <w:pStyle w:val="Normal"/>
        <w:spacing w:lineRule="exact" w:line="240"/>
        <w:rPr/>
      </w:pPr>
      <w:r>
        <w:rPr/>
        <w:t>Corresponding author: Zhang, Bo(mabzhang@ruc.edu.cn)</w:t>
      </w:r>
    </w:p>
    <w:p>
      <w:pPr>
        <w:pStyle w:val="Normal"/>
        <w:spacing w:lineRule="exact" w:line="240"/>
        <w:rPr/>
      </w:pPr>
      <w:r>
        <w:rPr/>
        <w:t>Source title: Soft Computing</w:t>
      </w:r>
    </w:p>
    <w:p>
      <w:pPr>
        <w:pStyle w:val="Normal"/>
        <w:spacing w:lineRule="exact" w:line="240"/>
        <w:rPr/>
      </w:pPr>
      <w:r>
        <w:rPr/>
        <w:t>Abbreviated source title: Soft Comput.</w:t>
      </w:r>
    </w:p>
    <w:p>
      <w:pPr>
        <w:pStyle w:val="Normal"/>
        <w:spacing w:lineRule="exact" w:line="240"/>
        <w:rPr/>
      </w:pPr>
      <w:r>
        <w:rPr/>
        <w:t>Volume: 22</w:t>
      </w:r>
    </w:p>
    <w:p>
      <w:pPr>
        <w:pStyle w:val="Normal"/>
        <w:spacing w:lineRule="exact" w:line="240"/>
        <w:rPr/>
      </w:pPr>
      <w:r>
        <w:rPr/>
        <w:t>Issue: 17</w:t>
      </w:r>
    </w:p>
    <w:p>
      <w:pPr>
        <w:pStyle w:val="Normal"/>
        <w:spacing w:lineRule="exact" w:line="240"/>
        <w:rPr/>
      </w:pPr>
      <w:r>
        <w:rPr/>
        <w:t>Issue date: September 1, 2018</w:t>
      </w:r>
    </w:p>
    <w:p>
      <w:pPr>
        <w:pStyle w:val="Normal"/>
        <w:spacing w:lineRule="exact" w:line="240"/>
        <w:rPr/>
      </w:pPr>
      <w:r>
        <w:rPr/>
        <w:t>Publication year: 2018</w:t>
      </w:r>
    </w:p>
    <w:p>
      <w:pPr>
        <w:pStyle w:val="Normal"/>
        <w:spacing w:lineRule="exact" w:line="240"/>
        <w:rPr/>
      </w:pPr>
      <w:r>
        <w:rPr/>
        <w:t>Pages: 5625-5630</w:t>
      </w:r>
    </w:p>
    <w:p>
      <w:pPr>
        <w:pStyle w:val="Normal"/>
        <w:spacing w:lineRule="exact" w:line="240"/>
        <w:rPr/>
      </w:pPr>
      <w:r>
        <w:rPr/>
        <w:t>Language: English</w:t>
      </w:r>
    </w:p>
    <w:p>
      <w:pPr>
        <w:pStyle w:val="Normal"/>
        <w:spacing w:lineRule="exact" w:line="240"/>
        <w:rPr/>
      </w:pPr>
      <w:r>
        <w:rPr/>
        <w:t>ISSN: 14327643</w:t>
      </w:r>
    </w:p>
    <w:p>
      <w:pPr>
        <w:pStyle w:val="Normal"/>
        <w:spacing w:lineRule="exact" w:line="240"/>
        <w:rPr/>
      </w:pPr>
      <w:r>
        <w:rPr/>
        <w:t>E-ISSN: 14337479</w:t>
      </w:r>
    </w:p>
    <w:p>
      <w:pPr>
        <w:pStyle w:val="Normal"/>
        <w:spacing w:lineRule="exact" w:line="240"/>
        <w:rPr/>
      </w:pPr>
      <w:r>
        <w:rPr/>
        <w:t>Document type: Journal article (JA)</w:t>
      </w:r>
    </w:p>
    <w:p>
      <w:pPr>
        <w:pStyle w:val="Normal"/>
        <w:spacing w:lineRule="exact" w:line="240"/>
        <w:rPr/>
      </w:pPr>
      <w:r>
        <w:rPr/>
        <w:t>Publisher: Springer Verlag</w:t>
      </w:r>
    </w:p>
    <w:p>
      <w:pPr>
        <w:pStyle w:val="Normal"/>
        <w:spacing w:lineRule="exact" w:line="240"/>
        <w:rPr/>
      </w:pPr>
      <w:r>
        <w:rPr/>
        <w:t>DOI: 10.1007/s00500-017-2551-5</w:t>
      </w:r>
    </w:p>
    <w:p>
      <w:pPr>
        <w:pStyle w:val="Normal"/>
        <w:spacing w:lineRule="exact" w:line="240"/>
        <w:rPr/>
      </w:pPr>
      <w:r>
        <w:rPr/>
        <w:t>Compendex references: YES</w:t>
      </w:r>
    </w:p>
    <w:p>
      <w:pPr>
        <w:pStyle w:val="Normal"/>
        <w:spacing w:lineRule="exact" w:line="240"/>
        <w:rPr/>
      </w:pPr>
      <w:r>
        <w:rPr/>
        <w:t>Database: Compendex</w:t>
      </w:r>
    </w:p>
    <w:p>
      <w:pPr>
        <w:pStyle w:val="Normal"/>
        <w:spacing w:lineRule="exact" w:line="240"/>
        <w:rPr/>
      </w:pPr>
      <w:r>
        <w:rPr/>
        <w:t>Compilation and indexing terms, Copyright 2019 Elsevier Inc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Data Provider: Engineering Village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 of 11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itle: Efficiency evaluation of fuzzy portfolio in different risk measures via DE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Gai, YX (Gai, Yuxi); Gupta, P (Gupta, Pankaj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S OF OPERATIONS RESEARCH  Volume: 269  Issue: 1-2  Special Issue: SI  Pages: 103-127  DOI: 10.1007/s10479-017-2411-9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9912000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Conference on Recent Advances in Optimization Theory and Applications (RAOT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AN 30-31, 201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Univ Delhi, New Delhi, INDI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Univ Delhi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Gai, Yuxi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pta, Pankaj] Univ Delhi, Dept Operat Res, Delhi, Indi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hen, W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yuxi.gai@cube.edu.cn; pgupta@or.du.ac.i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54-53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2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hybrid FA-SA algorithm for fuzzy portfolio selection with transaction cost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Chen, W (Chen, Wei); Wang, Y (Wang, Yun); Mehlawat, MK (Mehlawat, Mukesh Kumar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NNALS OF OPERATIONS RESEARCH  Volume: 269  Issue: 1-2  Special Issue: SI  Pages: 129-147  DOI: 10.1007/s10479-016-2365-3  Published: OCT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299120000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Conference on Recent Advances in Optimization Theory and Applications (RAOT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AN 30-31, 201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Univ Delhi, New Delhi, INDI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Univ Delhi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Chen, Wei; Wang, Yun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Informat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ehlawat, Mukesh Kumar] Univ Delhi, Dept Operat Res, Delhi, Indi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Mehlawat, MK (reprint author), Univ Delhi, Dept Operat Res, Delhi, Indi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henwei@cueb.edu.cn; von_wy@cueb.edu.cn; mukesh0980@yahoo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254-533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572-933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3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water quality management model considering impacts of water utilization and providing risk analysis under uncertainty: a case study of the Ankang section in Hanjiang River Basin,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Liu, YZ (Liu, Y. Z.); Zhu, Y (Zhu, Y.); Kong, XM (Kong, X. M.); Zeng, XT (Zeng, X. T.); Li, YX (Li, Y. X.); Wang, XC (Wang, X. C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DESALINATION AND WATER TREATMENT  Volume: 119  Pages: 219-234  DOI: 10.5004/dwt.2018.22054  Published: JUL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513610002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Article;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Qingdao International Water Congres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UN 27-30, 201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Qingdao, PEOPLES R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Liu, Y. Z.; Zhu, Y.; Wang, X. C.] Xian Univ Architecture &amp; Technol, Sch Environm &amp; Municipal Engn, 13 Yanta Rd, Xian 710055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Kong, X. M.] Beijing Polytech, Coll Fundamental Sci, Beijing 100176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Zeng, X. T.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Labor Econ,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. X.] Environm Engn Design Inst Ankang, Ankang 725099, Shaanxi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Zhu, Y (reprint author), Xian Univ Architecture &amp; Technol, Sch Environm &amp; Municipal Engn, 13 Yanta Rd, Xian 710055, Shaanxi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286409743@qq.com; xinyingcg@163.com; xiangm.kong@outlook.com; zxt1231@sina.com; 280645040@qq.com; xcwang@xauat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944-3994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ISSN: 1944-3986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4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Method to Detect Stains in Digital Images of Ancient Work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An, LJ (An Linjie); Cao, HQ (Cao Haiqing); Yao, CY (Yao Cuiyou); Zuo, FL (Zuo Fangling); Zheng, BY (Zheng Boy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dited by: Li S; Dai Y; Cheng 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2018 5TH INTERNATIONAL CONFERENCE ON INFORMATION SCIENCE AND CONTROL ENGINEERING (ICISCE 2018)  Pages: 55-60  DOI: 10.1109/ICISCE.2018.00021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6204420001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5th International Conference on Information Science and Control Engineering (ICISCE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UL 20-22,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Zhengzhou, PEOPLES R CHINA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An Linjie; Cao Haiqing; Yao Cuiyou; Zuo Fangling; Zheng Boyi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Informat, Beijing 100070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Cao, HQ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Informat, Beijing 10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caohaiqing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BN: 978-1-5386-5500-9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5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IMULTANEOUS LEARNING OF AFFINITY MATRIX AND LAPLACIAN REGULARIZED LEAST SQUARES FOR SEMI-SUPERVISED CLASSIFICATION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hang, L (Zhang, Lei); Wang, D (Wang, Di); Zhang, XQ (Zhang, Xiaoqin); Gu, NN (Gu, Nannan); Fan, MY (Fan, Mingyu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ook Group Author(s): IEE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2018 25TH IEEE INTERNATIONAL CONFERENCE ON IMAGE PROCESSING (ICIP)  Book Series: IEEE International Conference on Image Processing ICIP  Pages: 1633-1637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5181501152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25th IEEE International Conference on Image Processing (ICIP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OCT 07-10,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Athens, GREECE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Zhang, Lei; Wang, Di; Zhang, Xiaoqin; Fan, Mingyu] Wenzhou Univ, Dept Comp Sci, Wenzhou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Gu, Nannan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Sch Sta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Wang, D (reprint author), Wenzhou Univ, Dept Comp Sci, Wenzhou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di@amss.ac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522-488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BN: 978-1-4799-7061-2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6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olution Method for Reliability Evaluation of Dust-proofing Water Supply Network in pit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P (Wang, Pe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ook Group Author(s): Assoc Comp Machiner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ROCEEDINGS OF THE 2ND INTERNATIONAL CONFERENCE ON COMPUTER SCIENCE AND APPLICATION ENGINEERING (CSAE2018)  DOI: 10.1145/3207677.3277975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5567990006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2nd International Conference on Computer Science and Application Engineering (CSAE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OCT 22-24,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Hohhot, PEOPLES R CHINA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Wang, Pei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Wang, P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pei@cueb.edu.c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BN: 978-1-4503-6512-3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7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Boosting Learning Algorithm for Stock Price Forecast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CZ (Wang, Chengzhang); Bai, XM (Bai, Xiaomi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ook Group Author(s): IOP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2017 INTERNATIONAL SYMPOSIUM ON APPLICATION OF MATERIALS SCIENCE AND ENERGY MATERIALS (SAMSE 2017)  Book Series: IOP Conference Series-Materials Science and Engineering  Volume: 322  Article Number: UNSP 052053  DOI: 10.1088/1757-899X/322/5/052053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741340017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International Symposium on Application of Materials Science and Energy Materials (SAMSE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DEC 28-29, 201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Shanghai, PEOPLES R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ang, Chengzhang] Cent Univ Finance &amp; Econ, Sch Math &amp; Stat, Beiji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Bai, Xiaoming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Informat Sch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Bai, XM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Informat Sch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xmbaiczwang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757-898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8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Tourist Gender Differences through Lens of Social Sens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Wang, J (Wang, Jun); Yu, BG (Yu, BaoGuo); Li, YP (Li, Yunpeng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dited by: Yao S; Jin Z; Cui X; Luo B; Wang J; Yu Z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2018 IEEE/ACIS 16TH INTERNATIONAL CONFERENCE ON SOFTWARE ENGINEERING RESEARCH, MANAGEMENT AND APPLICATION (SERA)  Pages: 62-70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7736500010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16th IEEE/ACIS International Conference on Software Engineering Research, Management and Applications (SERA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JUN 13-15,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Yunnan Univ, Kunming, PEOPLES R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Yunnan Univ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ang, Jun] Peking Univ, Ctr Recreat &amp; Tourism Res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u, BaoGuo] China Elect Technol Grp Corp, Res Inst 54, State Key Lab Satellite Nav Syst &amp; Equipment Tech, Shjjiazhuang, Peoples R China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, Yunpeng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Dept Tourism Management, Beijing, Peoples R China.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print Address: Wang, J (reprint author), Peking Univ, Ctr Recreat &amp; Tourism Res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wangjun86@foxmail.com; felix8654@gmail.com; liyunpeng2008@gmail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BN: 978-1-5386-5886-4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9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A Stochastic-Fuzzy Optimization Model for Adjustment of Urban Industrial Layout and Environmental Regulation in Beijing City under Uncertainties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Zeng, XT (Zeng, X. T.); Gao, GL (Gao, G. L.); Liu, J (Liu, J.); Yang, AL (Yang, A. L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ook Group Author(s): IOP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2018 2ND INTERNATIONAL CONFERENCE ON ENVIRONMENTAL AND ENERGY ENGINEERING (IC3E 2018)  Book Series: IOP Conference Series-Earth and Environmental Science  Volume: 146  Article Number: UNSP 012025  DOI: 10.1088/1755-1315/146/1/012025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46989000025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2nd International Conference on Environmental and Energy Engineering (IC3E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MAR 01-03,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Xiamen Univ Technol, Xiamen, PEOPLES R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Host: Xiamen Univ Technol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Zeng, X. T.; Gao, G. L.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Liu, J.; Yang, A. L.] Xiamen Sci &amp; Technol, Ximen 361024, Fujian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Zeng, XT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Beijing 10070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zxt1231@sina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755-130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0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Study on the Relationship between the Opening of Environmental Tax and the Prevention and Control of Air Pollution in China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Gao, GL (Gao, Guilin); Wang, TY (Wang, Tianyi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dited by: Wu F; Zhou P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ADVANCES IN ENERGY SCIENCE AND ENVIRONMENT ENGINEERING II  Book Series: AIP Conference Proceedings  Volume: 1944  Article Number: UNSP 020071  DOI: 10.1063/1.5029789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266110007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2nd International Workshop on Advances in Energy Science and Environment Engineering (AESEE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FEB 02-04,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Zhuhai, PEOPLES R CHINA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Gao, Guilin; Wang, Tianyi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Gao, GL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-mail Addresses: gaoguilinrenda@163.com; 648671116@qq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0094-243X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BN: 978-0-7354-1639-0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Record 11 of 11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itle: Research on stratified evolution of composite materials under four-point bending loading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uthor(s): Hao, MJ (Hao, M. J.); You, QJ (You, Q. J.); Zheng, JC (Zheng, J. C.); Yue, Z (Yue, Z.); Xie, ZP (Xie, Z. P.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dited by: Khotsianovsky A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6TH GLOBAL CONFERENCE ON MATERIALS SCIENCE AND ENGINEERING  Book Series: IOP Conference Series-Materials Science and Engineering  Volume: 283  Article Number: UNSP 012011  DOI: 10.1088/1757-899X/283/1/012011  Published: 2018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ccession Number: WOS:000430740900011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Language: Englis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Document Type: Proceedings Pape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Title: 6th Global Conference on Materials Science and Engineering (CMSE)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Date: OCT 24-27, 2017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onference Location: Beijing, PEOPLES R CHINA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Addresses: [Hao, M. J.; Yue, Z.; Xie, Z. P.]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Acad Safety &amp; Environm Engn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You, Q. J.; Zheng, J. C.] Urban Syst Engn Res Ctr, Beijing, Peoples R China.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eprint Address: Hao, MJ (reprint author), </w:t>
      </w:r>
      <w:r>
        <w:rPr>
          <w:color w:val="FF0000"/>
          <w:szCs w:val="21"/>
        </w:rPr>
        <w:t>Capital Univ Econ &amp; Business,</w:t>
      </w:r>
      <w:r>
        <w:rPr>
          <w:szCs w:val="21"/>
        </w:rPr>
        <w:t xml:space="preserve"> Acad Safety &amp; Environm Engn, Beijing, Peoples R China.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E-mail Addresses: 18810598300@163.com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ISSN: 1757-8981  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8"/>
          <w:szCs w:val="28"/>
        </w:rPr>
        <w:t>SH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1 of 4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itle: Reasonable Regulation on Identifiability of Online Video Implantable Advertising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uthor(s): Liu, LH (Liu, Li-Han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dited by: Zeng ZH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Source: PROCEEDINGS OF THE 4TH ANNUAL INTERNATIONAL CONFERENCE ON SOCIAL SCIENCE AND CONTEMPORARY HUMANITY DEVELOPMENT (SSCHD 2018)  Book Series: Advances in Social Science Education and Humanities Research  Volume: 281  Pages: 49-53  Published: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cession Number: WOS:000465419400010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anguage: Englis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Document Type: Proceedings Pap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Title: 4th Annual International Conference on Social Science and Contemporary Humanity Development (SSCHD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Date: DEC 14-16, 201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Location: Wuhan, PEOPLES R CHIN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ddresses: [Liu, Li-Han] Capital Univ Econ &amp; Business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Liu, LH (reprint author), Capital Univ Econ &amp; Business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-mail Addresses: liulihanabc@163.com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SN: 2352-539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BN: 978-94-6252-659-4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2 of 4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itle: Integration of Media Literacy Education and Employee Assistance Program (EAP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uthor(s): Wang, HY (Wang, Haoyu); Han, ZF (Han, Zifeng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dited by: Green R; Solovjeva I; Zhang Y; Hou R; McAnally E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ROCEEDINGS OF THE 3RD INTERNATIONAL CONFERENCE ON JUDICIAL, ADMINISTRATIVE AND HUMANITARIAN PROBLEMS OF STATE STRUCTURES AND ECONOMIC SUBJECTS (JAHP 2018)  Book Series: Advances in Social Science Education and Humanities Research  Volume: 252  Pages: 787-790  Published: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cession Number: WOS:000455058400161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anguage: Englis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Document Type: Proceedings Pap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Title: 3rd International Conference on Judicial, Administrative and Humanitarian Problems of State Structures and Economic Subjects (JAHP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Date: APR 01-04, 201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Location: Domodedovo, RUSSI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Wang, Haoyu] Beijing 27 High Sch, Beijing 100006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[Han, Zifeng] Capital Univ Econ &amp; Business, Miyun Branch, Beijing 10150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Wang, HY (reprint author), Beijing 27 High Sch, Beijing 100006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SN: 2352-539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BN: 978-94-6252-565-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3 of 4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itle: Analysis on the Current Situation and Countermeasures of Traffic Integration Development in Beijing, Tianjin and Hebei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uthor(s): Zhang, XQ (Zhang, Xiaoqi); Wang, CS (Wang, Chuansheng); Yao, CY (Yao, Cuiyou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dited by: Liu L; Ke G; Davis 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PROCEEDINGS OF THE 2ND INTERNATIONAL CONFERENCE ON ECONOMICS AND MANAGEMENT, EDUCATION, HUMANITIES AND SOCIAL SCIENCES (EMEHSS 2018)  Book Series: Advances in Social Science Education and Humanities Research  Volume: 151  Pages: 97-103  Published: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cession Number: WOS:000452912200019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anguage: Englis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Document Type: Proceedings Pap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Title: 2nd International Conference on Economics and Management, Education, Humanities and Social Sciences (EMEHSS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Date: MAR 29-30, 201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Location: Wuhan, PEOPLES R CHIN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ddresses: [Zhang, Xiaoqi; Wang, Chuansheng; Yao, Cuiyou] Capital Univ Econ &amp; Business, Sch Informat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Zhang, XQ (reprint author), Capital Univ Econ &amp; Business, Sch Informat, Beijing 100070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-mail Addresses: zhxq@cueb.edu.cn; wangcs@cueb.edu.cn; ycy@cueb.edu.c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SN: 2352-5398</w:t>
      </w:r>
    </w:p>
    <w:p>
      <w:pPr>
        <w:pStyle w:val="Normal"/>
        <w:spacing w:lineRule="exact" w:line="240"/>
        <w:rPr/>
      </w:pPr>
      <w:r>
        <w:rPr>
          <w:szCs w:val="21"/>
        </w:rPr>
        <w:t>ISBN: 978-94-6252-476-7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4 of 4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itle: On the Course Design for Innovation and Entrepreneurship Education Basic Courses in Colleges and Universities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uthor(s): Jiang, BB (Jiang, Bei-Bei); Xie, Q (Xie, Qiang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Book Group Author(s): Destech Publicat Inc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ource: 2018 INTERNATIONAL CONFERENCE ON E-COMMERCE AND CONTEMPORARY ECONOMIC DEVELOPMENT (ECED 2018)  Book Series: DEStech Transactions on Economics Business and Management  Pages: 181-184  Published: 2018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cession Number: WOS:000450405000034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Language: Englis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Document Type: Proceedings Pap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Title: International Conference on E-commerce and Contemporary Economic Development (ECED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Date: APR 21-22, 201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nference Location: Hangzhou, PEOPLES R CHIN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Addresses: [Jiang, Bei-Bei] Capital Univ Econ &amp; Business, Beijing, Peoples R Chin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[Xie, Qiang] Wisdom&amp; Moral Technol Dev Co Ltd Beijing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print Address: Jiang, BB (reprint author), Capital Univ Econ &amp; Business, Beijing, Peoples R Chin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-mail Addresses: jiangpe0973@126.com; lawrrence_xie@126.com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SN: 2475-8868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SBN: 978-1-60595-552-0</w:t>
      </w:r>
    </w:p>
    <w:p>
      <w:pPr>
        <w:pStyle w:val="Normal"/>
        <w:spacing w:lineRule="exact" w:line="320"/>
        <w:ind w:firstLine="2673"/>
        <w:jc w:val="right"/>
        <w:rPr>
          <w:b/>
          <w:b/>
        </w:rPr>
      </w:pPr>
      <w:r>
        <w:rPr>
          <w:b/>
        </w:rPr>
        <w:t>END</w:t>
      </w:r>
    </w:p>
    <w:sectPr>
      <w:footerReference w:type="defaul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b/>
      <w:bCs/>
      <w:color w:val="000000"/>
      <w:kern w:val="2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thilite3">
    <w:name w:val="hithilite3"/>
    <w:qFormat/>
    <w:rPr>
      <w:shd w:fill="auto" w:val="clear"/>
    </w:rPr>
  </w:style>
  <w:style w:type="character" w:styleId="Citedworkabbrev">
    <w:name w:val="cited_work_abbrev"/>
    <w:basedOn w:val="Style6"/>
    <w:qFormat/>
    <w:rPr/>
  </w:style>
  <w:style w:type="character" w:styleId="Issueexp">
    <w:name w:val="issue_exp"/>
    <w:basedOn w:val="Style6"/>
    <w:qFormat/>
    <w:rPr/>
  </w:style>
  <w:style w:type="character" w:styleId="Citedworkexp">
    <w:name w:val="cited_work_exp"/>
    <w:basedOn w:val="Style6"/>
    <w:qFormat/>
    <w:rPr/>
  </w:style>
  <w:style w:type="character" w:styleId="Abbrevidentifierclass">
    <w:name w:val="abbrev_identifier_class"/>
    <w:basedOn w:val="Style6"/>
    <w:qFormat/>
    <w:rPr/>
  </w:style>
  <w:style w:type="character" w:styleId="Expidentifierclass">
    <w:name w:val="exp_identifier_class"/>
    <w:basedOn w:val="Style6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Querysrchtext">
    <w:name w:val="querysrchtext"/>
    <w:basedOn w:val="Style6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b/>
      <w:bCs/>
      <w:color w:val="000000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章 查证新模板2018-9-11（拷到自己电脑上打开）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1:00Z</dcterms:created>
  <dc:creator>万户网络</dc:creator>
  <dc:description/>
  <cp:keywords/>
  <dc:language>en-US</dc:language>
  <cp:lastModifiedBy>cueb</cp:lastModifiedBy>
  <cp:lastPrinted>2017-12-18T13:34:00Z</cp:lastPrinted>
  <dcterms:modified xsi:type="dcterms:W3CDTF">2019-06-14T00:56:00Z</dcterms:modified>
  <cp:revision>12</cp:revision>
  <dc:subject/>
  <dc:title>编号：2007-kjzx-lwcz-021</dc:title>
</cp:coreProperties>
</file>